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jc w:val="left"/>
        <w:rPr/>
      </w:pPr>
      <w:r>
        <w:rPr>
          <w:szCs w:val="28"/>
        </w:rPr>
        <w:t>УДК 551.50</w:t>
      </w:r>
      <w:r>
        <w:rPr>
          <w:szCs w:val="28"/>
          <w:lang w:val="en-US"/>
        </w:rPr>
        <w:t>1</w:t>
      </w:r>
      <w:r>
        <w:rPr>
          <w:szCs w:val="28"/>
        </w:rPr>
        <w:t>.</w:t>
      </w:r>
      <w:r>
        <w:rPr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ус Г.П., </w:t>
      </w:r>
      <w:r>
        <w:rPr>
          <w:sz w:val="28"/>
          <w:szCs w:val="28"/>
          <w:lang w:val="uk-UA"/>
        </w:rPr>
        <w:t>к.г.н., проф., зав. каф. теоретичної метеорології та метпрогноз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мергей-Чумаченко А.Б., </w:t>
      </w:r>
      <w:r>
        <w:rPr>
          <w:sz w:val="28"/>
          <w:szCs w:val="28"/>
          <w:lang w:val="uk-UA"/>
        </w:rPr>
        <w:t>к.г.н., доц. каф. теор. метеорології та метпрогноз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гайар Е.В., </w:t>
      </w:r>
      <w:r>
        <w:rPr>
          <w:sz w:val="28"/>
          <w:szCs w:val="28"/>
        </w:rPr>
        <w:t>асистент</w:t>
      </w:r>
      <w:r>
        <w:rPr>
          <w:sz w:val="28"/>
          <w:szCs w:val="28"/>
          <w:lang w:val="uk-UA"/>
        </w:rPr>
        <w:t xml:space="preserve"> каф. теоретичної метеорології та метпрогноз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державний екологічний університет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ул. Львівська 15, Одеса, 6501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БЛЕМИ ТИПІЗАЦІЇ СИНОПТИЧНИХ ПРОЦЕСІВ НАД ПІВДНЕМ УКРАЇНИ У СУЧАСНИХ УМОВАХ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b/>
          <w:i/>
          <w:sz w:val="28"/>
          <w:lang w:val="uk-UA"/>
        </w:rPr>
        <w:t>Вступ</w:t>
      </w:r>
      <w:r>
        <w:rPr>
          <w:i/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цінюючи регіональні кліматичні зміни на півдні України, чисельні дослідники основну увагу приділяли опадам [</w:t>
      </w:r>
      <w:r>
        <w:rPr>
          <w:sz w:val="28"/>
        </w:rPr>
        <w:t>1</w:t>
      </w:r>
      <w:r>
        <w:rPr>
          <w:sz w:val="28"/>
          <w:lang w:val="uk-UA"/>
        </w:rPr>
        <w:t>], значно менше температурі [</w:t>
      </w:r>
      <w:r>
        <w:rPr>
          <w:sz w:val="28"/>
        </w:rPr>
        <w:t>2-4</w:t>
      </w:r>
      <w:r>
        <w:rPr>
          <w:sz w:val="28"/>
          <w:lang w:val="uk-UA"/>
        </w:rPr>
        <w:t>] і вітру [</w:t>
      </w:r>
      <w:r>
        <w:rPr>
          <w:sz w:val="28"/>
        </w:rPr>
        <w:t>4-7</w:t>
      </w:r>
      <w:r>
        <w:rPr>
          <w:sz w:val="28"/>
          <w:lang w:val="uk-UA"/>
        </w:rPr>
        <w:t>], але практично не торкалися синоптичних процесів, що формують те</w:t>
      </w:r>
      <w:r>
        <w:rPr>
          <w:spacing w:val="-2"/>
          <w:sz w:val="28"/>
          <w:szCs w:val="28"/>
          <w:lang w:val="uk-UA"/>
        </w:rPr>
        <w:t>мпературно-вітровий режим над північно-західним узбережжям Чорного моря.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6-2007 рр. в Одеському державному екологічному університеті співробітниками кафедри теоретичної метеорології та метпрогнозів під науковим керівництвом к.г.н., проф. Івус Г.П. виконувалась науково-дослідна робота «Загальна характеристика метеорологічної та аерологічної інформації ст. Одеса-обсерваторія у сучасну кліматичну епоху» (ДО № 0208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002528), основні напрямки якої набувають розвитку в нової роботі «Синоптико-статистичний аналіз та прогноз метеорологічних умов забруднення атмосфери над північно-західним Причорномор’ям» (2008-2012 рр., ДР № 0109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002141). Метою даної статті є висвітлення окремих практичних результатів вказаних робот, які були впроваджені до оперативної роботи ГМЦ ЧАМ в 2008 р. (акт о впровадженні від 8.02.08 р.)</w:t>
      </w:r>
    </w:p>
    <w:p>
      <w:pPr>
        <w:pStyle w:val="Normal"/>
        <w:spacing w:lineRule="auto" w:line="360"/>
        <w:ind w:firstLine="709"/>
        <w:jc w:val="both"/>
        <w:rPr>
          <w:rFonts w:cs="TimesNewRomanPSMT;Times New Roman"/>
          <w:b/>
          <w:b/>
          <w:i/>
          <w:i/>
          <w:sz w:val="28"/>
          <w:szCs w:val="28"/>
          <w:lang w:val="uk-UA"/>
        </w:rPr>
      </w:pPr>
      <w:r>
        <w:rPr>
          <w:rFonts w:cs="TimesNewRomanPSMT;Times New Roman"/>
          <w:b/>
          <w:i/>
          <w:sz w:val="28"/>
          <w:szCs w:val="28"/>
          <w:lang w:val="uk-UA"/>
        </w:rPr>
        <w:t xml:space="preserve">Матеріали та методи дослідження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Вихідні м</w:t>
      </w:r>
      <w:r>
        <w:rPr>
          <w:sz w:val="28"/>
          <w:lang w:val="uk-UA"/>
        </w:rPr>
        <w:t>атеріали складалися з даних повного комплекту синоптичних карт: приземна, АТ</w:t>
      </w:r>
      <w:r>
        <w:rPr>
          <w:sz w:val="28"/>
          <w:szCs w:val="28"/>
          <w:vertAlign w:val="subscript"/>
          <w:lang w:val="uk-UA"/>
        </w:rPr>
        <w:t>850</w:t>
      </w:r>
      <w:r>
        <w:rPr>
          <w:sz w:val="28"/>
          <w:lang w:val="uk-UA"/>
        </w:rPr>
        <w:t>, АТ</w:t>
      </w:r>
      <w:r>
        <w:rPr>
          <w:sz w:val="28"/>
          <w:szCs w:val="28"/>
          <w:vertAlign w:val="subscript"/>
          <w:lang w:val="uk-UA"/>
        </w:rPr>
        <w:t>700</w:t>
      </w:r>
      <w:r>
        <w:rPr>
          <w:sz w:val="28"/>
          <w:lang w:val="uk-UA"/>
        </w:rPr>
        <w:t>, АТ</w:t>
      </w:r>
      <w:r>
        <w:rPr>
          <w:sz w:val="28"/>
          <w:szCs w:val="28"/>
          <w:vertAlign w:val="subscript"/>
          <w:lang w:val="uk-UA"/>
        </w:rPr>
        <w:t>500</w:t>
      </w:r>
      <w:r>
        <w:rPr>
          <w:sz w:val="28"/>
          <w:lang w:val="uk-UA"/>
        </w:rPr>
        <w:t>, АТ</w:t>
      </w:r>
      <w:r>
        <w:rPr>
          <w:sz w:val="28"/>
          <w:szCs w:val="28"/>
          <w:vertAlign w:val="subscript"/>
          <w:lang w:val="uk-UA"/>
        </w:rPr>
        <w:t>300</w:t>
      </w:r>
      <w:r>
        <w:rPr>
          <w:sz w:val="28"/>
          <w:lang w:val="uk-UA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bSup>
      </m:oMath>
      <w:r>
        <w:rPr>
          <w:sz w:val="28"/>
          <w:lang w:val="uk-UA"/>
        </w:rPr>
        <w:t xml:space="preserve"> з використанням </w:t>
      </w:r>
      <w:r>
        <w:rPr>
          <w:sz w:val="28"/>
          <w:lang w:val="en-US"/>
        </w:rPr>
        <w:t>INTERNET</w:t>
      </w:r>
      <w:r>
        <w:rPr>
          <w:sz w:val="28"/>
          <w:lang w:val="uk-UA"/>
        </w:rPr>
        <w:t>-архіву кафедри теоретичної метеорології та метеорологічних прогнозів за період 1981-2008 р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зультати </w:t>
      </w:r>
      <w:r>
        <w:rPr>
          <w:rFonts w:cs="TimesNewRomanPSMT;Times New Roman"/>
          <w:b/>
          <w:i/>
          <w:sz w:val="28"/>
          <w:szCs w:val="28"/>
          <w:lang w:val="uk-UA"/>
        </w:rPr>
        <w:t>дослідження</w:t>
      </w:r>
      <w:r>
        <w:rPr>
          <w:b/>
          <w:i/>
          <w:sz w:val="28"/>
          <w:szCs w:val="28"/>
          <w:lang w:val="uk-UA"/>
        </w:rPr>
        <w:t xml:space="preserve"> та їх аналіз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Синоптичний процес</w:t>
      </w:r>
      <w:r>
        <w:rPr>
          <w:sz w:val="28"/>
          <w:lang w:val="uk-UA"/>
        </w:rPr>
        <w:t xml:space="preserve"> - це атмосферний макроциркуляційний процес, що зберігається протягом деякого часу і характеризується певною структурою термобаричного поля, що обумовлює не тільки переміщення та еволюцію баричних утворень, атмосферних фронтів і повітряних мас, а також температурно-вітровий режим і територіальний розподіл небезпечних і стихійних явищ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ізація синоптичних процесів заснована на принципі аналогічності, до розробці нової типизації залучені синоптичні матеріали за 1981-2001 рр. Залежно від структури термобаричного поля нижньої тропосфері, траєкторій переміщення основних баричних утворень біля землі і особливостей переносу повітряних мас виділено 6 типів та 17 підтипів атмосферних процесів, що визначають вітровий режим півдня Україн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Південь України відзначається специфічними особливостями </w:t>
      </w:r>
      <w:r>
        <w:rPr>
          <w:spacing w:val="2"/>
          <w:sz w:val="28"/>
          <w:szCs w:val="28"/>
          <w:lang w:val="uk-UA"/>
        </w:rPr>
        <w:t xml:space="preserve">циркуляції і впливом Чорного та Азовського морів. Відомо, що </w:t>
      </w:r>
      <w:r>
        <w:rPr>
          <w:spacing w:val="5"/>
          <w:sz w:val="28"/>
          <w:szCs w:val="28"/>
          <w:lang w:val="uk-UA"/>
        </w:rPr>
        <w:t xml:space="preserve">циклони помірних широт, що переміщуються з заходу та північного </w:t>
      </w:r>
      <w:r>
        <w:rPr>
          <w:spacing w:val="4"/>
          <w:sz w:val="28"/>
          <w:szCs w:val="28"/>
          <w:lang w:val="uk-UA"/>
        </w:rPr>
        <w:t xml:space="preserve">заходу не впливають на погоду півдня України. Розвиток циклонів </w:t>
      </w:r>
      <w:r>
        <w:rPr>
          <w:sz w:val="28"/>
          <w:szCs w:val="28"/>
          <w:lang w:val="uk-UA"/>
        </w:rPr>
        <w:t xml:space="preserve">такого типу над Україною супроводжується проходженням через південні </w:t>
      </w:r>
      <w:r>
        <w:rPr>
          <w:spacing w:val="1"/>
          <w:sz w:val="28"/>
          <w:szCs w:val="28"/>
          <w:lang w:val="uk-UA"/>
        </w:rPr>
        <w:t xml:space="preserve">райони улоговин або утворенням перехідної зони між циклонами та розташованими на півдні областями високого тиску. У таких перехідних </w:t>
      </w:r>
      <w:r>
        <w:rPr>
          <w:spacing w:val="2"/>
          <w:sz w:val="28"/>
          <w:szCs w:val="28"/>
          <w:lang w:val="uk-UA"/>
        </w:rPr>
        <w:t xml:space="preserve">областях спостерігається, головним чином, незбуджене перенесення повітряних мас, напрямок якого залежить від взаємного розташування </w:t>
      </w:r>
      <w:r>
        <w:rPr>
          <w:spacing w:val="-1"/>
          <w:sz w:val="28"/>
          <w:szCs w:val="28"/>
          <w:lang w:val="uk-UA"/>
        </w:rPr>
        <w:t>циклонів та антициклон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Через південь України центральною частиною переміщуються </w:t>
      </w:r>
      <w:r>
        <w:rPr>
          <w:spacing w:val="2"/>
          <w:sz w:val="28"/>
          <w:szCs w:val="28"/>
          <w:lang w:val="uk-UA"/>
        </w:rPr>
        <w:t xml:space="preserve">циклони, що виникають у басейнах Середземного або Чорного морів, а </w:t>
      </w:r>
      <w:r>
        <w:rPr>
          <w:spacing w:val="3"/>
          <w:sz w:val="28"/>
          <w:szCs w:val="28"/>
          <w:lang w:val="uk-UA"/>
        </w:rPr>
        <w:t xml:space="preserve">також невеликі циклони, що утворюються на холодних фронтах, які </w:t>
      </w:r>
      <w:r>
        <w:rPr>
          <w:spacing w:val="1"/>
          <w:sz w:val="28"/>
          <w:szCs w:val="28"/>
          <w:lang w:val="uk-UA"/>
        </w:rPr>
        <w:t xml:space="preserve">переміщуються з заходу та північного заходу. Периферійні атмосферні </w:t>
      </w:r>
      <w:r>
        <w:rPr>
          <w:spacing w:val="2"/>
          <w:sz w:val="28"/>
          <w:szCs w:val="28"/>
          <w:lang w:val="uk-UA"/>
        </w:rPr>
        <w:t xml:space="preserve">процеси характерні для півдня України і при розвитку над Європою </w:t>
      </w:r>
      <w:r>
        <w:rPr>
          <w:sz w:val="28"/>
          <w:szCs w:val="28"/>
          <w:lang w:val="uk-UA"/>
        </w:rPr>
        <w:t>антициклонів, що своєю центральною частиною іноді переміщуються над півднем України і Чорним мор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Особливості синоптичних процесів, які формуються на цьому </w:t>
      </w:r>
      <w:r>
        <w:rPr>
          <w:sz w:val="28"/>
          <w:szCs w:val="28"/>
          <w:lang w:val="uk-UA"/>
        </w:rPr>
        <w:t>макроциркуляційному фоні і призводять у поєднанні з місцевими фізико-</w:t>
      </w:r>
      <w:r>
        <w:rPr>
          <w:spacing w:val="1"/>
          <w:sz w:val="28"/>
          <w:szCs w:val="28"/>
          <w:lang w:val="uk-UA"/>
        </w:rPr>
        <w:t xml:space="preserve">географічними умовами до встановлення вітрового режиму, в тому числі та слабкого вітру, зведено </w:t>
      </w:r>
      <w:r>
        <w:rPr>
          <w:spacing w:val="2"/>
          <w:sz w:val="28"/>
          <w:szCs w:val="28"/>
          <w:lang w:val="uk-UA"/>
        </w:rPr>
        <w:t>до 6-х основних типів, що в свою чергу мають кілька підтип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9"/>
          <w:sz w:val="28"/>
          <w:szCs w:val="28"/>
          <w:lang w:val="uk-UA"/>
        </w:rPr>
        <w:t>Тип 1</w:t>
      </w:r>
      <w:r>
        <w:rPr>
          <w:spacing w:val="9"/>
          <w:sz w:val="28"/>
          <w:szCs w:val="28"/>
          <w:lang w:val="uk-UA"/>
        </w:rPr>
        <w:t xml:space="preserve">. Периферійні атмосферні процеси, до яких відносяться </w:t>
      </w:r>
      <w:r>
        <w:rPr>
          <w:spacing w:val="10"/>
          <w:sz w:val="28"/>
          <w:szCs w:val="28"/>
          <w:lang w:val="uk-UA"/>
        </w:rPr>
        <w:t>переноси з північною, східною, західною і південною складовою (рис. 1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pacing w:val="4"/>
          <w:sz w:val="28"/>
          <w:szCs w:val="28"/>
          <w:lang w:val="uk-UA"/>
        </w:rPr>
        <w:t>Підтип 1.1.</w:t>
      </w:r>
      <w:r>
        <w:rPr>
          <w:spacing w:val="4"/>
          <w:sz w:val="28"/>
          <w:szCs w:val="28"/>
          <w:lang w:val="uk-UA"/>
        </w:rPr>
        <w:t xml:space="preserve"> Західний та північно-західний перенос. Цей підтип </w:t>
      </w:r>
      <w:r>
        <w:rPr>
          <w:spacing w:val="5"/>
          <w:sz w:val="28"/>
          <w:szCs w:val="28"/>
          <w:lang w:val="uk-UA"/>
        </w:rPr>
        <w:t xml:space="preserve">формується на південній периферії циклону і північній периферії </w:t>
      </w:r>
      <w:r>
        <w:rPr>
          <w:spacing w:val="1"/>
          <w:sz w:val="28"/>
          <w:szCs w:val="28"/>
          <w:lang w:val="uk-UA"/>
        </w:rPr>
        <w:t xml:space="preserve">антициклону помірних широт. Подібна ситуація спостерігається </w:t>
      </w:r>
      <w:r>
        <w:rPr>
          <w:spacing w:val="2"/>
          <w:sz w:val="28"/>
          <w:szCs w:val="28"/>
          <w:lang w:val="uk-UA"/>
        </w:rPr>
        <w:t xml:space="preserve">у той час, коли Одеса знаходиться у малоградієнтному полі при переході </w:t>
      </w:r>
      <w:r>
        <w:rPr>
          <w:spacing w:val="1"/>
          <w:sz w:val="28"/>
          <w:szCs w:val="28"/>
          <w:lang w:val="uk-UA"/>
        </w:rPr>
        <w:t xml:space="preserve">від циклону, який стаціонує над Баренцовим морем і зоною підвищеного </w:t>
      </w:r>
      <w:r>
        <w:rPr>
          <w:sz w:val="28"/>
          <w:szCs w:val="28"/>
          <w:lang w:val="uk-UA"/>
        </w:rPr>
        <w:t xml:space="preserve">тиску над районами Малої Азії та східної частини Середземного моря. Для </w:t>
      </w:r>
      <w:r>
        <w:rPr>
          <w:spacing w:val="8"/>
          <w:sz w:val="28"/>
          <w:szCs w:val="28"/>
          <w:lang w:val="uk-UA"/>
        </w:rPr>
        <w:t xml:space="preserve">цього типу також характерний вплив улоговини, яка орієнтована </w:t>
      </w:r>
      <w:r>
        <w:rPr>
          <w:spacing w:val="1"/>
          <w:sz w:val="28"/>
          <w:szCs w:val="28"/>
          <w:lang w:val="uk-UA"/>
        </w:rPr>
        <w:t xml:space="preserve">переважно з північного заходу та розповсюджується від циклонів, що </w:t>
      </w:r>
      <w:r>
        <w:rPr>
          <w:sz w:val="28"/>
          <w:szCs w:val="28"/>
          <w:lang w:val="uk-UA"/>
        </w:rPr>
        <w:t xml:space="preserve">знаходяться над районами Північної Атланти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i/>
          <w:spacing w:val="15"/>
          <w:sz w:val="28"/>
          <w:szCs w:val="28"/>
          <w:lang w:val="uk-UA"/>
        </w:rPr>
        <w:t>Підтип 1.2</w:t>
      </w:r>
      <w:r>
        <w:rPr>
          <w:spacing w:val="15"/>
          <w:sz w:val="28"/>
          <w:szCs w:val="28"/>
          <w:lang w:val="uk-UA"/>
        </w:rPr>
        <w:t xml:space="preserve">. Південний перенос - включає процеси, що </w:t>
      </w:r>
      <w:r>
        <w:rPr>
          <w:spacing w:val="2"/>
          <w:sz w:val="28"/>
          <w:szCs w:val="28"/>
          <w:lang w:val="uk-UA"/>
        </w:rPr>
        <w:t xml:space="preserve">спостерігаються в передній частині циклону і на західній периферії </w:t>
      </w:r>
      <w:r>
        <w:rPr>
          <w:spacing w:val="3"/>
          <w:sz w:val="28"/>
          <w:szCs w:val="28"/>
          <w:lang w:val="uk-UA"/>
        </w:rPr>
        <w:t xml:space="preserve">антициклону. Як правило така синоптична ситуація буває, якщо навколо </w:t>
      </w:r>
      <w:r>
        <w:rPr>
          <w:sz w:val="28"/>
          <w:szCs w:val="28"/>
          <w:lang w:val="uk-UA"/>
        </w:rPr>
        <w:t xml:space="preserve">Одеси розташоване малоградієнтне перехідне поле тиску, яке утворюється </w:t>
      </w:r>
      <w:r>
        <w:rPr>
          <w:spacing w:val="8"/>
          <w:sz w:val="28"/>
          <w:szCs w:val="28"/>
          <w:lang w:val="uk-UA"/>
        </w:rPr>
        <w:t xml:space="preserve">внаслідок блокування циклону, що переміщується з Норвезького та </w:t>
      </w:r>
      <w:r>
        <w:rPr>
          <w:spacing w:val="1"/>
          <w:sz w:val="28"/>
          <w:szCs w:val="28"/>
          <w:lang w:val="uk-UA"/>
        </w:rPr>
        <w:t>Баренцового морів, сибірським антициклон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pacing w:val="2"/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>Підтип 1.3.</w:t>
      </w:r>
      <w:r>
        <w:rPr>
          <w:spacing w:val="2"/>
          <w:sz w:val="28"/>
          <w:szCs w:val="28"/>
          <w:lang w:val="uk-UA"/>
        </w:rPr>
        <w:t xml:space="preserve"> Східний перенос - формується на північній периферії циклону та в південній частині антициклону. Найчастіше це </w:t>
      </w:r>
      <w:r>
        <w:rPr>
          <w:spacing w:val="1"/>
          <w:sz w:val="28"/>
          <w:szCs w:val="28"/>
          <w:lang w:val="uk-UA"/>
        </w:rPr>
        <w:t xml:space="preserve">відбувається, коли над Одесою знаходиться південна периферія антициклону, що стаціонує над центральною частиною Східної Європи. </w:t>
      </w:r>
      <w:r>
        <w:rPr>
          <w:spacing w:val="-1"/>
          <w:sz w:val="28"/>
          <w:szCs w:val="28"/>
          <w:lang w:val="uk-UA"/>
        </w:rPr>
        <w:t xml:space="preserve">До цього ж типу призводить наявність гребеня, який орієнтується зі сходу, над </w:t>
      </w:r>
      <w:r>
        <w:rPr>
          <w:sz w:val="28"/>
          <w:szCs w:val="28"/>
          <w:lang w:val="uk-UA"/>
        </w:rPr>
        <w:t>районами Північної Атлантики.</w:t>
      </w:r>
    </w:p>
    <w:p>
      <w:pPr>
        <w:pStyle w:val="Normal"/>
        <w:shd w:fill="FFFFFF" w:val="clear"/>
        <w:tabs>
          <w:tab w:val="clear" w:pos="708"/>
          <w:tab w:val="left" w:pos="1060" w:leader="none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>Підтип 1.4.</w:t>
      </w:r>
      <w:r>
        <w:rPr>
          <w:spacing w:val="2"/>
          <w:sz w:val="28"/>
          <w:szCs w:val="28"/>
          <w:lang w:val="uk-UA"/>
        </w:rPr>
        <w:t xml:space="preserve"> Північний перенос - виникає за рахунок стаціонування </w:t>
      </w:r>
      <w:r>
        <w:rPr>
          <w:spacing w:val="3"/>
          <w:sz w:val="28"/>
          <w:szCs w:val="28"/>
          <w:lang w:val="uk-UA"/>
        </w:rPr>
        <w:t xml:space="preserve">області підвищеного тиску над районами Європи і циклону на півночі </w:t>
      </w:r>
      <w:r>
        <w:rPr>
          <w:spacing w:val="1"/>
          <w:sz w:val="28"/>
          <w:szCs w:val="28"/>
          <w:lang w:val="uk-UA"/>
        </w:rPr>
        <w:t xml:space="preserve">східної Європи, який переміщувався з районів Північної Атлантики і </w:t>
      </w:r>
      <w:r>
        <w:rPr>
          <w:sz w:val="28"/>
          <w:szCs w:val="28"/>
          <w:lang w:val="uk-UA"/>
        </w:rPr>
        <w:t xml:space="preserve">Скандинавії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  <w:t>Тип 2</w:t>
      </w:r>
      <w:r>
        <w:rPr>
          <w:spacing w:val="5"/>
          <w:sz w:val="28"/>
          <w:szCs w:val="28"/>
          <w:lang w:val="uk-UA"/>
        </w:rPr>
        <w:t xml:space="preserve">. Циклонічна циркуляція. До цього типу </w:t>
      </w:r>
      <w:r>
        <w:rPr>
          <w:sz w:val="28"/>
          <w:szCs w:val="28"/>
          <w:lang w:val="uk-UA"/>
        </w:rPr>
        <w:t>відносяться області зниженого тиску (рис. 2)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4010</wp:posOffset>
                </wp:positionH>
                <wp:positionV relativeFrom="paragraph">
                  <wp:posOffset>297180</wp:posOffset>
                </wp:positionV>
                <wp:extent cx="771525" cy="201295"/>
                <wp:effectExtent l="8890" t="889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317">
                              <a:moveTo>
                                <a:pt x="0" y="0"/>
                              </a:moveTo>
                              <a:cubicBezTo>
                                <a:pt x="60" y="45"/>
                                <a:pt x="238" y="223"/>
                                <a:pt x="360" y="270"/>
                              </a:cubicBezTo>
                              <a:cubicBezTo>
                                <a:pt x="482" y="317"/>
                                <a:pt x="593" y="310"/>
                                <a:pt x="735" y="285"/>
                              </a:cubicBezTo>
                              <a:cubicBezTo>
                                <a:pt x="877" y="260"/>
                                <a:pt x="1115" y="154"/>
                                <a:pt x="1215" y="1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317" path="m0,0c60,45,238,223,360,270c482,317,593,310,735,285c877,260,1115,154,1215,120e" stroked="t" o:allowincell="f" style="position:absolute;margin-left:126.3pt;margin-top:23.4pt;width:60.7pt;height:15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37285</wp:posOffset>
                </wp:positionH>
                <wp:positionV relativeFrom="paragraph">
                  <wp:posOffset>401955</wp:posOffset>
                </wp:positionV>
                <wp:extent cx="1323975" cy="371475"/>
                <wp:effectExtent l="8890" t="889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585">
                              <a:moveTo>
                                <a:pt x="0" y="0"/>
                              </a:moveTo>
                              <a:cubicBezTo>
                                <a:pt x="57" y="43"/>
                                <a:pt x="177" y="179"/>
                                <a:pt x="345" y="270"/>
                              </a:cubicBezTo>
                              <a:cubicBezTo>
                                <a:pt x="513" y="361"/>
                                <a:pt x="813" y="505"/>
                                <a:pt x="1005" y="545"/>
                              </a:cubicBezTo>
                              <a:cubicBezTo>
                                <a:pt x="1197" y="585"/>
                                <a:pt x="1320" y="546"/>
                                <a:pt x="1500" y="510"/>
                              </a:cubicBezTo>
                              <a:cubicBezTo>
                                <a:pt x="1680" y="474"/>
                                <a:pt x="1963" y="367"/>
                                <a:pt x="2085" y="3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585" path="m0,0c57,43,177,179,345,270c513,361,813,505,1005,545c1197,585,1320,546,1500,510c1680,474,1963,367,2085,330e" stroked="t" o:allowincell="f" style="position:absolute;margin-left:89.55pt;margin-top:31.65pt;width:104.2pt;height:29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89635</wp:posOffset>
                </wp:positionH>
                <wp:positionV relativeFrom="paragraph">
                  <wp:posOffset>544830</wp:posOffset>
                </wp:positionV>
                <wp:extent cx="1584325" cy="501650"/>
                <wp:effectExtent l="8890" t="8255" r="825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790">
                              <a:moveTo>
                                <a:pt x="0" y="0"/>
                              </a:moveTo>
                              <a:cubicBezTo>
                                <a:pt x="60" y="50"/>
                                <a:pt x="225" y="185"/>
                                <a:pt x="375" y="285"/>
                              </a:cubicBezTo>
                              <a:cubicBezTo>
                                <a:pt x="525" y="385"/>
                                <a:pt x="725" y="520"/>
                                <a:pt x="900" y="600"/>
                              </a:cubicBezTo>
                              <a:cubicBezTo>
                                <a:pt x="1075" y="680"/>
                                <a:pt x="1250" y="740"/>
                                <a:pt x="1425" y="765"/>
                              </a:cubicBezTo>
                              <a:cubicBezTo>
                                <a:pt x="1600" y="790"/>
                                <a:pt x="1772" y="781"/>
                                <a:pt x="1950" y="750"/>
                              </a:cubicBezTo>
                              <a:cubicBezTo>
                                <a:pt x="2128" y="719"/>
                                <a:pt x="2381" y="616"/>
                                <a:pt x="2495" y="5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790" path="m0,0c60,50,225,185,375,285c525,385,725,520,900,600c1075,680,1250,740,1425,765c1600,790,1772,781,1950,750c2128,719,2381,616,2495,580e" stroked="t" o:allowincell="f" style="position:absolute;margin-left:70.05pt;margin-top:42.9pt;width:124.7pt;height:39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08685</wp:posOffset>
                </wp:positionH>
                <wp:positionV relativeFrom="paragraph">
                  <wp:posOffset>1187450</wp:posOffset>
                </wp:positionV>
                <wp:extent cx="571500" cy="290830"/>
                <wp:effectExtent l="8255" t="63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458">
                              <a:moveTo>
                                <a:pt x="0" y="23"/>
                              </a:moveTo>
                              <a:cubicBezTo>
                                <a:pt x="77" y="21"/>
                                <a:pt x="340" y="0"/>
                                <a:pt x="465" y="23"/>
                              </a:cubicBezTo>
                              <a:cubicBezTo>
                                <a:pt x="590" y="46"/>
                                <a:pt x="678" y="86"/>
                                <a:pt x="750" y="158"/>
                              </a:cubicBezTo>
                              <a:cubicBezTo>
                                <a:pt x="822" y="230"/>
                                <a:pt x="869" y="396"/>
                                <a:pt x="900" y="45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458" path="m0,23c77,21,340,0,465,23c590,46,678,86,750,158c822,230,869,396,900,458e" stroked="t" o:allowincell="f" style="position:absolute;margin-left:71.55pt;margin-top:93.5pt;width:44.95pt;height:22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62810</wp:posOffset>
                </wp:positionH>
                <wp:positionV relativeFrom="paragraph">
                  <wp:posOffset>1344930</wp:posOffset>
                </wp:positionV>
                <wp:extent cx="336550" cy="1651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260">
                              <a:moveTo>
                                <a:pt x="0" y="260"/>
                              </a:moveTo>
                              <a:cubicBezTo>
                                <a:pt x="35" y="228"/>
                                <a:pt x="112" y="113"/>
                                <a:pt x="200" y="70"/>
                              </a:cubicBezTo>
                              <a:cubicBezTo>
                                <a:pt x="288" y="27"/>
                                <a:pt x="461" y="15"/>
                                <a:pt x="53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260" path="m0,260c35,228,112,113,200,70c288,27,461,15,530,0e" stroked="t" o:allowincell="f" style="position:absolute;margin-left:170.3pt;margin-top:105.9pt;width:26.45pt;height:12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08685</wp:posOffset>
                </wp:positionH>
                <wp:positionV relativeFrom="paragraph">
                  <wp:posOffset>897255</wp:posOffset>
                </wp:positionV>
                <wp:extent cx="1581150" cy="471170"/>
                <wp:effectExtent l="8255" t="825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742">
                              <a:moveTo>
                                <a:pt x="0" y="0"/>
                              </a:moveTo>
                              <a:cubicBezTo>
                                <a:pt x="75" y="40"/>
                                <a:pt x="278" y="153"/>
                                <a:pt x="450" y="255"/>
                              </a:cubicBezTo>
                              <a:cubicBezTo>
                                <a:pt x="622" y="357"/>
                                <a:pt x="850" y="535"/>
                                <a:pt x="1035" y="615"/>
                              </a:cubicBezTo>
                              <a:cubicBezTo>
                                <a:pt x="1220" y="695"/>
                                <a:pt x="1375" y="742"/>
                                <a:pt x="1560" y="735"/>
                              </a:cubicBezTo>
                              <a:cubicBezTo>
                                <a:pt x="1745" y="728"/>
                                <a:pt x="1990" y="617"/>
                                <a:pt x="2145" y="570"/>
                              </a:cubicBezTo>
                              <a:cubicBezTo>
                                <a:pt x="2300" y="523"/>
                                <a:pt x="2418" y="475"/>
                                <a:pt x="2490" y="4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742" path="m0,0c75,40,278,153,450,255c622,357,850,535,1035,615c1220,695,1375,742,1560,735c1745,728,1990,617,2145,570c2300,523,2418,475,2490,450e" stroked="t" o:allowincell="f" style="position:absolute;margin-left:71.55pt;margin-top:70.65pt;width:124.45pt;height:37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58310</wp:posOffset>
                </wp:positionH>
                <wp:positionV relativeFrom="paragraph">
                  <wp:posOffset>284480</wp:posOffset>
                </wp:positionV>
                <wp:extent cx="844550" cy="351155"/>
                <wp:effectExtent l="8255" t="889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553">
                              <a:moveTo>
                                <a:pt x="0" y="0"/>
                              </a:moveTo>
                              <a:cubicBezTo>
                                <a:pt x="15" y="27"/>
                                <a:pt x="37" y="115"/>
                                <a:pt x="90" y="160"/>
                              </a:cubicBezTo>
                              <a:cubicBezTo>
                                <a:pt x="143" y="205"/>
                                <a:pt x="253" y="217"/>
                                <a:pt x="320" y="270"/>
                              </a:cubicBezTo>
                              <a:cubicBezTo>
                                <a:pt x="387" y="323"/>
                                <a:pt x="430" y="438"/>
                                <a:pt x="490" y="480"/>
                              </a:cubicBezTo>
                              <a:cubicBezTo>
                                <a:pt x="550" y="522"/>
                                <a:pt x="613" y="553"/>
                                <a:pt x="680" y="520"/>
                              </a:cubicBezTo>
                              <a:cubicBezTo>
                                <a:pt x="747" y="487"/>
                                <a:pt x="820" y="345"/>
                                <a:pt x="890" y="280"/>
                              </a:cubicBezTo>
                              <a:cubicBezTo>
                                <a:pt x="960" y="215"/>
                                <a:pt x="1027" y="168"/>
                                <a:pt x="1100" y="130"/>
                              </a:cubicBezTo>
                              <a:cubicBezTo>
                                <a:pt x="1173" y="92"/>
                                <a:pt x="1282" y="67"/>
                                <a:pt x="1330" y="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0,553" path="m0,0c15,27,37,115,90,160c143,205,253,217,320,270c387,323,430,438,490,480c550,522,613,553,680,520c747,487,820,345,890,280c960,215,1027,168,1100,130c1173,92,1282,67,1330,50e" stroked="t" o:allowincell="f" style="position:absolute;margin-left:335.3pt;margin-top:22.4pt;width:66.45pt;height:27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69360</wp:posOffset>
                </wp:positionH>
                <wp:positionV relativeFrom="paragraph">
                  <wp:posOffset>278130</wp:posOffset>
                </wp:positionV>
                <wp:extent cx="1346200" cy="502920"/>
                <wp:effectExtent l="8255" t="825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792">
                              <a:moveTo>
                                <a:pt x="0" y="0"/>
                              </a:moveTo>
                              <a:cubicBezTo>
                                <a:pt x="20" y="42"/>
                                <a:pt x="47" y="168"/>
                                <a:pt x="120" y="250"/>
                              </a:cubicBezTo>
                              <a:cubicBezTo>
                                <a:pt x="193" y="332"/>
                                <a:pt x="285" y="407"/>
                                <a:pt x="440" y="490"/>
                              </a:cubicBezTo>
                              <a:cubicBezTo>
                                <a:pt x="595" y="573"/>
                                <a:pt x="873" y="708"/>
                                <a:pt x="1050" y="750"/>
                              </a:cubicBezTo>
                              <a:cubicBezTo>
                                <a:pt x="1227" y="792"/>
                                <a:pt x="1359" y="770"/>
                                <a:pt x="1500" y="740"/>
                              </a:cubicBezTo>
                              <a:cubicBezTo>
                                <a:pt x="1641" y="710"/>
                                <a:pt x="1797" y="618"/>
                                <a:pt x="1900" y="570"/>
                              </a:cubicBezTo>
                              <a:cubicBezTo>
                                <a:pt x="2003" y="522"/>
                                <a:pt x="2074" y="475"/>
                                <a:pt x="2120" y="4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792" path="m0,0c20,42,47,168,120,250c193,332,285,407,440,490c595,573,873,708,1050,750c1227,792,1359,770,1500,740c1641,710,1797,618,1900,570c2003,522,2074,475,2120,450e" stroked="t" o:allowincell="f" style="position:absolute;margin-left:296.8pt;margin-top:21.9pt;width:105.95pt;height:39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88360</wp:posOffset>
                </wp:positionH>
                <wp:positionV relativeFrom="paragraph">
                  <wp:posOffset>513080</wp:posOffset>
                </wp:positionV>
                <wp:extent cx="1854200" cy="504825"/>
                <wp:effectExtent l="8255" t="8890" r="825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795">
                              <a:moveTo>
                                <a:pt x="0" y="0"/>
                              </a:moveTo>
                              <a:cubicBezTo>
                                <a:pt x="53" y="37"/>
                                <a:pt x="212" y="158"/>
                                <a:pt x="320" y="230"/>
                              </a:cubicBezTo>
                              <a:cubicBezTo>
                                <a:pt x="428" y="302"/>
                                <a:pt x="512" y="362"/>
                                <a:pt x="650" y="430"/>
                              </a:cubicBezTo>
                              <a:cubicBezTo>
                                <a:pt x="788" y="498"/>
                                <a:pt x="983" y="582"/>
                                <a:pt x="1150" y="640"/>
                              </a:cubicBezTo>
                              <a:cubicBezTo>
                                <a:pt x="1317" y="698"/>
                                <a:pt x="1475" y="765"/>
                                <a:pt x="1650" y="780"/>
                              </a:cubicBezTo>
                              <a:cubicBezTo>
                                <a:pt x="1825" y="795"/>
                                <a:pt x="2040" y="777"/>
                                <a:pt x="2200" y="730"/>
                              </a:cubicBezTo>
                              <a:cubicBezTo>
                                <a:pt x="2360" y="683"/>
                                <a:pt x="2490" y="550"/>
                                <a:pt x="2610" y="500"/>
                              </a:cubicBezTo>
                              <a:cubicBezTo>
                                <a:pt x="2730" y="450"/>
                                <a:pt x="2856" y="445"/>
                                <a:pt x="2920" y="4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795" path="m0,0c53,37,212,158,320,230c428,302,512,362,650,430c788,498,983,582,1150,640c1317,698,1475,765,1650,780c1825,795,2040,777,2200,730c2360,683,2490,550,2610,500c2730,450,2856,445,2920,430e" stroked="t" o:allowincell="f" style="position:absolute;margin-left:266.8pt;margin-top:40.4pt;width:145.95pt;height:39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50260</wp:posOffset>
                </wp:positionH>
                <wp:positionV relativeFrom="paragraph">
                  <wp:posOffset>805180</wp:posOffset>
                </wp:positionV>
                <wp:extent cx="1892300" cy="477520"/>
                <wp:effectExtent l="8255" t="8255" r="889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0" h="752">
                              <a:moveTo>
                                <a:pt x="0" y="0"/>
                              </a:moveTo>
                              <a:cubicBezTo>
                                <a:pt x="53" y="27"/>
                                <a:pt x="202" y="97"/>
                                <a:pt x="320" y="160"/>
                              </a:cubicBezTo>
                              <a:cubicBezTo>
                                <a:pt x="438" y="223"/>
                                <a:pt x="560" y="310"/>
                                <a:pt x="710" y="380"/>
                              </a:cubicBezTo>
                              <a:cubicBezTo>
                                <a:pt x="860" y="450"/>
                                <a:pt x="1053" y="520"/>
                                <a:pt x="1220" y="580"/>
                              </a:cubicBezTo>
                              <a:cubicBezTo>
                                <a:pt x="1387" y="640"/>
                                <a:pt x="1552" y="728"/>
                                <a:pt x="1710" y="740"/>
                              </a:cubicBezTo>
                              <a:cubicBezTo>
                                <a:pt x="1868" y="752"/>
                                <a:pt x="2018" y="706"/>
                                <a:pt x="2171" y="654"/>
                              </a:cubicBezTo>
                              <a:cubicBezTo>
                                <a:pt x="2324" y="602"/>
                                <a:pt x="2495" y="484"/>
                                <a:pt x="2630" y="430"/>
                              </a:cubicBezTo>
                              <a:cubicBezTo>
                                <a:pt x="2765" y="376"/>
                                <a:pt x="2907" y="351"/>
                                <a:pt x="2980" y="3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0,752" path="m0,0c53,27,202,97,320,160c438,223,560,310,710,380c860,450,1053,520,1220,580c1387,640,1552,728,1710,740c1868,752,2018,706,2171,654c2324,602,2495,484,2630,430c2765,376,2907,351,2980,330e" stroked="t" o:allowincell="f" style="position:absolute;margin-left:263.8pt;margin-top:63.4pt;width:148.95pt;height:37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92">
                <wp:simplePos x="0" y="0"/>
                <wp:positionH relativeFrom="column">
                  <wp:posOffset>3407410</wp:posOffset>
                </wp:positionH>
                <wp:positionV relativeFrom="paragraph">
                  <wp:posOffset>1179830</wp:posOffset>
                </wp:positionV>
                <wp:extent cx="624205" cy="311150"/>
                <wp:effectExtent l="8890" t="8255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490">
                              <a:moveTo>
                                <a:pt x="0" y="0"/>
                              </a:moveTo>
                              <a:cubicBezTo>
                                <a:pt x="83" y="2"/>
                                <a:pt x="375" y="3"/>
                                <a:pt x="500" y="20"/>
                              </a:cubicBezTo>
                              <a:cubicBezTo>
                                <a:pt x="625" y="37"/>
                                <a:pt x="675" y="62"/>
                                <a:pt x="750" y="100"/>
                              </a:cubicBezTo>
                              <a:cubicBezTo>
                                <a:pt x="825" y="138"/>
                                <a:pt x="917" y="185"/>
                                <a:pt x="950" y="250"/>
                              </a:cubicBezTo>
                              <a:cubicBezTo>
                                <a:pt x="983" y="315"/>
                                <a:pt x="950" y="440"/>
                                <a:pt x="950" y="4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490" path="m0,0c83,2,375,3,500,20c625,37,675,62,750,100c825,138,917,185,950,250c983,315,950,440,950,490e" stroked="t" o:allowincell="f" style="position:absolute;margin-left:268.3pt;margin-top:92.9pt;width:49.1pt;height:24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34560</wp:posOffset>
                </wp:positionH>
                <wp:positionV relativeFrom="paragraph">
                  <wp:posOffset>1211580</wp:posOffset>
                </wp:positionV>
                <wp:extent cx="495300" cy="27305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430">
                              <a:moveTo>
                                <a:pt x="0" y="430"/>
                              </a:moveTo>
                              <a:cubicBezTo>
                                <a:pt x="32" y="395"/>
                                <a:pt x="117" y="280"/>
                                <a:pt x="190" y="220"/>
                              </a:cubicBezTo>
                              <a:cubicBezTo>
                                <a:pt x="263" y="160"/>
                                <a:pt x="342" y="107"/>
                                <a:pt x="440" y="70"/>
                              </a:cubicBezTo>
                              <a:cubicBezTo>
                                <a:pt x="538" y="33"/>
                                <a:pt x="723" y="12"/>
                                <a:pt x="78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430" path="m0,430c32,395,117,280,190,220c263,160,342,107,440,70c538,33,723,12,780,0e" stroked="t" o:allowincell="f" style="position:absolute;margin-left:372.8pt;margin-top:95.4pt;width:38.95pt;height:21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5235" cy="20561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45945</wp:posOffset>
                </wp:positionH>
                <wp:positionV relativeFrom="paragraph">
                  <wp:posOffset>183515</wp:posOffset>
                </wp:positionV>
                <wp:extent cx="344805" cy="34290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4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45845</wp:posOffset>
                </wp:positionH>
                <wp:positionV relativeFrom="paragraph">
                  <wp:posOffset>1214120</wp:posOffset>
                </wp:positionV>
                <wp:extent cx="344805" cy="34290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95.6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88845</wp:posOffset>
                </wp:positionH>
                <wp:positionV relativeFrom="paragraph">
                  <wp:posOffset>1328420</wp:posOffset>
                </wp:positionV>
                <wp:extent cx="344805" cy="3429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04.6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03145</wp:posOffset>
                </wp:positionH>
                <wp:positionV relativeFrom="paragraph">
                  <wp:posOffset>185420</wp:posOffset>
                </wp:positionV>
                <wp:extent cx="533400" cy="3048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4.6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4445</wp:posOffset>
                </wp:positionH>
                <wp:positionV relativeFrom="paragraph">
                  <wp:posOffset>71120</wp:posOffset>
                </wp:positionV>
                <wp:extent cx="533400" cy="3048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.6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17445</wp:posOffset>
                </wp:positionH>
                <wp:positionV relativeFrom="paragraph">
                  <wp:posOffset>414020</wp:posOffset>
                </wp:positionV>
                <wp:extent cx="533400" cy="3048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2.6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17245</wp:posOffset>
                </wp:positionH>
                <wp:positionV relativeFrom="paragraph">
                  <wp:posOffset>185420</wp:posOffset>
                </wp:positionV>
                <wp:extent cx="533400" cy="3048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4.6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17445</wp:posOffset>
                </wp:positionH>
                <wp:positionV relativeFrom="paragraph">
                  <wp:posOffset>756920</wp:posOffset>
                </wp:positionV>
                <wp:extent cx="533400" cy="8001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59.6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4345</wp:posOffset>
                </wp:positionH>
                <wp:positionV relativeFrom="paragraph">
                  <wp:posOffset>299720</wp:posOffset>
                </wp:positionV>
                <wp:extent cx="533400" cy="304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3.6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4345</wp:posOffset>
                </wp:positionH>
                <wp:positionV relativeFrom="paragraph">
                  <wp:posOffset>756920</wp:posOffset>
                </wp:positionV>
                <wp:extent cx="533400" cy="304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9.6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4345</wp:posOffset>
                </wp:positionH>
                <wp:positionV relativeFrom="paragraph">
                  <wp:posOffset>1099820</wp:posOffset>
                </wp:positionV>
                <wp:extent cx="533400" cy="3048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86.6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74445</wp:posOffset>
                </wp:positionH>
                <wp:positionV relativeFrom="paragraph">
                  <wp:posOffset>1442720</wp:posOffset>
                </wp:positionV>
                <wp:extent cx="1257300" cy="304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       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113.6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      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74845</wp:posOffset>
                </wp:positionH>
                <wp:positionV relativeFrom="paragraph">
                  <wp:posOffset>185420</wp:posOffset>
                </wp:positionV>
                <wp:extent cx="344805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4.6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46345</wp:posOffset>
                </wp:positionH>
                <wp:positionV relativeFrom="paragraph">
                  <wp:posOffset>185420</wp:posOffset>
                </wp:positionV>
                <wp:extent cx="533400" cy="3048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4.6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17645</wp:posOffset>
                </wp:positionH>
                <wp:positionV relativeFrom="paragraph">
                  <wp:posOffset>71120</wp:posOffset>
                </wp:positionV>
                <wp:extent cx="533400" cy="3048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.6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46145</wp:posOffset>
                </wp:positionH>
                <wp:positionV relativeFrom="paragraph">
                  <wp:posOffset>71120</wp:posOffset>
                </wp:positionV>
                <wp:extent cx="533400" cy="3048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.6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88945</wp:posOffset>
                </wp:positionH>
                <wp:positionV relativeFrom="paragraph">
                  <wp:posOffset>299720</wp:posOffset>
                </wp:positionV>
                <wp:extent cx="533400" cy="685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23.6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988945</wp:posOffset>
                </wp:positionH>
                <wp:positionV relativeFrom="paragraph">
                  <wp:posOffset>1099820</wp:posOffset>
                </wp:positionV>
                <wp:extent cx="533400" cy="304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86.6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89045</wp:posOffset>
                </wp:positionH>
                <wp:positionV relativeFrom="paragraph">
                  <wp:posOffset>1442720</wp:posOffset>
                </wp:positionV>
                <wp:extent cx="533400" cy="304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3.6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74845</wp:posOffset>
                </wp:positionH>
                <wp:positionV relativeFrom="paragraph">
                  <wp:posOffset>1442720</wp:posOffset>
                </wp:positionV>
                <wp:extent cx="533400" cy="304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3.6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60645</wp:posOffset>
                </wp:positionH>
                <wp:positionV relativeFrom="paragraph">
                  <wp:posOffset>1099820</wp:posOffset>
                </wp:positionV>
                <wp:extent cx="533400" cy="304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86.6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60645</wp:posOffset>
                </wp:positionH>
                <wp:positionV relativeFrom="paragraph">
                  <wp:posOffset>871220</wp:posOffset>
                </wp:positionV>
                <wp:extent cx="533400" cy="3048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8.6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60645</wp:posOffset>
                </wp:positionH>
                <wp:positionV relativeFrom="paragraph">
                  <wp:posOffset>642620</wp:posOffset>
                </wp:positionV>
                <wp:extent cx="533400" cy="3048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0.6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46345</wp:posOffset>
                </wp:positionH>
                <wp:positionV relativeFrom="paragraph">
                  <wp:posOffset>414020</wp:posOffset>
                </wp:positionV>
                <wp:extent cx="533400" cy="3048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2.6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60445</wp:posOffset>
                </wp:positionH>
                <wp:positionV relativeFrom="paragraph">
                  <wp:posOffset>1214120</wp:posOffset>
                </wp:positionV>
                <wp:extent cx="344805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95.6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32045</wp:posOffset>
                </wp:positionH>
                <wp:positionV relativeFrom="paragraph">
                  <wp:posOffset>1214120</wp:posOffset>
                </wp:positionV>
                <wp:extent cx="344805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95.6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813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95655</wp:posOffset>
                </wp:positionH>
                <wp:positionV relativeFrom="paragraph">
                  <wp:posOffset>1824355</wp:posOffset>
                </wp:positionV>
                <wp:extent cx="1151890" cy="3517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3314700" cy="3429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)                                               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)                                               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rPr>
          <w:sz w:val="16"/>
          <w:szCs w:val="16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99060" simplePos="0" locked="0" layoutInCell="0" allowOverlap="1" relativeHeight="297">
                <wp:simplePos x="0" y="0"/>
                <wp:positionH relativeFrom="column">
                  <wp:posOffset>905510</wp:posOffset>
                </wp:positionH>
                <wp:positionV relativeFrom="paragraph">
                  <wp:posOffset>297180</wp:posOffset>
                </wp:positionV>
                <wp:extent cx="586105" cy="434975"/>
                <wp:effectExtent l="8890" t="889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" h="685">
                              <a:moveTo>
                                <a:pt x="600" y="0"/>
                              </a:moveTo>
                              <a:cubicBezTo>
                                <a:pt x="632" y="32"/>
                                <a:pt x="745" y="88"/>
                                <a:pt x="790" y="190"/>
                              </a:cubicBezTo>
                              <a:cubicBezTo>
                                <a:pt x="835" y="292"/>
                                <a:pt x="923" y="535"/>
                                <a:pt x="870" y="610"/>
                              </a:cubicBezTo>
                              <a:cubicBezTo>
                                <a:pt x="817" y="685"/>
                                <a:pt x="615" y="685"/>
                                <a:pt x="470" y="640"/>
                              </a:cubicBezTo>
                              <a:cubicBezTo>
                                <a:pt x="325" y="595"/>
                                <a:pt x="98" y="402"/>
                                <a:pt x="0" y="3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,685" path="m600,0c632,32,745,88,790,190c835,292,923,535,870,610c817,685,615,685,470,640c325,595,98,402,0,340e" stroked="t" o:allowincell="f" style="position:absolute;margin-left:71.3pt;margin-top:23.4pt;width:46.1pt;height:34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298">
                <wp:simplePos x="0" y="0"/>
                <wp:positionH relativeFrom="column">
                  <wp:posOffset>962660</wp:posOffset>
                </wp:positionH>
                <wp:positionV relativeFrom="paragraph">
                  <wp:posOffset>360680</wp:posOffset>
                </wp:positionV>
                <wp:extent cx="823595" cy="855345"/>
                <wp:effectExtent l="8890" t="889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347">
                              <a:moveTo>
                                <a:pt x="1010" y="0"/>
                              </a:moveTo>
                              <a:cubicBezTo>
                                <a:pt x="1053" y="182"/>
                                <a:pt x="1297" y="875"/>
                                <a:pt x="1270" y="1090"/>
                              </a:cubicBezTo>
                              <a:cubicBezTo>
                                <a:pt x="1243" y="1305"/>
                                <a:pt x="1062" y="1347"/>
                                <a:pt x="850" y="1290"/>
                              </a:cubicBezTo>
                              <a:cubicBezTo>
                                <a:pt x="638" y="1233"/>
                                <a:pt x="177" y="862"/>
                                <a:pt x="0" y="7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1347" path="m1010,0c1053,182,1297,875,1270,1090c1243,1305,1062,1347,850,1290c638,1233,177,862,0,750e" stroked="t" o:allowincell="f" style="position:absolute;margin-left:75.8pt;margin-top:28.4pt;width:64.8pt;height:67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43610</wp:posOffset>
                </wp:positionH>
                <wp:positionV relativeFrom="paragraph">
                  <wp:posOffset>1179830</wp:posOffset>
                </wp:positionV>
                <wp:extent cx="406400" cy="34925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550">
                              <a:moveTo>
                                <a:pt x="0" y="0"/>
                              </a:moveTo>
                              <a:cubicBezTo>
                                <a:pt x="48" y="13"/>
                                <a:pt x="200" y="18"/>
                                <a:pt x="290" y="70"/>
                              </a:cubicBezTo>
                              <a:cubicBezTo>
                                <a:pt x="380" y="122"/>
                                <a:pt x="482" y="230"/>
                                <a:pt x="540" y="310"/>
                              </a:cubicBezTo>
                              <a:cubicBezTo>
                                <a:pt x="598" y="390"/>
                                <a:pt x="619" y="500"/>
                                <a:pt x="640" y="5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550" path="m0,0c48,13,200,18,290,70c380,122,482,230,540,310c598,390,619,500,640,550e" stroked="t" o:allowincell="f" style="position:absolute;margin-left:74.3pt;margin-top:92.9pt;width:31.95pt;height:27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96110</wp:posOffset>
                </wp:positionH>
                <wp:positionV relativeFrom="paragraph">
                  <wp:posOffset>309880</wp:posOffset>
                </wp:positionV>
                <wp:extent cx="209550" cy="1181100"/>
                <wp:effectExtent l="8255" t="8255" r="825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860">
                              <a:moveTo>
                                <a:pt x="0" y="0"/>
                              </a:moveTo>
                              <a:cubicBezTo>
                                <a:pt x="12" y="88"/>
                                <a:pt x="58" y="340"/>
                                <a:pt x="80" y="530"/>
                              </a:cubicBezTo>
                              <a:cubicBezTo>
                                <a:pt x="102" y="720"/>
                                <a:pt x="88" y="918"/>
                                <a:pt x="130" y="1140"/>
                              </a:cubicBezTo>
                              <a:cubicBezTo>
                                <a:pt x="172" y="1362"/>
                                <a:pt x="288" y="1710"/>
                                <a:pt x="330" y="18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860" path="m0,0c12,88,58,340,80,530c102,720,88,918,130,1140c172,1362,288,1710,330,1860e" stroked="t" o:allowincell="f" style="position:absolute;margin-left:149.3pt;margin-top:24.4pt;width:16.45pt;height:92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15185</wp:posOffset>
                </wp:positionH>
                <wp:positionV relativeFrom="paragraph">
                  <wp:posOffset>316230</wp:posOffset>
                </wp:positionV>
                <wp:extent cx="257175" cy="1174750"/>
                <wp:effectExtent l="5080" t="8255" r="825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850">
                              <a:moveTo>
                                <a:pt x="65" y="0"/>
                              </a:moveTo>
                              <a:cubicBezTo>
                                <a:pt x="57" y="88"/>
                                <a:pt x="23" y="377"/>
                                <a:pt x="15" y="540"/>
                              </a:cubicBezTo>
                              <a:cubicBezTo>
                                <a:pt x="7" y="703"/>
                                <a:pt x="0" y="842"/>
                                <a:pt x="15" y="980"/>
                              </a:cubicBezTo>
                              <a:cubicBezTo>
                                <a:pt x="30" y="1118"/>
                                <a:pt x="40" y="1225"/>
                                <a:pt x="105" y="1370"/>
                              </a:cubicBezTo>
                              <a:cubicBezTo>
                                <a:pt x="170" y="1515"/>
                                <a:pt x="343" y="1750"/>
                                <a:pt x="405" y="18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850" path="m65,0c57,88,23,377,15,540c7,703,0,842,15,980c30,1118,40,1225,105,1370c170,1515,343,1750,405,1850e" stroked="t" o:allowincell="f" style="position:absolute;margin-left:166.55pt;margin-top:24.9pt;width:20.2pt;height:92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13940</wp:posOffset>
                </wp:positionH>
                <wp:positionV relativeFrom="paragraph">
                  <wp:posOffset>487680</wp:posOffset>
                </wp:positionV>
                <wp:extent cx="64770" cy="374650"/>
                <wp:effectExtent l="444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590">
                              <a:moveTo>
                                <a:pt x="92" y="590"/>
                              </a:moveTo>
                              <a:cubicBezTo>
                                <a:pt x="79" y="558"/>
                                <a:pt x="24" y="468"/>
                                <a:pt x="12" y="400"/>
                              </a:cubicBezTo>
                              <a:cubicBezTo>
                                <a:pt x="0" y="332"/>
                                <a:pt x="7" y="247"/>
                                <a:pt x="22" y="180"/>
                              </a:cubicBezTo>
                              <a:cubicBezTo>
                                <a:pt x="37" y="113"/>
                                <a:pt x="85" y="38"/>
                                <a:pt x="10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590" path="m92,590c79,558,24,468,12,400c0,332,7,247,22,180c37,113,85,38,102,0e" stroked="t" o:allowincell="f" style="position:absolute;margin-left:182.2pt;margin-top:38.4pt;width:5.05pt;height:29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15515</wp:posOffset>
                </wp:positionH>
                <wp:positionV relativeFrom="paragraph">
                  <wp:posOffset>331470</wp:posOffset>
                </wp:positionV>
                <wp:extent cx="189230" cy="822960"/>
                <wp:effectExtent l="444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296">
                              <a:moveTo>
                                <a:pt x="237" y="1296"/>
                              </a:moveTo>
                              <a:cubicBezTo>
                                <a:pt x="207" y="1239"/>
                                <a:pt x="95" y="1058"/>
                                <a:pt x="57" y="946"/>
                              </a:cubicBezTo>
                              <a:cubicBezTo>
                                <a:pt x="19" y="834"/>
                                <a:pt x="0" y="744"/>
                                <a:pt x="7" y="626"/>
                              </a:cubicBezTo>
                              <a:cubicBezTo>
                                <a:pt x="14" y="508"/>
                                <a:pt x="49" y="340"/>
                                <a:pt x="97" y="236"/>
                              </a:cubicBezTo>
                              <a:cubicBezTo>
                                <a:pt x="145" y="132"/>
                                <a:pt x="256" y="49"/>
                                <a:pt x="29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296" path="m237,1296c207,1239,95,1058,57,946c19,834,0,744,7,626c14,508,49,340,97,236c145,132,256,49,298,0e" stroked="t" o:allowincell="f" style="position:absolute;margin-left:174.45pt;margin-top:26.1pt;width:14.85pt;height:64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82010</wp:posOffset>
                </wp:positionH>
                <wp:positionV relativeFrom="paragraph">
                  <wp:posOffset>316230</wp:posOffset>
                </wp:positionV>
                <wp:extent cx="192405" cy="806450"/>
                <wp:effectExtent l="889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70">
                              <a:moveTo>
                                <a:pt x="50" y="0"/>
                              </a:moveTo>
                              <a:cubicBezTo>
                                <a:pt x="87" y="53"/>
                                <a:pt x="237" y="185"/>
                                <a:pt x="270" y="320"/>
                              </a:cubicBezTo>
                              <a:cubicBezTo>
                                <a:pt x="303" y="455"/>
                                <a:pt x="295" y="652"/>
                                <a:pt x="250" y="810"/>
                              </a:cubicBezTo>
                              <a:cubicBezTo>
                                <a:pt x="205" y="968"/>
                                <a:pt x="52" y="1174"/>
                                <a:pt x="0" y="1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1270" path="m50,0c87,53,237,185,270,320c303,455,295,652,250,810c205,968,52,1174,0,1270e" stroked="t" o:allowincell="f" style="position:absolute;margin-left:266.3pt;margin-top:24.9pt;width:15.1pt;height:6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27805</wp:posOffset>
                </wp:positionH>
                <wp:positionV relativeFrom="paragraph">
                  <wp:posOffset>331470</wp:posOffset>
                </wp:positionV>
                <wp:extent cx="102235" cy="1140460"/>
                <wp:effectExtent l="6985" t="8255" r="381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96">
                              <a:moveTo>
                                <a:pt x="64" y="0"/>
                              </a:moveTo>
                              <a:cubicBezTo>
                                <a:pt x="79" y="53"/>
                                <a:pt x="145" y="190"/>
                                <a:pt x="153" y="316"/>
                              </a:cubicBezTo>
                              <a:cubicBezTo>
                                <a:pt x="161" y="442"/>
                                <a:pt x="138" y="606"/>
                                <a:pt x="113" y="756"/>
                              </a:cubicBezTo>
                              <a:cubicBezTo>
                                <a:pt x="88" y="906"/>
                                <a:pt x="6" y="1043"/>
                                <a:pt x="3" y="1216"/>
                              </a:cubicBezTo>
                              <a:cubicBezTo>
                                <a:pt x="0" y="1389"/>
                                <a:pt x="74" y="1675"/>
                                <a:pt x="93" y="179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796" path="m64,0c79,53,145,190,153,316c161,442,138,606,113,756c88,906,6,1043,3,1216c0,1389,74,1675,93,1796e" stroked="t" o:allowincell="f" style="position:absolute;margin-left:317.15pt;margin-top:26.1pt;width:8pt;height:89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80560</wp:posOffset>
                </wp:positionH>
                <wp:positionV relativeFrom="paragraph">
                  <wp:posOffset>322580</wp:posOffset>
                </wp:positionV>
                <wp:extent cx="128270" cy="1162050"/>
                <wp:effectExtent l="8255" t="8255" r="381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830">
                              <a:moveTo>
                                <a:pt x="0" y="0"/>
                              </a:moveTo>
                              <a:cubicBezTo>
                                <a:pt x="27" y="57"/>
                                <a:pt x="128" y="213"/>
                                <a:pt x="160" y="350"/>
                              </a:cubicBezTo>
                              <a:cubicBezTo>
                                <a:pt x="192" y="487"/>
                                <a:pt x="202" y="650"/>
                                <a:pt x="190" y="820"/>
                              </a:cubicBezTo>
                              <a:cubicBezTo>
                                <a:pt x="178" y="990"/>
                                <a:pt x="95" y="1202"/>
                                <a:pt x="90" y="1370"/>
                              </a:cubicBezTo>
                              <a:cubicBezTo>
                                <a:pt x="85" y="1538"/>
                                <a:pt x="146" y="1734"/>
                                <a:pt x="160" y="18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1830" path="m0,0c27,57,128,213,160,350c192,487,202,650,190,820c178,990,95,1202,90,1370c85,1538,146,1734,160,1830e" stroked="t" o:allowincell="f" style="position:absolute;margin-left:352.8pt;margin-top:25.4pt;width:10.05pt;height:91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61560</wp:posOffset>
                </wp:positionH>
                <wp:positionV relativeFrom="paragraph">
                  <wp:posOffset>347980</wp:posOffset>
                </wp:positionV>
                <wp:extent cx="222250" cy="111125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750">
                              <a:moveTo>
                                <a:pt x="0" y="0"/>
                              </a:moveTo>
                              <a:cubicBezTo>
                                <a:pt x="27" y="62"/>
                                <a:pt x="118" y="245"/>
                                <a:pt x="150" y="370"/>
                              </a:cubicBezTo>
                              <a:cubicBezTo>
                                <a:pt x="182" y="495"/>
                                <a:pt x="187" y="602"/>
                                <a:pt x="190" y="750"/>
                              </a:cubicBezTo>
                              <a:cubicBezTo>
                                <a:pt x="193" y="898"/>
                                <a:pt x="143" y="1093"/>
                                <a:pt x="170" y="1260"/>
                              </a:cubicBezTo>
                              <a:cubicBezTo>
                                <a:pt x="197" y="1427"/>
                                <a:pt x="312" y="1648"/>
                                <a:pt x="350" y="17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750" path="m0,0c27,62,118,245,150,370c182,495,187,602,190,750c193,898,143,1093,170,1260c197,1427,312,1648,350,1750e" stroked="t" o:allowincell="f" style="position:absolute;margin-left:382.8pt;margin-top:27.4pt;width:17.45pt;height:87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79060</wp:posOffset>
                </wp:positionH>
                <wp:positionV relativeFrom="paragraph">
                  <wp:posOffset>322580</wp:posOffset>
                </wp:positionV>
                <wp:extent cx="133350" cy="8128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80">
                              <a:moveTo>
                                <a:pt x="0" y="0"/>
                              </a:moveTo>
                              <a:cubicBezTo>
                                <a:pt x="12" y="72"/>
                                <a:pt x="70" y="267"/>
                                <a:pt x="80" y="430"/>
                              </a:cubicBezTo>
                              <a:cubicBezTo>
                                <a:pt x="90" y="593"/>
                                <a:pt x="38" y="838"/>
                                <a:pt x="60" y="980"/>
                              </a:cubicBezTo>
                              <a:cubicBezTo>
                                <a:pt x="82" y="1122"/>
                                <a:pt x="179" y="1218"/>
                                <a:pt x="210" y="12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80" path="m0,0c12,72,70,267,80,430c90,593,38,838,60,980c82,1122,179,1218,210,1280e" stroked="t" o:allowincell="f" style="position:absolute;margin-left:407.8pt;margin-top:25.4pt;width:10.45pt;height:63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5235" cy="205613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45845</wp:posOffset>
                </wp:positionH>
                <wp:positionV relativeFrom="paragraph">
                  <wp:posOffset>331470</wp:posOffset>
                </wp:positionV>
                <wp:extent cx="344805" cy="3429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26.1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31545</wp:posOffset>
                </wp:positionH>
                <wp:positionV relativeFrom="paragraph">
                  <wp:posOffset>102870</wp:posOffset>
                </wp:positionV>
                <wp:extent cx="1943100" cy="3048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5 1020 1015 1010 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pt;mso-wrap-distance-left:9.05pt;mso-wrap-distance-right:9.05pt;mso-wrap-distance-top:0pt;mso-wrap-distance-bottom:0pt;margin-top:8.1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5 1020 1015 1010 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4345</wp:posOffset>
                </wp:positionH>
                <wp:positionV relativeFrom="paragraph">
                  <wp:posOffset>331470</wp:posOffset>
                </wp:positionV>
                <wp:extent cx="533400" cy="102870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102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26.1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102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45845</wp:posOffset>
                </wp:positionH>
                <wp:positionV relativeFrom="paragraph">
                  <wp:posOffset>1474470</wp:posOffset>
                </wp:positionV>
                <wp:extent cx="533400" cy="3048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6.1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45945</wp:posOffset>
                </wp:positionH>
                <wp:positionV relativeFrom="paragraph">
                  <wp:posOffset>1474470</wp:posOffset>
                </wp:positionV>
                <wp:extent cx="914400" cy="3048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 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16.1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03145</wp:posOffset>
                </wp:positionH>
                <wp:positionV relativeFrom="paragraph">
                  <wp:posOffset>331470</wp:posOffset>
                </wp:positionV>
                <wp:extent cx="533400" cy="10287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26.1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17545</wp:posOffset>
                </wp:positionH>
                <wp:positionV relativeFrom="paragraph">
                  <wp:posOffset>560070</wp:posOffset>
                </wp:positionV>
                <wp:extent cx="344805" cy="342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44.1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60645</wp:posOffset>
                </wp:positionH>
                <wp:positionV relativeFrom="paragraph">
                  <wp:posOffset>445770</wp:posOffset>
                </wp:positionV>
                <wp:extent cx="344805" cy="3429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35.1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03245</wp:posOffset>
                </wp:positionH>
                <wp:positionV relativeFrom="paragraph">
                  <wp:posOffset>102870</wp:posOffset>
                </wp:positionV>
                <wp:extent cx="2400300" cy="3048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0             156     152   148    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pt;mso-wrap-distance-left:9.05pt;mso-wrap-distance-right:9.05pt;mso-wrap-distance-top:0pt;mso-wrap-distance-bottom:0pt;margin-top:8.1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60             156     152   148   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03245</wp:posOffset>
                </wp:positionH>
                <wp:positionV relativeFrom="paragraph">
                  <wp:posOffset>1131570</wp:posOffset>
                </wp:positionV>
                <wp:extent cx="533400" cy="3048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89.1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03345</wp:posOffset>
                </wp:positionH>
                <wp:positionV relativeFrom="paragraph">
                  <wp:posOffset>1474470</wp:posOffset>
                </wp:positionV>
                <wp:extent cx="533400" cy="3048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6.1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60545</wp:posOffset>
                </wp:positionH>
                <wp:positionV relativeFrom="paragraph">
                  <wp:posOffset>1474470</wp:posOffset>
                </wp:positionV>
                <wp:extent cx="533400" cy="3048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6.1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32045</wp:posOffset>
                </wp:positionH>
                <wp:positionV relativeFrom="paragraph">
                  <wp:posOffset>1474470</wp:posOffset>
                </wp:positionV>
                <wp:extent cx="533400" cy="3048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6.1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60645</wp:posOffset>
                </wp:positionH>
                <wp:positionV relativeFrom="paragraph">
                  <wp:posOffset>1131570</wp:posOffset>
                </wp:positionV>
                <wp:extent cx="533400" cy="3048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89.1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81355</wp:posOffset>
                </wp:positionH>
                <wp:positionV relativeFrom="paragraph">
                  <wp:posOffset>1866900</wp:posOffset>
                </wp:positionV>
                <wp:extent cx="1151890" cy="3517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51610</wp:posOffset>
                </wp:positionH>
                <wp:positionV relativeFrom="paragraph">
                  <wp:posOffset>308610</wp:posOffset>
                </wp:positionV>
                <wp:extent cx="965200" cy="330200"/>
                <wp:effectExtent l="8255" t="8255" r="889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520">
                              <a:moveTo>
                                <a:pt x="0" y="0"/>
                              </a:moveTo>
                              <a:cubicBezTo>
                                <a:pt x="65" y="72"/>
                                <a:pt x="237" y="350"/>
                                <a:pt x="390" y="430"/>
                              </a:cubicBezTo>
                              <a:cubicBezTo>
                                <a:pt x="543" y="510"/>
                                <a:pt x="732" y="520"/>
                                <a:pt x="920" y="480"/>
                              </a:cubicBezTo>
                              <a:cubicBezTo>
                                <a:pt x="1108" y="440"/>
                                <a:pt x="1395" y="250"/>
                                <a:pt x="1520" y="1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520" path="m0,0c65,72,237,350,390,430c543,510,732,520,920,480c1108,440,1395,250,1520,190e" stroked="t" o:allowincell="f" style="position:absolute;margin-left:114.3pt;margin-top:24.3pt;width:75.95pt;height:2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59510</wp:posOffset>
                </wp:positionH>
                <wp:positionV relativeFrom="paragraph">
                  <wp:posOffset>1469390</wp:posOffset>
                </wp:positionV>
                <wp:extent cx="774700" cy="90170"/>
                <wp:effectExtent l="8255" t="698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142">
                              <a:moveTo>
                                <a:pt x="0" y="62"/>
                              </a:moveTo>
                              <a:cubicBezTo>
                                <a:pt x="92" y="54"/>
                                <a:pt x="383" y="4"/>
                                <a:pt x="550" y="2"/>
                              </a:cubicBezTo>
                              <a:cubicBezTo>
                                <a:pt x="717" y="0"/>
                                <a:pt x="888" y="29"/>
                                <a:pt x="1000" y="52"/>
                              </a:cubicBezTo>
                              <a:cubicBezTo>
                                <a:pt x="1112" y="75"/>
                                <a:pt x="1174" y="123"/>
                                <a:pt x="1220" y="14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,142" path="m0,62c92,54,383,4,550,2c717,0,888,29,1000,52c1112,75,1174,123,1220,142e" stroked="t" o:allowincell="f" style="position:absolute;margin-left:91.3pt;margin-top:115.7pt;width:60.95pt;height:7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02945</wp:posOffset>
                </wp:positionH>
                <wp:positionV relativeFrom="paragraph">
                  <wp:posOffset>768350</wp:posOffset>
                </wp:positionV>
                <wp:extent cx="1904365" cy="612140"/>
                <wp:effectExtent l="8890" t="8255" r="762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964">
                              <a:moveTo>
                                <a:pt x="0" y="0"/>
                              </a:moveTo>
                              <a:cubicBezTo>
                                <a:pt x="45" y="101"/>
                                <a:pt x="173" y="458"/>
                                <a:pt x="269" y="606"/>
                              </a:cubicBezTo>
                              <a:cubicBezTo>
                                <a:pt x="365" y="754"/>
                                <a:pt x="438" y="856"/>
                                <a:pt x="579" y="886"/>
                              </a:cubicBezTo>
                              <a:cubicBezTo>
                                <a:pt x="720" y="916"/>
                                <a:pt x="942" y="799"/>
                                <a:pt x="1119" y="786"/>
                              </a:cubicBezTo>
                              <a:cubicBezTo>
                                <a:pt x="1296" y="773"/>
                                <a:pt x="1436" y="784"/>
                                <a:pt x="1639" y="806"/>
                              </a:cubicBezTo>
                              <a:cubicBezTo>
                                <a:pt x="1842" y="828"/>
                                <a:pt x="2112" y="964"/>
                                <a:pt x="2339" y="916"/>
                              </a:cubicBezTo>
                              <a:cubicBezTo>
                                <a:pt x="2566" y="868"/>
                                <a:pt x="2862" y="599"/>
                                <a:pt x="2999" y="51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9,964" path="m0,0c45,101,173,458,269,606c365,754,438,856,579,886c720,916,942,799,1119,786c1296,773,1436,784,1639,806c1842,828,2112,964,2339,916c2566,868,2862,599,2999,516e" stroked="t" o:allowincell="f" style="position:absolute;margin-left:55.35pt;margin-top:60.5pt;width:149.9pt;height:48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01060</wp:posOffset>
                </wp:positionH>
                <wp:positionV relativeFrom="paragraph">
                  <wp:posOffset>250190</wp:posOffset>
                </wp:positionV>
                <wp:extent cx="1377950" cy="527050"/>
                <wp:effectExtent l="8255" t="6985" r="889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830">
                              <a:moveTo>
                                <a:pt x="0" y="312"/>
                              </a:moveTo>
                              <a:cubicBezTo>
                                <a:pt x="127" y="389"/>
                                <a:pt x="553" y="714"/>
                                <a:pt x="760" y="772"/>
                              </a:cubicBezTo>
                              <a:cubicBezTo>
                                <a:pt x="967" y="830"/>
                                <a:pt x="1135" y="749"/>
                                <a:pt x="1240" y="662"/>
                              </a:cubicBezTo>
                              <a:cubicBezTo>
                                <a:pt x="1345" y="575"/>
                                <a:pt x="1295" y="355"/>
                                <a:pt x="1390" y="252"/>
                              </a:cubicBezTo>
                              <a:cubicBezTo>
                                <a:pt x="1485" y="149"/>
                                <a:pt x="1680" y="84"/>
                                <a:pt x="1810" y="42"/>
                              </a:cubicBezTo>
                              <a:cubicBezTo>
                                <a:pt x="1940" y="0"/>
                                <a:pt x="2095" y="10"/>
                                <a:pt x="2170" y="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0,830" path="m0,312c127,389,553,714,760,772c967,830,1135,749,1240,662c1345,575,1295,355,1390,252c1485,149,1680,84,1810,42c1940,0,2095,10,2170,2e" stroked="t" o:allowincell="f" style="position:absolute;margin-left:267.8pt;margin-top:19.7pt;width:108.45pt;height:41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342">
                <wp:simplePos x="0" y="0"/>
                <wp:positionH relativeFrom="column">
                  <wp:posOffset>4394835</wp:posOffset>
                </wp:positionH>
                <wp:positionV relativeFrom="paragraph">
                  <wp:posOffset>437515</wp:posOffset>
                </wp:positionV>
                <wp:extent cx="858520" cy="640715"/>
                <wp:effectExtent l="0" t="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" h="1009">
                              <a:moveTo>
                                <a:pt x="545" y="17"/>
                              </a:moveTo>
                              <a:cubicBezTo>
                                <a:pt x="498" y="24"/>
                                <a:pt x="352" y="0"/>
                                <a:pt x="265" y="57"/>
                              </a:cubicBezTo>
                              <a:cubicBezTo>
                                <a:pt x="178" y="114"/>
                                <a:pt x="50" y="232"/>
                                <a:pt x="25" y="357"/>
                              </a:cubicBezTo>
                              <a:cubicBezTo>
                                <a:pt x="0" y="482"/>
                                <a:pt x="22" y="699"/>
                                <a:pt x="115" y="807"/>
                              </a:cubicBezTo>
                              <a:cubicBezTo>
                                <a:pt x="208" y="915"/>
                                <a:pt x="432" y="1005"/>
                                <a:pt x="585" y="1007"/>
                              </a:cubicBezTo>
                              <a:cubicBezTo>
                                <a:pt x="738" y="1009"/>
                                <a:pt x="915" y="905"/>
                                <a:pt x="1035" y="817"/>
                              </a:cubicBezTo>
                              <a:cubicBezTo>
                                <a:pt x="1155" y="729"/>
                                <a:pt x="1258" y="575"/>
                                <a:pt x="1305" y="477"/>
                              </a:cubicBezTo>
                              <a:cubicBezTo>
                                <a:pt x="1352" y="379"/>
                                <a:pt x="1342" y="300"/>
                                <a:pt x="1315" y="227"/>
                              </a:cubicBezTo>
                              <a:cubicBezTo>
                                <a:pt x="1288" y="154"/>
                                <a:pt x="1180" y="77"/>
                                <a:pt x="1145" y="3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2,1009" path="m545,17c498,24,352,0,265,57c178,114,50,232,25,357c0,482,22,699,115,807c208,915,432,1005,585,1007c738,1009,915,905,1035,817c1155,729,1258,575,1305,477c1352,379,1342,300,1315,227c1288,154,1180,77,1145,37e" stroked="t" o:allowincell="f" style="position:absolute;margin-left:346.05pt;margin-top:34.45pt;width:67.55pt;height:50.4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69310</wp:posOffset>
                </wp:positionH>
                <wp:positionV relativeFrom="paragraph">
                  <wp:posOffset>1034415</wp:posOffset>
                </wp:positionV>
                <wp:extent cx="1854200" cy="360045"/>
                <wp:effectExtent l="8255" t="5080" r="825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567">
                              <a:moveTo>
                                <a:pt x="0" y="7"/>
                              </a:moveTo>
                              <a:cubicBezTo>
                                <a:pt x="65" y="9"/>
                                <a:pt x="242" y="0"/>
                                <a:pt x="390" y="17"/>
                              </a:cubicBezTo>
                              <a:cubicBezTo>
                                <a:pt x="538" y="34"/>
                                <a:pt x="703" y="27"/>
                                <a:pt x="890" y="107"/>
                              </a:cubicBezTo>
                              <a:cubicBezTo>
                                <a:pt x="1077" y="187"/>
                                <a:pt x="1307" y="427"/>
                                <a:pt x="1510" y="497"/>
                              </a:cubicBezTo>
                              <a:cubicBezTo>
                                <a:pt x="1713" y="567"/>
                                <a:pt x="1945" y="554"/>
                                <a:pt x="2110" y="527"/>
                              </a:cubicBezTo>
                              <a:cubicBezTo>
                                <a:pt x="2275" y="500"/>
                                <a:pt x="2365" y="422"/>
                                <a:pt x="2500" y="337"/>
                              </a:cubicBezTo>
                              <a:cubicBezTo>
                                <a:pt x="2635" y="252"/>
                                <a:pt x="2832" y="84"/>
                                <a:pt x="2920" y="1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567" path="m0,7c65,9,242,0,390,17c538,34,703,27,890,107c1077,187,1307,427,1510,497c1713,567,1945,554,2110,527c2275,500,2365,422,2500,337c2635,252,2832,84,2920,17e" stroked="t" o:allowincell="f" style="position:absolute;margin-left:265.3pt;margin-top:81.45pt;width:145.95pt;height:28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75660</wp:posOffset>
                </wp:positionH>
                <wp:positionV relativeFrom="paragraph">
                  <wp:posOffset>1323340</wp:posOffset>
                </wp:positionV>
                <wp:extent cx="704850" cy="179070"/>
                <wp:effectExtent l="8255" t="0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82">
                              <a:moveTo>
                                <a:pt x="0" y="32"/>
                              </a:moveTo>
                              <a:cubicBezTo>
                                <a:pt x="100" y="34"/>
                                <a:pt x="415" y="0"/>
                                <a:pt x="600" y="42"/>
                              </a:cubicBezTo>
                              <a:cubicBezTo>
                                <a:pt x="785" y="84"/>
                                <a:pt x="1004" y="232"/>
                                <a:pt x="1110" y="28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82" path="m0,32c100,34,415,0,600,42c785,84,1004,232,1110,282e" stroked="t" o:allowincell="f" style="position:absolute;margin-left:265.8pt;margin-top:104.2pt;width:55.45pt;height:14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26660</wp:posOffset>
                </wp:positionH>
                <wp:positionV relativeFrom="paragraph">
                  <wp:posOffset>1261110</wp:posOffset>
                </wp:positionV>
                <wp:extent cx="203200" cy="260350"/>
                <wp:effectExtent l="8255" t="8255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0">
                              <a:moveTo>
                                <a:pt x="0" y="410"/>
                              </a:moveTo>
                              <a:cubicBezTo>
                                <a:pt x="13" y="372"/>
                                <a:pt x="27" y="248"/>
                                <a:pt x="80" y="180"/>
                              </a:cubicBezTo>
                              <a:cubicBezTo>
                                <a:pt x="133" y="112"/>
                                <a:pt x="270" y="38"/>
                                <a:pt x="3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10" path="m0,410c13,372,27,248,80,180c133,112,270,38,320,0e" stroked="t" o:allowincell="f" style="position:absolute;margin-left:395.8pt;margin-top:99.3pt;width:15.95pt;height:2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0310</wp:posOffset>
                </wp:positionH>
                <wp:positionV relativeFrom="paragraph">
                  <wp:posOffset>581660</wp:posOffset>
                </wp:positionV>
                <wp:extent cx="1428750" cy="647700"/>
                <wp:effectExtent l="8255" t="8255" r="889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1020">
                              <a:moveTo>
                                <a:pt x="0" y="0"/>
                              </a:moveTo>
                              <a:cubicBezTo>
                                <a:pt x="35" y="73"/>
                                <a:pt x="123" y="322"/>
                                <a:pt x="210" y="450"/>
                              </a:cubicBezTo>
                              <a:cubicBezTo>
                                <a:pt x="297" y="578"/>
                                <a:pt x="362" y="678"/>
                                <a:pt x="520" y="770"/>
                              </a:cubicBezTo>
                              <a:cubicBezTo>
                                <a:pt x="678" y="862"/>
                                <a:pt x="957" y="980"/>
                                <a:pt x="1160" y="1000"/>
                              </a:cubicBezTo>
                              <a:cubicBezTo>
                                <a:pt x="1363" y="1020"/>
                                <a:pt x="1558" y="965"/>
                                <a:pt x="1740" y="890"/>
                              </a:cubicBezTo>
                              <a:cubicBezTo>
                                <a:pt x="1922" y="815"/>
                                <a:pt x="2144" y="621"/>
                                <a:pt x="2250" y="5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1020" path="m0,0c35,73,123,322,210,450c297,578,362,678,520,770c678,862,957,980,1160,1000c1363,1020,1558,965,1740,890c1922,815,2144,621,2250,550e" stroked="t" o:allowincell="f" style="position:absolute;margin-left:95.3pt;margin-top:45.8pt;width:112.45pt;height:50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t xml:space="preserve">     </w:t>
      </w:r>
      <w:r>
        <w:rPr>
          <w:lang w:val="uk-UA"/>
        </w:rPr>
        <w:t xml:space="preserve">    </w:t>
      </w:r>
      <w:r>
        <w:rPr>
          <w:lang w:val="en-US"/>
        </w:rPr>
        <w:t xml:space="preserve">     </w:t>
      </w:r>
      <w:r>
        <w:rPr>
          <w:lang w:val="uk-UA"/>
        </w:rPr>
        <w:drawing>
          <wp:inline distT="0" distB="0" distL="0" distR="0">
            <wp:extent cx="2515235" cy="205613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45945</wp:posOffset>
                </wp:positionH>
                <wp:positionV relativeFrom="paragraph">
                  <wp:posOffset>183515</wp:posOffset>
                </wp:positionV>
                <wp:extent cx="344805" cy="34290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4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88745</wp:posOffset>
                </wp:positionH>
                <wp:positionV relativeFrom="paragraph">
                  <wp:posOffset>1454150</wp:posOffset>
                </wp:positionV>
                <wp:extent cx="344805" cy="34290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14.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303145</wp:posOffset>
                </wp:positionH>
                <wp:positionV relativeFrom="paragraph">
                  <wp:posOffset>185420</wp:posOffset>
                </wp:positionV>
                <wp:extent cx="533400" cy="304800"/>
                <wp:effectExtent l="0" t="0" r="0" b="0"/>
                <wp:wrapNone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4.6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60145</wp:posOffset>
                </wp:positionH>
                <wp:positionV relativeFrom="paragraph">
                  <wp:posOffset>82550</wp:posOffset>
                </wp:positionV>
                <wp:extent cx="533400" cy="3048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17445</wp:posOffset>
                </wp:positionH>
                <wp:positionV relativeFrom="paragraph">
                  <wp:posOffset>539750</wp:posOffset>
                </wp:positionV>
                <wp:extent cx="533400" cy="58293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9pt;mso-wrap-distance-left:9.05pt;mso-wrap-distance-right:9.05pt;mso-wrap-distance-top:0pt;mso-wrap-distance-bottom:0pt;margin-top:42.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17245</wp:posOffset>
                </wp:positionH>
                <wp:positionV relativeFrom="paragraph">
                  <wp:posOffset>196850</wp:posOffset>
                </wp:positionV>
                <wp:extent cx="571500" cy="342900"/>
                <wp:effectExtent l="0" t="0" r="0" b="0"/>
                <wp:wrapNone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4345</wp:posOffset>
                </wp:positionH>
                <wp:positionV relativeFrom="paragraph">
                  <wp:posOffset>539750</wp:posOffset>
                </wp:positionV>
                <wp:extent cx="533400" cy="3048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42.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02945</wp:posOffset>
                </wp:positionH>
                <wp:positionV relativeFrom="paragraph">
                  <wp:posOffset>1339850</wp:posOffset>
                </wp:positionV>
                <wp:extent cx="533400" cy="3048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05.5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45945</wp:posOffset>
                </wp:positionH>
                <wp:positionV relativeFrom="paragraph">
                  <wp:posOffset>1454150</wp:posOffset>
                </wp:positionV>
                <wp:extent cx="571500" cy="24003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1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9.05pt;mso-wrap-distance-right:9.05pt;mso-wrap-distance-top:0pt;mso-wrap-distance-bottom:0pt;margin-top:114.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1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89045</wp:posOffset>
                </wp:positionH>
                <wp:positionV relativeFrom="paragraph">
                  <wp:posOffset>311150</wp:posOffset>
                </wp:positionV>
                <wp:extent cx="344805" cy="3429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24.5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88945</wp:posOffset>
                </wp:positionH>
                <wp:positionV relativeFrom="paragraph">
                  <wp:posOffset>299720</wp:posOffset>
                </wp:positionV>
                <wp:extent cx="457200" cy="24003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23.6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88945</wp:posOffset>
                </wp:positionH>
                <wp:positionV relativeFrom="paragraph">
                  <wp:posOffset>1225550</wp:posOffset>
                </wp:positionV>
                <wp:extent cx="533400" cy="30480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96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03345</wp:posOffset>
                </wp:positionH>
                <wp:positionV relativeFrom="paragraph">
                  <wp:posOffset>1454150</wp:posOffset>
                </wp:positionV>
                <wp:extent cx="533400" cy="30480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4.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17745</wp:posOffset>
                </wp:positionH>
                <wp:positionV relativeFrom="paragraph">
                  <wp:posOffset>1454150</wp:posOffset>
                </wp:positionV>
                <wp:extent cx="533400" cy="30480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4.5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60645</wp:posOffset>
                </wp:positionH>
                <wp:positionV relativeFrom="paragraph">
                  <wp:posOffset>1099820</wp:posOffset>
                </wp:positionV>
                <wp:extent cx="533400" cy="30480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86.6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60645</wp:posOffset>
                </wp:positionH>
                <wp:positionV relativeFrom="paragraph">
                  <wp:posOffset>871220</wp:posOffset>
                </wp:positionV>
                <wp:extent cx="533400" cy="3048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8.6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703445</wp:posOffset>
                </wp:positionH>
                <wp:positionV relativeFrom="paragraph">
                  <wp:posOffset>311150</wp:posOffset>
                </wp:positionV>
                <wp:extent cx="533400" cy="30480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4.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46145</wp:posOffset>
                </wp:positionH>
                <wp:positionV relativeFrom="paragraph">
                  <wp:posOffset>1339850</wp:posOffset>
                </wp:positionV>
                <wp:extent cx="344805" cy="34290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05.5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46345</wp:posOffset>
                </wp:positionH>
                <wp:positionV relativeFrom="paragraph">
                  <wp:posOffset>1339850</wp:posOffset>
                </wp:positionV>
                <wp:extent cx="344805" cy="34290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05.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88945</wp:posOffset>
                </wp:positionH>
                <wp:positionV relativeFrom="paragraph">
                  <wp:posOffset>882650</wp:posOffset>
                </wp:positionV>
                <wp:extent cx="457200" cy="24003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69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03445</wp:posOffset>
                </wp:positionH>
                <wp:positionV relativeFrom="paragraph">
                  <wp:posOffset>82550</wp:posOffset>
                </wp:positionV>
                <wp:extent cx="457200" cy="24003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6.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703445</wp:posOffset>
                </wp:positionH>
                <wp:positionV relativeFrom="paragraph">
                  <wp:posOffset>539750</wp:posOffset>
                </wp:positionV>
                <wp:extent cx="344805" cy="3429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42.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81355</wp:posOffset>
                </wp:positionH>
                <wp:positionV relativeFrom="paragraph">
                  <wp:posOffset>1879600</wp:posOffset>
                </wp:positionV>
                <wp:extent cx="1151890" cy="35179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0490" simplePos="0" locked="0" layoutInCell="0" allowOverlap="1" relativeHeight="355">
                <wp:simplePos x="0" y="0"/>
                <wp:positionH relativeFrom="column">
                  <wp:posOffset>1828165</wp:posOffset>
                </wp:positionH>
                <wp:positionV relativeFrom="paragraph">
                  <wp:posOffset>304165</wp:posOffset>
                </wp:positionV>
                <wp:extent cx="146050" cy="1206500"/>
                <wp:effectExtent l="6350" t="8255" r="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900">
                              <a:moveTo>
                                <a:pt x="183" y="1900"/>
                              </a:moveTo>
                              <a:cubicBezTo>
                                <a:pt x="150" y="1810"/>
                                <a:pt x="0" y="1580"/>
                                <a:pt x="3" y="1360"/>
                              </a:cubicBezTo>
                              <a:cubicBezTo>
                                <a:pt x="6" y="1140"/>
                                <a:pt x="176" y="807"/>
                                <a:pt x="203" y="580"/>
                              </a:cubicBezTo>
                              <a:cubicBezTo>
                                <a:pt x="230" y="353"/>
                                <a:pt x="171" y="121"/>
                                <a:pt x="163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900" path="m183,1900c150,1810,0,1580,3,1360c6,1140,176,807,203,580c230,353,171,121,163,0e" stroked="t" o:allowincell="f" style="position:absolute;margin-left:143.95pt;margin-top:23.95pt;width:11.45pt;height:94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56">
                <wp:simplePos x="0" y="0"/>
                <wp:positionH relativeFrom="column">
                  <wp:posOffset>2134870</wp:posOffset>
                </wp:positionH>
                <wp:positionV relativeFrom="paragraph">
                  <wp:posOffset>266065</wp:posOffset>
                </wp:positionV>
                <wp:extent cx="215900" cy="1257300"/>
                <wp:effectExtent l="0" t="8255" r="889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980">
                              <a:moveTo>
                                <a:pt x="120" y="1980"/>
                              </a:moveTo>
                              <a:cubicBezTo>
                                <a:pt x="113" y="1900"/>
                                <a:pt x="113" y="1730"/>
                                <a:pt x="100" y="1500"/>
                              </a:cubicBezTo>
                              <a:cubicBezTo>
                                <a:pt x="87" y="1270"/>
                                <a:pt x="0" y="850"/>
                                <a:pt x="40" y="600"/>
                              </a:cubicBezTo>
                              <a:cubicBezTo>
                                <a:pt x="80" y="350"/>
                                <a:pt x="278" y="125"/>
                                <a:pt x="34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980" path="m120,1980c113,1900,113,1730,100,1500c87,1270,0,850,40,600c80,350,278,125,340,0e" stroked="t" o:allowincell="f" style="position:absolute;margin-left:168.1pt;margin-top:20.95pt;width:16.95pt;height:98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357">
                <wp:simplePos x="0" y="0"/>
                <wp:positionH relativeFrom="column">
                  <wp:posOffset>2317750</wp:posOffset>
                </wp:positionH>
                <wp:positionV relativeFrom="paragraph">
                  <wp:posOffset>415290</wp:posOffset>
                </wp:positionV>
                <wp:extent cx="261620" cy="1057275"/>
                <wp:effectExtent l="0" t="8890" r="889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665">
                              <a:moveTo>
                                <a:pt x="412" y="1665"/>
                              </a:moveTo>
                              <a:cubicBezTo>
                                <a:pt x="359" y="1578"/>
                                <a:pt x="155" y="1303"/>
                                <a:pt x="92" y="1125"/>
                              </a:cubicBezTo>
                              <a:cubicBezTo>
                                <a:pt x="29" y="947"/>
                                <a:pt x="0" y="787"/>
                                <a:pt x="32" y="600"/>
                              </a:cubicBezTo>
                              <a:cubicBezTo>
                                <a:pt x="64" y="413"/>
                                <a:pt x="234" y="125"/>
                                <a:pt x="287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665" path="m412,1665c359,1578,155,1303,92,1125c29,947,0,787,32,600c64,413,234,125,287,0e" stroked="t" o:allowincell="f" style="position:absolute;margin-left:182.5pt;margin-top:32.7pt;width:20.55pt;height:83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12060</wp:posOffset>
                </wp:positionH>
                <wp:positionV relativeFrom="paragraph">
                  <wp:posOffset>662940</wp:posOffset>
                </wp:positionV>
                <wp:extent cx="181610" cy="606425"/>
                <wp:effectExtent l="3175" t="8890" r="889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955">
                              <a:moveTo>
                                <a:pt x="286" y="955"/>
                              </a:moveTo>
                              <a:cubicBezTo>
                                <a:pt x="258" y="931"/>
                                <a:pt x="162" y="882"/>
                                <a:pt x="116" y="810"/>
                              </a:cubicBezTo>
                              <a:cubicBezTo>
                                <a:pt x="70" y="738"/>
                                <a:pt x="22" y="624"/>
                                <a:pt x="11" y="525"/>
                              </a:cubicBezTo>
                              <a:cubicBezTo>
                                <a:pt x="0" y="426"/>
                                <a:pt x="27" y="300"/>
                                <a:pt x="47" y="213"/>
                              </a:cubicBezTo>
                              <a:cubicBezTo>
                                <a:pt x="67" y="126"/>
                                <a:pt x="114" y="44"/>
                                <a:pt x="131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955" path="m286,955c258,931,162,882,116,810c70,738,22,624,11,525c0,426,27,300,47,213c67,126,114,44,131,0e" stroked="t" o:allowincell="f" style="position:absolute;margin-left:197.8pt;margin-top:52.2pt;width:14.25pt;height:47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50570</wp:posOffset>
                </wp:positionH>
                <wp:positionV relativeFrom="paragraph">
                  <wp:posOffset>926465</wp:posOffset>
                </wp:positionV>
                <wp:extent cx="558800" cy="584200"/>
                <wp:effectExtent l="8255" t="8255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920">
                              <a:moveTo>
                                <a:pt x="880" y="920"/>
                              </a:moveTo>
                              <a:cubicBezTo>
                                <a:pt x="833" y="880"/>
                                <a:pt x="685" y="785"/>
                                <a:pt x="595" y="680"/>
                              </a:cubicBezTo>
                              <a:cubicBezTo>
                                <a:pt x="505" y="575"/>
                                <a:pt x="439" y="403"/>
                                <a:pt x="340" y="290"/>
                              </a:cubicBezTo>
                              <a:cubicBezTo>
                                <a:pt x="241" y="177"/>
                                <a:pt x="71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920" path="m880,920c833,880,685,785,595,680c505,575,439,403,340,290c241,177,71,60,0,0e" stroked="t" o:allowincell="f" style="position:absolute;margin-left:59.1pt;margin-top:72.95pt;width:43.95pt;height:4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90270</wp:posOffset>
                </wp:positionH>
                <wp:positionV relativeFrom="paragraph">
                  <wp:posOffset>377190</wp:posOffset>
                </wp:positionV>
                <wp:extent cx="674370" cy="713105"/>
                <wp:effectExtent l="8255" t="889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1123">
                              <a:moveTo>
                                <a:pt x="0" y="30"/>
                              </a:moveTo>
                              <a:cubicBezTo>
                                <a:pt x="92" y="167"/>
                                <a:pt x="392" y="670"/>
                                <a:pt x="555" y="840"/>
                              </a:cubicBezTo>
                              <a:cubicBezTo>
                                <a:pt x="718" y="1010"/>
                                <a:pt x="895" y="1123"/>
                                <a:pt x="975" y="1050"/>
                              </a:cubicBezTo>
                              <a:cubicBezTo>
                                <a:pt x="1055" y="977"/>
                                <a:pt x="1062" y="580"/>
                                <a:pt x="1035" y="405"/>
                              </a:cubicBezTo>
                              <a:cubicBezTo>
                                <a:pt x="1008" y="230"/>
                                <a:pt x="857" y="85"/>
                                <a:pt x="81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1123" path="m0,30c92,167,392,670,555,840c718,1010,895,1123,975,1050c1055,977,1062,580,1035,405c1008,230,857,85,810,0e" stroked="t" o:allowincell="f" style="position:absolute;margin-left:70.1pt;margin-top:29.7pt;width:53.05pt;height:56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37870</wp:posOffset>
                </wp:positionH>
                <wp:positionV relativeFrom="paragraph">
                  <wp:posOffset>342265</wp:posOffset>
                </wp:positionV>
                <wp:extent cx="1011555" cy="1047115"/>
                <wp:effectExtent l="8890" t="889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10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" h="1649">
                              <a:moveTo>
                                <a:pt x="0" y="250"/>
                              </a:moveTo>
                              <a:cubicBezTo>
                                <a:pt x="67" y="334"/>
                                <a:pt x="290" y="588"/>
                                <a:pt x="400" y="740"/>
                              </a:cubicBezTo>
                              <a:cubicBezTo>
                                <a:pt x="510" y="892"/>
                                <a:pt x="547" y="1019"/>
                                <a:pt x="660" y="1160"/>
                              </a:cubicBezTo>
                              <a:cubicBezTo>
                                <a:pt x="773" y="1301"/>
                                <a:pt x="950" y="1524"/>
                                <a:pt x="1080" y="1585"/>
                              </a:cubicBezTo>
                              <a:cubicBezTo>
                                <a:pt x="1210" y="1646"/>
                                <a:pt x="1357" y="1649"/>
                                <a:pt x="1440" y="1525"/>
                              </a:cubicBezTo>
                              <a:cubicBezTo>
                                <a:pt x="1523" y="1401"/>
                                <a:pt x="1567" y="1094"/>
                                <a:pt x="1580" y="840"/>
                              </a:cubicBezTo>
                              <a:cubicBezTo>
                                <a:pt x="1593" y="586"/>
                                <a:pt x="1532" y="175"/>
                                <a:pt x="15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,1649" path="m0,250c67,334,290,588,400,740c510,892,547,1019,660,1160c773,1301,950,1524,1080,1585c1210,1646,1357,1649,1440,1525c1523,1401,1567,1094,1580,840c1593,586,1532,175,1520,0e" stroked="t" o:allowincell="f" style="position:absolute;margin-left:58.1pt;margin-top:26.95pt;width:79.6pt;height:82.4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375660</wp:posOffset>
                </wp:positionH>
                <wp:positionV relativeFrom="paragraph">
                  <wp:posOffset>327660</wp:posOffset>
                </wp:positionV>
                <wp:extent cx="336550" cy="723900"/>
                <wp:effectExtent l="8255" t="8255" r="889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1140">
                              <a:moveTo>
                                <a:pt x="0" y="1140"/>
                              </a:moveTo>
                              <a:cubicBezTo>
                                <a:pt x="40" y="1093"/>
                                <a:pt x="165" y="982"/>
                                <a:pt x="240" y="850"/>
                              </a:cubicBezTo>
                              <a:cubicBezTo>
                                <a:pt x="315" y="718"/>
                                <a:pt x="402" y="492"/>
                                <a:pt x="450" y="350"/>
                              </a:cubicBezTo>
                              <a:cubicBezTo>
                                <a:pt x="498" y="208"/>
                                <a:pt x="513" y="73"/>
                                <a:pt x="53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1140" path="m0,1140c40,1093,165,982,240,850c315,718,402,492,450,350c498,208,513,73,530,0e" stroked="t" o:allowincell="f" style="position:absolute;margin-left:265.8pt;margin-top:25.8pt;width:26.45pt;height:5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58260</wp:posOffset>
                </wp:positionH>
                <wp:positionV relativeFrom="paragraph">
                  <wp:posOffset>340360</wp:posOffset>
                </wp:positionV>
                <wp:extent cx="292100" cy="1193800"/>
                <wp:effectExtent l="8255" t="8255" r="889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880">
                              <a:moveTo>
                                <a:pt x="0" y="1880"/>
                              </a:moveTo>
                              <a:cubicBezTo>
                                <a:pt x="45" y="1808"/>
                                <a:pt x="207" y="1603"/>
                                <a:pt x="270" y="1460"/>
                              </a:cubicBezTo>
                              <a:cubicBezTo>
                                <a:pt x="333" y="1317"/>
                                <a:pt x="367" y="1208"/>
                                <a:pt x="380" y="1020"/>
                              </a:cubicBezTo>
                              <a:cubicBezTo>
                                <a:pt x="393" y="832"/>
                                <a:pt x="337" y="500"/>
                                <a:pt x="350" y="330"/>
                              </a:cubicBezTo>
                              <a:cubicBezTo>
                                <a:pt x="363" y="160"/>
                                <a:pt x="437" y="69"/>
                                <a:pt x="46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880" path="m0,1880c45,1808,207,1603,270,1460c333,1317,367,1208,380,1020c393,832,337,500,350,330c363,160,437,69,460,0e" stroked="t" o:allowincell="f" style="position:absolute;margin-left:303.8pt;margin-top:26.8pt;width:22.95pt;height:93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88510</wp:posOffset>
                </wp:positionH>
                <wp:positionV relativeFrom="paragraph">
                  <wp:posOffset>334010</wp:posOffset>
                </wp:positionV>
                <wp:extent cx="160020" cy="1181100"/>
                <wp:effectExtent l="8255" t="8255" r="127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860">
                              <a:moveTo>
                                <a:pt x="0" y="1860"/>
                              </a:moveTo>
                              <a:cubicBezTo>
                                <a:pt x="22" y="1802"/>
                                <a:pt x="90" y="1670"/>
                                <a:pt x="130" y="1520"/>
                              </a:cubicBezTo>
                              <a:cubicBezTo>
                                <a:pt x="170" y="1370"/>
                                <a:pt x="252" y="1165"/>
                                <a:pt x="240" y="960"/>
                              </a:cubicBezTo>
                              <a:cubicBezTo>
                                <a:pt x="228" y="755"/>
                                <a:pt x="82" y="450"/>
                                <a:pt x="60" y="290"/>
                              </a:cubicBezTo>
                              <a:cubicBezTo>
                                <a:pt x="38" y="130"/>
                                <a:pt x="100" y="60"/>
                                <a:pt x="11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860" path="m0,1860c22,1802,90,1670,130,1520c170,1370,252,1165,240,960c228,755,82,450,60,290c38,130,100,60,110,0e" stroked="t" o:allowincell="f" style="position:absolute;margin-left:361.3pt;margin-top:26.3pt;width:12.55pt;height:92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82">
                <wp:simplePos x="0" y="0"/>
                <wp:positionH relativeFrom="column">
                  <wp:posOffset>5006340</wp:posOffset>
                </wp:positionH>
                <wp:positionV relativeFrom="paragraph">
                  <wp:posOffset>308610</wp:posOffset>
                </wp:positionV>
                <wp:extent cx="168275" cy="1206500"/>
                <wp:effectExtent l="0" t="8255" r="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900">
                              <a:moveTo>
                                <a:pt x="62" y="1900"/>
                              </a:moveTo>
                              <a:cubicBezTo>
                                <a:pt x="57" y="1830"/>
                                <a:pt x="0" y="1685"/>
                                <a:pt x="32" y="1480"/>
                              </a:cubicBezTo>
                              <a:cubicBezTo>
                                <a:pt x="64" y="1275"/>
                                <a:pt x="239" y="865"/>
                                <a:pt x="252" y="670"/>
                              </a:cubicBezTo>
                              <a:cubicBezTo>
                                <a:pt x="265" y="475"/>
                                <a:pt x="144" y="422"/>
                                <a:pt x="112" y="310"/>
                              </a:cubicBezTo>
                              <a:cubicBezTo>
                                <a:pt x="80" y="198"/>
                                <a:pt x="72" y="65"/>
                                <a:pt x="6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900" path="m62,1900c57,1830,0,1685,32,1480c64,1275,239,865,252,670c265,475,144,422,112,310c80,198,72,65,62,0e" stroked="t" o:allowincell="f" style="position:absolute;margin-left:394.2pt;margin-top:24.3pt;width:13.2pt;height:94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54955</wp:posOffset>
                </wp:positionH>
                <wp:positionV relativeFrom="paragraph">
                  <wp:posOffset>340360</wp:posOffset>
                </wp:positionV>
                <wp:extent cx="122555" cy="1098550"/>
                <wp:effectExtent l="5715" t="8255" r="8255" b="88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30">
                              <a:moveTo>
                                <a:pt x="193" y="1730"/>
                              </a:moveTo>
                              <a:cubicBezTo>
                                <a:pt x="176" y="1670"/>
                                <a:pt x="123" y="1523"/>
                                <a:pt x="93" y="1370"/>
                              </a:cubicBezTo>
                              <a:cubicBezTo>
                                <a:pt x="63" y="1217"/>
                                <a:pt x="26" y="991"/>
                                <a:pt x="13" y="810"/>
                              </a:cubicBezTo>
                              <a:cubicBezTo>
                                <a:pt x="0" y="629"/>
                                <a:pt x="5" y="419"/>
                                <a:pt x="17" y="284"/>
                              </a:cubicBezTo>
                              <a:cubicBezTo>
                                <a:pt x="29" y="149"/>
                                <a:pt x="69" y="59"/>
                                <a:pt x="83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30" path="m193,1730c176,1670,123,1523,93,1370c63,1217,26,991,13,810c0,629,5,419,17,284c29,149,69,59,83,0e" stroked="t" o:allowincell="f" style="position:absolute;margin-left:421.65pt;margin-top:26.8pt;width:9.6pt;height:86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5235" cy="2056130"/>
            <wp:effectExtent l="0" t="0" r="0" b="0"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1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0</wp:posOffset>
                </wp:positionH>
                <wp:positionV relativeFrom="paragraph">
                  <wp:posOffset>658495</wp:posOffset>
                </wp:positionV>
                <wp:extent cx="533400" cy="304800"/>
                <wp:effectExtent l="0" t="0" r="0" b="0"/>
                <wp:wrapNone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51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43000</wp:posOffset>
                </wp:positionH>
                <wp:positionV relativeFrom="paragraph">
                  <wp:posOffset>1458595</wp:posOffset>
                </wp:positionV>
                <wp:extent cx="533400" cy="304800"/>
                <wp:effectExtent l="0" t="0" r="0" b="0"/>
                <wp:wrapNone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57200</wp:posOffset>
                </wp:positionH>
                <wp:positionV relativeFrom="paragraph">
                  <wp:posOffset>315595</wp:posOffset>
                </wp:positionV>
                <wp:extent cx="533400" cy="304800"/>
                <wp:effectExtent l="0" t="0" r="0" b="0"/>
                <wp:wrapNone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533400" cy="304800"/>
                <wp:effectExtent l="0" t="0" r="0" b="0"/>
                <wp:wrapNone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533400" cy="304800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85800</wp:posOffset>
                </wp:positionH>
                <wp:positionV relativeFrom="paragraph">
                  <wp:posOffset>201295</wp:posOffset>
                </wp:positionV>
                <wp:extent cx="533400" cy="304800"/>
                <wp:effectExtent l="0" t="0" r="0" b="0"/>
                <wp:wrapNone/>
                <wp:docPr id="1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5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14500</wp:posOffset>
                </wp:positionH>
                <wp:positionV relativeFrom="paragraph">
                  <wp:posOffset>1458595</wp:posOffset>
                </wp:positionV>
                <wp:extent cx="533400" cy="304800"/>
                <wp:effectExtent l="0" t="0" r="0" b="0"/>
                <wp:wrapNone/>
                <wp:docPr id="1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4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533400" cy="304800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533400" cy="342900"/>
                <wp:effectExtent l="0" t="0" r="0" b="0"/>
                <wp:wrapNone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57400</wp:posOffset>
                </wp:positionH>
                <wp:positionV relativeFrom="paragraph">
                  <wp:posOffset>1458595</wp:posOffset>
                </wp:positionV>
                <wp:extent cx="533400" cy="304800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4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533400" cy="3048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5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00300</wp:posOffset>
                </wp:positionH>
                <wp:positionV relativeFrom="paragraph">
                  <wp:posOffset>1458595</wp:posOffset>
                </wp:positionV>
                <wp:extent cx="533400" cy="3048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4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400300</wp:posOffset>
                </wp:positionH>
                <wp:positionV relativeFrom="paragraph">
                  <wp:posOffset>429895</wp:posOffset>
                </wp:positionV>
                <wp:extent cx="533400" cy="304800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00300</wp:posOffset>
                </wp:positionH>
                <wp:positionV relativeFrom="paragraph">
                  <wp:posOffset>1229995</wp:posOffset>
                </wp:positionV>
                <wp:extent cx="533400" cy="3048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96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43000</wp:posOffset>
                </wp:positionH>
                <wp:positionV relativeFrom="paragraph">
                  <wp:posOffset>429895</wp:posOffset>
                </wp:positionV>
                <wp:extent cx="344805" cy="342900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33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85800</wp:posOffset>
                </wp:positionH>
                <wp:positionV relativeFrom="paragraph">
                  <wp:posOffset>1229995</wp:posOffset>
                </wp:positionV>
                <wp:extent cx="344805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96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14600</wp:posOffset>
                </wp:positionH>
                <wp:positionV relativeFrom="paragraph">
                  <wp:posOffset>772795</wp:posOffset>
                </wp:positionV>
                <wp:extent cx="344805" cy="3429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60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13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419100" cy="34290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8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ис. 1 – Підтипи синоптичного типу 1</w:t>
      </w:r>
      <w:r>
        <w:rPr>
          <w:i/>
          <w:spacing w:val="4"/>
          <w:sz w:val="28"/>
          <w:szCs w:val="28"/>
          <w:lang w:val="uk-UA"/>
        </w:rPr>
        <w:t>.</w:t>
      </w:r>
      <w:r>
        <w:rPr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spacing w:val="4"/>
          <w:sz w:val="28"/>
          <w:szCs w:val="28"/>
          <w:lang w:val="uk-UA"/>
        </w:rPr>
        <w:t xml:space="preserve">              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арти-схеми: приземна (а) і АТ</w:t>
      </w:r>
      <w:r>
        <w:rPr>
          <w:sz w:val="28"/>
          <w:szCs w:val="28"/>
          <w:vertAlign w:val="subscript"/>
          <w:lang w:val="uk-UA"/>
        </w:rPr>
        <w:t>850</w:t>
      </w:r>
      <w:r>
        <w:rPr>
          <w:sz w:val="28"/>
          <w:szCs w:val="28"/>
          <w:lang w:val="uk-UA"/>
        </w:rPr>
        <w:t xml:space="preserve"> (б)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>Підтип 2.1.</w:t>
      </w:r>
      <w:r>
        <w:rPr>
          <w:spacing w:val="1"/>
          <w:sz w:val="28"/>
          <w:szCs w:val="28"/>
          <w:lang w:val="uk-UA"/>
        </w:rPr>
        <w:t xml:space="preserve"> Містить у собі центр циклону та улоговини з південною </w:t>
      </w:r>
      <w:r>
        <w:rPr>
          <w:spacing w:val="4"/>
          <w:sz w:val="28"/>
          <w:szCs w:val="28"/>
          <w:lang w:val="uk-UA"/>
        </w:rPr>
        <w:t xml:space="preserve">та східною складовими, що пов'язані з виходом південних циклонів, а </w:t>
      </w:r>
      <w:r>
        <w:rPr>
          <w:spacing w:val="7"/>
          <w:sz w:val="28"/>
          <w:szCs w:val="28"/>
          <w:lang w:val="uk-UA"/>
        </w:rPr>
        <w:t xml:space="preserve">також улоговин, що орієнтовані з півночі та північного заходу від </w:t>
      </w:r>
      <w:r>
        <w:rPr>
          <w:spacing w:val="1"/>
          <w:sz w:val="28"/>
          <w:szCs w:val="28"/>
          <w:lang w:val="uk-UA"/>
        </w:rPr>
        <w:t>циклонів, сформованих над районами Північної Атланти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1"/>
          <w:sz w:val="28"/>
          <w:szCs w:val="28"/>
          <w:lang w:val="uk-UA"/>
        </w:rPr>
        <w:t>Підтип 2.2.</w:t>
      </w:r>
      <w:r>
        <w:rPr>
          <w:spacing w:val="8"/>
          <w:sz w:val="28"/>
          <w:szCs w:val="28"/>
          <w:lang w:val="uk-UA"/>
        </w:rPr>
        <w:t xml:space="preserve"> Переміщення улоговин з заходу, які пов'язані з </w:t>
      </w:r>
      <w:r>
        <w:rPr>
          <w:spacing w:val="4"/>
          <w:sz w:val="28"/>
          <w:szCs w:val="28"/>
          <w:lang w:val="uk-UA"/>
        </w:rPr>
        <w:t xml:space="preserve">циклонами північних широт, що рухаються з заходу над північними </w:t>
      </w:r>
      <w:r>
        <w:rPr>
          <w:spacing w:val="1"/>
          <w:sz w:val="28"/>
          <w:szCs w:val="28"/>
          <w:lang w:val="uk-UA"/>
        </w:rPr>
        <w:t>районами Східної Європ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16"/>
          <w:szCs w:val="16"/>
          <w:lang w:val="uk-UA" w:eastAsia="en-US"/>
        </w:rPr>
      </w:pPr>
      <w:r>
        <w:rPr>
          <w:spacing w:val="1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314700" cy="342900"/>
                <wp:effectExtent l="0" t="0" r="0" b="0"/>
                <wp:wrapNone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)                                               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)                                               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43255</wp:posOffset>
                </wp:positionH>
                <wp:positionV relativeFrom="paragraph">
                  <wp:posOffset>71755</wp:posOffset>
                </wp:positionV>
                <wp:extent cx="1151890" cy="351790"/>
                <wp:effectExtent l="0" t="0" r="0" b="0"/>
                <wp:wrapNone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.6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auto" w:line="360"/>
        <w:ind w:firstLine="709"/>
        <w:rPr>
          <w:spacing w:val="1"/>
          <w:sz w:val="16"/>
          <w:szCs w:val="16"/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80110</wp:posOffset>
                </wp:positionH>
                <wp:positionV relativeFrom="paragraph">
                  <wp:posOffset>936625</wp:posOffset>
                </wp:positionV>
                <wp:extent cx="488950" cy="584200"/>
                <wp:effectExtent l="8255" t="8255" r="889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920">
                              <a:moveTo>
                                <a:pt x="770" y="920"/>
                              </a:moveTo>
                              <a:cubicBezTo>
                                <a:pt x="757" y="867"/>
                                <a:pt x="760" y="720"/>
                                <a:pt x="690" y="600"/>
                              </a:cubicBezTo>
                              <a:cubicBezTo>
                                <a:pt x="620" y="480"/>
                                <a:pt x="465" y="300"/>
                                <a:pt x="350" y="200"/>
                              </a:cubicBezTo>
                              <a:cubicBezTo>
                                <a:pt x="235" y="100"/>
                                <a:pt x="73" y="4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920" path="m770,920c757,867,760,720,690,600c620,480,465,300,350,200c235,100,73,42,0,0e" stroked="t" o:allowincell="f" style="position:absolute;margin-left:69.3pt;margin-top:73.75pt;width:38.45pt;height:4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19810</wp:posOffset>
                </wp:positionH>
                <wp:positionV relativeFrom="paragraph">
                  <wp:posOffset>193675</wp:posOffset>
                </wp:positionV>
                <wp:extent cx="1587500" cy="330200"/>
                <wp:effectExtent l="8255" t="0" r="8890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0" h="520">
                              <a:moveTo>
                                <a:pt x="2500" y="520"/>
                              </a:moveTo>
                              <a:cubicBezTo>
                                <a:pt x="2463" y="487"/>
                                <a:pt x="2445" y="413"/>
                                <a:pt x="2280" y="330"/>
                              </a:cubicBezTo>
                              <a:cubicBezTo>
                                <a:pt x="2115" y="247"/>
                                <a:pt x="1797" y="40"/>
                                <a:pt x="1510" y="20"/>
                              </a:cubicBezTo>
                              <a:cubicBezTo>
                                <a:pt x="1223" y="0"/>
                                <a:pt x="812" y="192"/>
                                <a:pt x="560" y="210"/>
                              </a:cubicBezTo>
                              <a:cubicBezTo>
                                <a:pt x="308" y="228"/>
                                <a:pt x="117" y="147"/>
                                <a:pt x="0" y="1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0,520" path="m2500,520c2463,487,2445,413,2280,330c2115,247,1797,40,1510,20c1223,0,812,192,560,210c308,228,117,147,0,130e" stroked="t" o:allowincell="f" style="position:absolute;margin-left:80.3pt;margin-top:15.25pt;width:124.95pt;height:2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00760</wp:posOffset>
                </wp:positionH>
                <wp:positionV relativeFrom="paragraph">
                  <wp:posOffset>347345</wp:posOffset>
                </wp:positionV>
                <wp:extent cx="1460500" cy="1192530"/>
                <wp:effectExtent l="8255" t="0" r="8890" b="82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1878">
                              <a:moveTo>
                                <a:pt x="2300" y="1878"/>
                              </a:moveTo>
                              <a:cubicBezTo>
                                <a:pt x="2275" y="1825"/>
                                <a:pt x="2173" y="1798"/>
                                <a:pt x="2160" y="1558"/>
                              </a:cubicBezTo>
                              <a:cubicBezTo>
                                <a:pt x="2147" y="1318"/>
                                <a:pt x="2287" y="621"/>
                                <a:pt x="2220" y="438"/>
                              </a:cubicBezTo>
                              <a:cubicBezTo>
                                <a:pt x="2153" y="255"/>
                                <a:pt x="1938" y="528"/>
                                <a:pt x="1760" y="458"/>
                              </a:cubicBezTo>
                              <a:cubicBezTo>
                                <a:pt x="1582" y="388"/>
                                <a:pt x="1350" y="36"/>
                                <a:pt x="1150" y="18"/>
                              </a:cubicBezTo>
                              <a:cubicBezTo>
                                <a:pt x="950" y="0"/>
                                <a:pt x="752" y="335"/>
                                <a:pt x="560" y="348"/>
                              </a:cubicBezTo>
                              <a:cubicBezTo>
                                <a:pt x="368" y="361"/>
                                <a:pt x="117" y="150"/>
                                <a:pt x="0" y="9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1878" path="m2300,1878c2275,1825,2173,1798,2160,1558c2147,1318,2287,621,2220,438c2153,255,1938,528,1760,458c1582,388,1350,36,1150,18c950,0,752,335,560,348c368,361,117,150,0,98e" stroked="t" o:allowincell="f" style="position:absolute;margin-left:78.8pt;margin-top:27.35pt;width:114.95pt;height:93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00">
                <wp:simplePos x="0" y="0"/>
                <wp:positionH relativeFrom="column">
                  <wp:posOffset>1645285</wp:posOffset>
                </wp:positionH>
                <wp:positionV relativeFrom="paragraph">
                  <wp:posOffset>1063625</wp:posOffset>
                </wp:positionV>
                <wp:extent cx="579755" cy="652145"/>
                <wp:effectExtent l="0" t="889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1027">
                              <a:moveTo>
                                <a:pt x="705" y="0"/>
                              </a:moveTo>
                              <a:cubicBezTo>
                                <a:pt x="728" y="28"/>
                                <a:pt x="823" y="103"/>
                                <a:pt x="845" y="170"/>
                              </a:cubicBezTo>
                              <a:cubicBezTo>
                                <a:pt x="867" y="237"/>
                                <a:pt x="828" y="315"/>
                                <a:pt x="835" y="400"/>
                              </a:cubicBezTo>
                              <a:cubicBezTo>
                                <a:pt x="842" y="485"/>
                                <a:pt x="913" y="585"/>
                                <a:pt x="885" y="680"/>
                              </a:cubicBezTo>
                              <a:cubicBezTo>
                                <a:pt x="857" y="775"/>
                                <a:pt x="763" y="922"/>
                                <a:pt x="665" y="970"/>
                              </a:cubicBezTo>
                              <a:cubicBezTo>
                                <a:pt x="567" y="1018"/>
                                <a:pt x="400" y="1027"/>
                                <a:pt x="295" y="970"/>
                              </a:cubicBezTo>
                              <a:cubicBezTo>
                                <a:pt x="190" y="913"/>
                                <a:pt x="70" y="750"/>
                                <a:pt x="35" y="630"/>
                              </a:cubicBezTo>
                              <a:cubicBezTo>
                                <a:pt x="0" y="510"/>
                                <a:pt x="48" y="350"/>
                                <a:pt x="85" y="250"/>
                              </a:cubicBezTo>
                              <a:cubicBezTo>
                                <a:pt x="122" y="150"/>
                                <a:pt x="220" y="76"/>
                                <a:pt x="255" y="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1027" path="m705,0c728,28,823,103,845,170c867,237,828,315,835,400c842,485,913,585,885,680c857,775,763,922,665,970c567,1018,400,1027,295,970c190,913,70,750,35,630c0,510,48,350,85,250c122,150,220,76,255,30e" stroked="t" o:allowincell="f" style="position:absolute;margin-left:129.55pt;margin-top:83.75pt;width:45.6pt;height:51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412">
                <wp:simplePos x="0" y="0"/>
                <wp:positionH relativeFrom="column">
                  <wp:posOffset>3420110</wp:posOffset>
                </wp:positionH>
                <wp:positionV relativeFrom="paragraph">
                  <wp:posOffset>993775</wp:posOffset>
                </wp:positionV>
                <wp:extent cx="439420" cy="535940"/>
                <wp:effectExtent l="8255" t="8255" r="0" b="889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44">
                              <a:moveTo>
                                <a:pt x="604" y="844"/>
                              </a:moveTo>
                              <a:cubicBezTo>
                                <a:pt x="610" y="787"/>
                                <a:pt x="692" y="616"/>
                                <a:pt x="640" y="500"/>
                              </a:cubicBezTo>
                              <a:cubicBezTo>
                                <a:pt x="588" y="384"/>
                                <a:pt x="397" y="233"/>
                                <a:pt x="290" y="150"/>
                              </a:cubicBezTo>
                              <a:cubicBezTo>
                                <a:pt x="183" y="67"/>
                                <a:pt x="60" y="3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844" path="m604,844c610,787,692,616,640,500c588,384,397,233,290,150c183,67,60,31,0,0e" stroked="t" o:allowincell="f" style="position:absolute;margin-left:269.3pt;margin-top:78.25pt;width:34.55pt;height:42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32810</wp:posOffset>
                </wp:positionH>
                <wp:positionV relativeFrom="paragraph">
                  <wp:posOffset>396875</wp:posOffset>
                </wp:positionV>
                <wp:extent cx="1809750" cy="1168400"/>
                <wp:effectExtent l="8255" t="8255" r="889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840">
                              <a:moveTo>
                                <a:pt x="2850" y="1840"/>
                              </a:moveTo>
                              <a:cubicBezTo>
                                <a:pt x="2780" y="1768"/>
                                <a:pt x="2577" y="1508"/>
                                <a:pt x="2430" y="1410"/>
                              </a:cubicBezTo>
                              <a:cubicBezTo>
                                <a:pt x="2283" y="1312"/>
                                <a:pt x="2110" y="1343"/>
                                <a:pt x="1970" y="1250"/>
                              </a:cubicBezTo>
                              <a:cubicBezTo>
                                <a:pt x="1830" y="1157"/>
                                <a:pt x="1757" y="997"/>
                                <a:pt x="1590" y="850"/>
                              </a:cubicBezTo>
                              <a:cubicBezTo>
                                <a:pt x="1423" y="703"/>
                                <a:pt x="1235" y="512"/>
                                <a:pt x="970" y="370"/>
                              </a:cubicBezTo>
                              <a:cubicBezTo>
                                <a:pt x="705" y="228"/>
                                <a:pt x="202" y="7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840" path="m2850,1840c2780,1768,2577,1508,2430,1410c2283,1312,2110,1343,1970,1250c1830,1157,1757,997,1590,850c1423,703,1235,512,970,370c705,228,202,77,0,0e" stroked="t" o:allowincell="f" style="position:absolute;margin-left:270.3pt;margin-top:31.25pt;width:142.45pt;height:91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86810</wp:posOffset>
                </wp:positionH>
                <wp:positionV relativeFrom="paragraph">
                  <wp:posOffset>288925</wp:posOffset>
                </wp:positionV>
                <wp:extent cx="1644650" cy="568325"/>
                <wp:effectExtent l="8255" t="8890" r="889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895">
                              <a:moveTo>
                                <a:pt x="2590" y="210"/>
                              </a:moveTo>
                              <a:cubicBezTo>
                                <a:pt x="2467" y="298"/>
                                <a:pt x="2047" y="637"/>
                                <a:pt x="1850" y="740"/>
                              </a:cubicBezTo>
                              <a:cubicBezTo>
                                <a:pt x="1653" y="843"/>
                                <a:pt x="1577" y="895"/>
                                <a:pt x="1410" y="830"/>
                              </a:cubicBezTo>
                              <a:cubicBezTo>
                                <a:pt x="1243" y="765"/>
                                <a:pt x="1085" y="488"/>
                                <a:pt x="850" y="350"/>
                              </a:cubicBezTo>
                              <a:cubicBezTo>
                                <a:pt x="615" y="212"/>
                                <a:pt x="177" y="7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0,895" path="m2590,210c2467,298,2047,637,1850,740c1653,843,1577,895,1410,830c1243,765,1085,488,850,350c615,212,177,73,0,0e" stroked="t" o:allowincell="f" style="position:absolute;margin-left:290.3pt;margin-top:22.75pt;width:129.45pt;height:44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59910</wp:posOffset>
                </wp:positionH>
                <wp:positionV relativeFrom="paragraph">
                  <wp:posOffset>358775</wp:posOffset>
                </wp:positionV>
                <wp:extent cx="895350" cy="301625"/>
                <wp:effectExtent l="8255" t="8890" r="889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475">
                              <a:moveTo>
                                <a:pt x="1410" y="0"/>
                              </a:moveTo>
                              <a:cubicBezTo>
                                <a:pt x="1348" y="33"/>
                                <a:pt x="1170" y="125"/>
                                <a:pt x="1040" y="200"/>
                              </a:cubicBezTo>
                              <a:cubicBezTo>
                                <a:pt x="910" y="275"/>
                                <a:pt x="762" y="425"/>
                                <a:pt x="630" y="450"/>
                              </a:cubicBezTo>
                              <a:cubicBezTo>
                                <a:pt x="498" y="475"/>
                                <a:pt x="355" y="420"/>
                                <a:pt x="250" y="350"/>
                              </a:cubicBezTo>
                              <a:cubicBezTo>
                                <a:pt x="145" y="280"/>
                                <a:pt x="52" y="97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475" path="m1410,0c1348,33,1170,125,1040,200c910,275,762,425,630,450c498,475,355,420,250,350c145,280,52,97,0,30e" stroked="t" o:allowincell="f" style="position:absolute;margin-left:343.3pt;margin-top:28.25pt;width:70.45pt;height:23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26610</wp:posOffset>
                </wp:positionH>
                <wp:positionV relativeFrom="paragraph">
                  <wp:posOffset>346075</wp:posOffset>
                </wp:positionV>
                <wp:extent cx="393700" cy="137795"/>
                <wp:effectExtent l="8255" t="8890" r="889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217">
                              <a:moveTo>
                                <a:pt x="620" y="0"/>
                              </a:moveTo>
                              <a:cubicBezTo>
                                <a:pt x="585" y="27"/>
                                <a:pt x="498" y="128"/>
                                <a:pt x="410" y="160"/>
                              </a:cubicBezTo>
                              <a:cubicBezTo>
                                <a:pt x="322" y="192"/>
                                <a:pt x="158" y="217"/>
                                <a:pt x="90" y="190"/>
                              </a:cubicBezTo>
                              <a:cubicBezTo>
                                <a:pt x="22" y="163"/>
                                <a:pt x="19" y="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217" path="m620,0c585,27,498,128,410,160c322,192,158,217,90,190c22,163,19,40,0,0e" stroked="t" o:allowincell="f" style="position:absolute;margin-left:364.3pt;margin-top:27.25pt;width:30.95pt;height:10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293360</wp:posOffset>
                </wp:positionH>
                <wp:positionV relativeFrom="paragraph">
                  <wp:posOffset>619125</wp:posOffset>
                </wp:positionV>
                <wp:extent cx="114300" cy="704850"/>
                <wp:effectExtent l="635" t="8255" r="889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110">
                              <a:moveTo>
                                <a:pt x="180" y="1110"/>
                              </a:moveTo>
                              <a:cubicBezTo>
                                <a:pt x="158" y="1065"/>
                                <a:pt x="77" y="943"/>
                                <a:pt x="50" y="830"/>
                              </a:cubicBezTo>
                              <a:cubicBezTo>
                                <a:pt x="23" y="717"/>
                                <a:pt x="0" y="568"/>
                                <a:pt x="20" y="430"/>
                              </a:cubicBezTo>
                              <a:cubicBezTo>
                                <a:pt x="40" y="292"/>
                                <a:pt x="139" y="90"/>
                                <a:pt x="17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110" path="m180,1110c158,1065,77,943,50,830c23,717,0,568,20,430c40,292,139,90,170,0e" stroked="t" o:allowincell="f" style="position:absolute;margin-left:416.8pt;margin-top:48.75pt;width:8.95pt;height:55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5235" cy="2056130"/>
            <wp:effectExtent l="0" t="0" r="0" b="0"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1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533400" cy="304800"/>
                <wp:effectExtent l="0" t="0" r="0" b="0"/>
                <wp:wrapNone/>
                <wp:docPr id="1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0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00300</wp:posOffset>
                </wp:positionH>
                <wp:positionV relativeFrom="paragraph">
                  <wp:posOffset>1402715</wp:posOffset>
                </wp:positionV>
                <wp:extent cx="533400" cy="304800"/>
                <wp:effectExtent l="0" t="0" r="0" b="0"/>
                <wp:wrapNone/>
                <wp:docPr id="1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0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1500</wp:posOffset>
                </wp:positionH>
                <wp:positionV relativeFrom="paragraph">
                  <wp:posOffset>716915</wp:posOffset>
                </wp:positionV>
                <wp:extent cx="533400" cy="342900"/>
                <wp:effectExtent l="0" t="0" r="0" b="0"/>
                <wp:wrapNone/>
                <wp:docPr id="1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43000</wp:posOffset>
                </wp:positionH>
                <wp:positionV relativeFrom="paragraph">
                  <wp:posOffset>1517015</wp:posOffset>
                </wp:positionV>
                <wp:extent cx="533400" cy="304800"/>
                <wp:effectExtent l="0" t="0" r="0" b="0"/>
                <wp:wrapNone/>
                <wp:docPr id="1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9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14500</wp:posOffset>
                </wp:positionH>
                <wp:positionV relativeFrom="paragraph">
                  <wp:posOffset>945515</wp:posOffset>
                </wp:positionV>
                <wp:extent cx="533400" cy="304800"/>
                <wp:effectExtent l="0" t="0" r="0" b="0"/>
                <wp:wrapNone/>
                <wp:docPr id="1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74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00300</wp:posOffset>
                </wp:positionH>
                <wp:positionV relativeFrom="paragraph">
                  <wp:posOffset>488315</wp:posOffset>
                </wp:positionV>
                <wp:extent cx="533400" cy="304800"/>
                <wp:effectExtent l="0" t="0" r="0" b="0"/>
                <wp:wrapNone/>
                <wp:docPr id="1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38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533400" cy="304800"/>
                <wp:effectExtent l="0" t="0" r="0" b="0"/>
                <wp:wrapNone/>
                <wp:docPr id="1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14500</wp:posOffset>
                </wp:positionH>
                <wp:positionV relativeFrom="paragraph">
                  <wp:posOffset>1174115</wp:posOffset>
                </wp:positionV>
                <wp:extent cx="344805" cy="342900"/>
                <wp:effectExtent l="0" t="0" r="0" b="0"/>
                <wp:wrapNone/>
                <wp:docPr id="1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92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344805" cy="342900"/>
                <wp:effectExtent l="0" t="0" r="0" b="0"/>
                <wp:wrapNone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1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00100</wp:posOffset>
                </wp:positionH>
                <wp:positionV relativeFrom="paragraph">
                  <wp:posOffset>1059815</wp:posOffset>
                </wp:positionV>
                <wp:extent cx="344805" cy="381000"/>
                <wp:effectExtent l="0" t="0" r="0" b="0"/>
                <wp:wrapNone/>
                <wp:docPr id="1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83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344805" cy="3429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1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543300</wp:posOffset>
                </wp:positionH>
                <wp:positionV relativeFrom="paragraph">
                  <wp:posOffset>1517015</wp:posOffset>
                </wp:positionV>
                <wp:extent cx="533400" cy="304800"/>
                <wp:effectExtent l="0" t="0" r="0" b="0"/>
                <wp:wrapNone/>
                <wp:docPr id="1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9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86100</wp:posOffset>
                </wp:positionH>
                <wp:positionV relativeFrom="paragraph">
                  <wp:posOffset>831215</wp:posOffset>
                </wp:positionV>
                <wp:extent cx="533400" cy="304800"/>
                <wp:effectExtent l="0" t="0" r="0" b="0"/>
                <wp:wrapNone/>
                <wp:docPr id="1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65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14700</wp:posOffset>
                </wp:positionH>
                <wp:positionV relativeFrom="paragraph">
                  <wp:posOffset>1174115</wp:posOffset>
                </wp:positionV>
                <wp:extent cx="344805" cy="381000"/>
                <wp:effectExtent l="0" t="0" r="0" b="0"/>
                <wp:wrapNone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9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86100</wp:posOffset>
                </wp:positionH>
                <wp:positionV relativeFrom="paragraph">
                  <wp:posOffset>259715</wp:posOffset>
                </wp:positionV>
                <wp:extent cx="533400" cy="304800"/>
                <wp:effectExtent l="0" t="0" r="0" b="0"/>
                <wp:wrapNone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0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29200</wp:posOffset>
                </wp:positionH>
                <wp:positionV relativeFrom="paragraph">
                  <wp:posOffset>1517015</wp:posOffset>
                </wp:positionV>
                <wp:extent cx="533400" cy="3048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9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533400" cy="3048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257800</wp:posOffset>
                </wp:positionH>
                <wp:positionV relativeFrom="paragraph">
                  <wp:posOffset>259715</wp:posOffset>
                </wp:positionV>
                <wp:extent cx="533400" cy="304800"/>
                <wp:effectExtent l="0" t="0" r="0" b="0"/>
                <wp:wrapNone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0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57800</wp:posOffset>
                </wp:positionH>
                <wp:positionV relativeFrom="paragraph">
                  <wp:posOffset>374015</wp:posOffset>
                </wp:positionV>
                <wp:extent cx="533400" cy="3048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9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57800</wp:posOffset>
                </wp:positionH>
                <wp:positionV relativeFrom="paragraph">
                  <wp:posOffset>1288415</wp:posOffset>
                </wp:positionV>
                <wp:extent cx="533400" cy="304800"/>
                <wp:effectExtent l="0" t="0" r="0" b="0"/>
                <wp:wrapNone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01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257800</wp:posOffset>
                </wp:positionH>
                <wp:positionV relativeFrom="paragraph">
                  <wp:posOffset>831215</wp:posOffset>
                </wp:positionV>
                <wp:extent cx="344805" cy="381000"/>
                <wp:effectExtent l="0" t="0" r="0" b="0"/>
                <wp:wrapNone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65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533400" cy="3048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533400" cy="304800"/>
                <wp:effectExtent l="0" t="0" r="0" b="0"/>
                <wp:wrapNone/>
                <wp:docPr id="1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533400" cy="304800"/>
                <wp:effectExtent l="0" t="0" r="0" b="0"/>
                <wp:wrapNone/>
                <wp:docPr id="1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533400" cy="30480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95655</wp:posOffset>
                </wp:positionH>
                <wp:positionV relativeFrom="paragraph">
                  <wp:posOffset>1974850</wp:posOffset>
                </wp:positionV>
                <wp:extent cx="1151890" cy="35179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5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480" w:leader="none"/>
          <w:tab w:val="left" w:pos="7200" w:leader="none"/>
        </w:tabs>
        <w:spacing w:lineRule="auto" w:line="360"/>
        <w:ind w:firstLine="709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00760</wp:posOffset>
                </wp:positionH>
                <wp:positionV relativeFrom="paragraph">
                  <wp:posOffset>1118870</wp:posOffset>
                </wp:positionV>
                <wp:extent cx="495300" cy="361950"/>
                <wp:effectExtent l="8255" t="8255" r="8890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570">
                              <a:moveTo>
                                <a:pt x="780" y="570"/>
                              </a:moveTo>
                              <a:cubicBezTo>
                                <a:pt x="760" y="547"/>
                                <a:pt x="725" y="482"/>
                                <a:pt x="660" y="420"/>
                              </a:cubicBezTo>
                              <a:cubicBezTo>
                                <a:pt x="595" y="358"/>
                                <a:pt x="500" y="270"/>
                                <a:pt x="390" y="200"/>
                              </a:cubicBezTo>
                              <a:cubicBezTo>
                                <a:pt x="280" y="130"/>
                                <a:pt x="81" y="4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570" path="m780,570c760,547,725,482,660,420c595,358,500,270,390,200c280,130,81,42,0,0e" stroked="t" o:allowincell="f" style="position:absolute;margin-left:78.8pt;margin-top:88.1pt;width:38.95pt;height:28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28215</wp:posOffset>
                </wp:positionH>
                <wp:positionV relativeFrom="paragraph">
                  <wp:posOffset>579120</wp:posOffset>
                </wp:positionV>
                <wp:extent cx="233045" cy="901700"/>
                <wp:effectExtent l="5080" t="8255" r="825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420">
                              <a:moveTo>
                                <a:pt x="367" y="0"/>
                              </a:moveTo>
                              <a:cubicBezTo>
                                <a:pt x="319" y="55"/>
                                <a:pt x="140" y="213"/>
                                <a:pt x="80" y="340"/>
                              </a:cubicBezTo>
                              <a:cubicBezTo>
                                <a:pt x="20" y="467"/>
                                <a:pt x="14" y="580"/>
                                <a:pt x="7" y="760"/>
                              </a:cubicBezTo>
                              <a:cubicBezTo>
                                <a:pt x="0" y="940"/>
                                <a:pt x="31" y="1282"/>
                                <a:pt x="37" y="14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420" path="m367,0c319,55,140,213,80,340c20,467,14,580,7,760c0,940,31,1282,37,1420e" stroked="t" o:allowincell="f" style="position:absolute;margin-left:175.45pt;margin-top:45.6pt;width:18.3pt;height:70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41">
                <wp:simplePos x="0" y="0"/>
                <wp:positionH relativeFrom="column">
                  <wp:posOffset>2316480</wp:posOffset>
                </wp:positionH>
                <wp:positionV relativeFrom="paragraph">
                  <wp:posOffset>807720</wp:posOffset>
                </wp:positionV>
                <wp:extent cx="176530" cy="635000"/>
                <wp:effectExtent l="0" t="8255" r="8890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000">
                              <a:moveTo>
                                <a:pt x="278" y="0"/>
                              </a:moveTo>
                              <a:cubicBezTo>
                                <a:pt x="251" y="32"/>
                                <a:pt x="160" y="125"/>
                                <a:pt x="118" y="190"/>
                              </a:cubicBezTo>
                              <a:cubicBezTo>
                                <a:pt x="76" y="255"/>
                                <a:pt x="41" y="297"/>
                                <a:pt x="28" y="390"/>
                              </a:cubicBezTo>
                              <a:cubicBezTo>
                                <a:pt x="15" y="483"/>
                                <a:pt x="0" y="648"/>
                                <a:pt x="38" y="750"/>
                              </a:cubicBezTo>
                              <a:cubicBezTo>
                                <a:pt x="76" y="852"/>
                                <a:pt x="212" y="948"/>
                                <a:pt x="258" y="10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000" path="m278,0c251,32,160,125,118,190c76,255,41,297,28,390c15,483,0,648,38,750c76,852,212,948,258,1000e" stroked="t" o:allowincell="f" style="position:absolute;margin-left:182.4pt;margin-top:63.6pt;width:13.85pt;height:49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994410</wp:posOffset>
                </wp:positionH>
                <wp:positionV relativeFrom="paragraph">
                  <wp:posOffset>325120</wp:posOffset>
                </wp:positionV>
                <wp:extent cx="1498600" cy="1078230"/>
                <wp:effectExtent l="8255" t="8255" r="889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1698">
                              <a:moveTo>
                                <a:pt x="0" y="900"/>
                              </a:moveTo>
                              <a:cubicBezTo>
                                <a:pt x="112" y="973"/>
                                <a:pt x="477" y="1213"/>
                                <a:pt x="670" y="1340"/>
                              </a:cubicBezTo>
                              <a:cubicBezTo>
                                <a:pt x="863" y="1467"/>
                                <a:pt x="985" y="1622"/>
                                <a:pt x="1160" y="1660"/>
                              </a:cubicBezTo>
                              <a:cubicBezTo>
                                <a:pt x="1335" y="1698"/>
                                <a:pt x="1617" y="1690"/>
                                <a:pt x="1720" y="1570"/>
                              </a:cubicBezTo>
                              <a:cubicBezTo>
                                <a:pt x="1823" y="1450"/>
                                <a:pt x="1743" y="1118"/>
                                <a:pt x="1780" y="940"/>
                              </a:cubicBezTo>
                              <a:cubicBezTo>
                                <a:pt x="1817" y="762"/>
                                <a:pt x="1843" y="657"/>
                                <a:pt x="1940" y="500"/>
                              </a:cubicBezTo>
                              <a:cubicBezTo>
                                <a:pt x="2037" y="343"/>
                                <a:pt x="2273" y="104"/>
                                <a:pt x="236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1698" path="m0,900c112,973,477,1213,670,1340c863,1467,985,1622,1160,1660c1335,1698,1617,1690,1720,1570c1823,1450,1743,1118,1780,940c1817,762,1843,657,1940,500c2037,343,2273,104,2360,0e" stroked="t" o:allowincell="f" style="position:absolute;margin-left:78.3pt;margin-top:25.6pt;width:117.95pt;height:84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026160</wp:posOffset>
                </wp:positionH>
                <wp:positionV relativeFrom="paragraph">
                  <wp:posOffset>293370</wp:posOffset>
                </wp:positionV>
                <wp:extent cx="1231900" cy="833120"/>
                <wp:effectExtent l="8255" t="8255" r="889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312">
                              <a:moveTo>
                                <a:pt x="0" y="480"/>
                              </a:moveTo>
                              <a:cubicBezTo>
                                <a:pt x="90" y="560"/>
                                <a:pt x="375" y="835"/>
                                <a:pt x="540" y="960"/>
                              </a:cubicBezTo>
                              <a:cubicBezTo>
                                <a:pt x="705" y="1085"/>
                                <a:pt x="840" y="1188"/>
                                <a:pt x="990" y="1230"/>
                              </a:cubicBezTo>
                              <a:cubicBezTo>
                                <a:pt x="1140" y="1272"/>
                                <a:pt x="1333" y="1312"/>
                                <a:pt x="1440" y="1210"/>
                              </a:cubicBezTo>
                              <a:cubicBezTo>
                                <a:pt x="1547" y="1108"/>
                                <a:pt x="1568" y="783"/>
                                <a:pt x="1630" y="620"/>
                              </a:cubicBezTo>
                              <a:cubicBezTo>
                                <a:pt x="1692" y="457"/>
                                <a:pt x="1758" y="333"/>
                                <a:pt x="1810" y="230"/>
                              </a:cubicBezTo>
                              <a:cubicBezTo>
                                <a:pt x="1862" y="127"/>
                                <a:pt x="1913" y="48"/>
                                <a:pt x="194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1312" path="m0,480c90,560,375,835,540,960c705,1085,840,1188,990,1230c1140,1272,1333,1312,1440,1210c1547,1108,1568,783,1630,620c1692,457,1758,333,1810,230c1862,127,1913,48,1940,0e" stroked="t" o:allowincell="f" style="position:absolute;margin-left:80.8pt;margin-top:23.1pt;width:96.95pt;height:65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019810</wp:posOffset>
                </wp:positionH>
                <wp:positionV relativeFrom="paragraph">
                  <wp:posOffset>261620</wp:posOffset>
                </wp:positionV>
                <wp:extent cx="779145" cy="395605"/>
                <wp:effectExtent l="8890" t="8890" r="825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623">
                              <a:moveTo>
                                <a:pt x="0" y="0"/>
                              </a:moveTo>
                              <a:cubicBezTo>
                                <a:pt x="37" y="40"/>
                                <a:pt x="102" y="150"/>
                                <a:pt x="220" y="240"/>
                              </a:cubicBezTo>
                              <a:cubicBezTo>
                                <a:pt x="338" y="330"/>
                                <a:pt x="565" y="490"/>
                                <a:pt x="710" y="540"/>
                              </a:cubicBezTo>
                              <a:cubicBezTo>
                                <a:pt x="855" y="590"/>
                                <a:pt x="1004" y="623"/>
                                <a:pt x="1090" y="540"/>
                              </a:cubicBezTo>
                              <a:cubicBezTo>
                                <a:pt x="1176" y="457"/>
                                <a:pt x="1199" y="144"/>
                                <a:pt x="1227" y="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7,623" path="m0,0c37,40,102,150,220,240c338,330,565,490,710,540c855,590,1004,623,1090,540c1176,457,1199,144,1227,40e" stroked="t" o:allowincell="f" style="position:absolute;margin-left:80.3pt;margin-top:20.6pt;width:61.3pt;height:31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58210</wp:posOffset>
                </wp:positionH>
                <wp:positionV relativeFrom="paragraph">
                  <wp:posOffset>274320</wp:posOffset>
                </wp:positionV>
                <wp:extent cx="501650" cy="219075"/>
                <wp:effectExtent l="8255" t="8890" r="889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345">
                              <a:moveTo>
                                <a:pt x="0" y="0"/>
                              </a:moveTo>
                              <a:cubicBezTo>
                                <a:pt x="28" y="37"/>
                                <a:pt x="93" y="163"/>
                                <a:pt x="160" y="220"/>
                              </a:cubicBezTo>
                              <a:cubicBezTo>
                                <a:pt x="227" y="277"/>
                                <a:pt x="315" y="335"/>
                                <a:pt x="400" y="340"/>
                              </a:cubicBezTo>
                              <a:cubicBezTo>
                                <a:pt x="485" y="345"/>
                                <a:pt x="605" y="307"/>
                                <a:pt x="670" y="250"/>
                              </a:cubicBezTo>
                              <a:cubicBezTo>
                                <a:pt x="735" y="193"/>
                                <a:pt x="765" y="52"/>
                                <a:pt x="79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345" path="m0,0c28,37,93,163,160,220c227,277,315,335,400,340c485,345,605,307,670,250c735,193,765,52,790,0e" stroked="t" o:allowincell="f" style="position:absolute;margin-left:272.3pt;margin-top:21.6pt;width:39.45pt;height:17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75660</wp:posOffset>
                </wp:positionH>
                <wp:positionV relativeFrom="paragraph">
                  <wp:posOffset>280670</wp:posOffset>
                </wp:positionV>
                <wp:extent cx="838200" cy="732155"/>
                <wp:effectExtent l="8255" t="8890" r="889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153">
                              <a:moveTo>
                                <a:pt x="0" y="380"/>
                              </a:moveTo>
                              <a:cubicBezTo>
                                <a:pt x="48" y="413"/>
                                <a:pt x="197" y="473"/>
                                <a:pt x="290" y="580"/>
                              </a:cubicBezTo>
                              <a:cubicBezTo>
                                <a:pt x="383" y="687"/>
                                <a:pt x="447" y="928"/>
                                <a:pt x="560" y="1020"/>
                              </a:cubicBezTo>
                              <a:cubicBezTo>
                                <a:pt x="673" y="1112"/>
                                <a:pt x="867" y="1153"/>
                                <a:pt x="970" y="1130"/>
                              </a:cubicBezTo>
                              <a:cubicBezTo>
                                <a:pt x="1073" y="1107"/>
                                <a:pt x="1137" y="1008"/>
                                <a:pt x="1180" y="880"/>
                              </a:cubicBezTo>
                              <a:cubicBezTo>
                                <a:pt x="1223" y="752"/>
                                <a:pt x="1207" y="507"/>
                                <a:pt x="1230" y="360"/>
                              </a:cubicBezTo>
                              <a:cubicBezTo>
                                <a:pt x="1253" y="213"/>
                                <a:pt x="1301" y="75"/>
                                <a:pt x="13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153" path="m0,380c48,413,197,473,290,580c383,687,447,928,560,1020c673,1112,867,1153,970,1130c1073,1107,1137,1008,1180,880c1223,752,1207,507,1230,360c1253,213,1301,75,1320,0e" stroked="t" o:allowincell="f" style="position:absolute;margin-left:265.8pt;margin-top:22.1pt;width:65.95pt;height:57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13760</wp:posOffset>
                </wp:positionH>
                <wp:positionV relativeFrom="paragraph">
                  <wp:posOffset>306070</wp:posOffset>
                </wp:positionV>
                <wp:extent cx="1160145" cy="1386205"/>
                <wp:effectExtent l="8890" t="889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3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2183">
                              <a:moveTo>
                                <a:pt x="0" y="1250"/>
                              </a:moveTo>
                              <a:cubicBezTo>
                                <a:pt x="67" y="1362"/>
                                <a:pt x="228" y="1768"/>
                                <a:pt x="390" y="1920"/>
                              </a:cubicBezTo>
                              <a:cubicBezTo>
                                <a:pt x="552" y="2072"/>
                                <a:pt x="758" y="2137"/>
                                <a:pt x="970" y="2160"/>
                              </a:cubicBezTo>
                              <a:cubicBezTo>
                                <a:pt x="1182" y="2183"/>
                                <a:pt x="1520" y="2158"/>
                                <a:pt x="1660" y="2060"/>
                              </a:cubicBezTo>
                              <a:cubicBezTo>
                                <a:pt x="1800" y="1962"/>
                                <a:pt x="1827" y="1712"/>
                                <a:pt x="1810" y="1570"/>
                              </a:cubicBezTo>
                              <a:cubicBezTo>
                                <a:pt x="1793" y="1428"/>
                                <a:pt x="1620" y="1365"/>
                                <a:pt x="1560" y="1210"/>
                              </a:cubicBezTo>
                              <a:cubicBezTo>
                                <a:pt x="1500" y="1055"/>
                                <a:pt x="1438" y="842"/>
                                <a:pt x="1450" y="640"/>
                              </a:cubicBezTo>
                              <a:cubicBezTo>
                                <a:pt x="1462" y="438"/>
                                <a:pt x="1593" y="133"/>
                                <a:pt x="163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2183" path="m0,1250c67,1362,228,1768,390,1920c552,2072,758,2137,970,2160c1182,2183,1520,2158,1660,2060c1800,1962,1827,1712,1810,1570c1793,1428,1620,1365,1560,1210c1500,1055,1438,842,1450,640c1462,438,1593,133,1630,0e" stroked="t" o:allowincell="f" style="position:absolute;margin-left:268.8pt;margin-top:24.1pt;width:91.3pt;height:109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164455</wp:posOffset>
                </wp:positionH>
                <wp:positionV relativeFrom="paragraph">
                  <wp:posOffset>287020</wp:posOffset>
                </wp:positionV>
                <wp:extent cx="119380" cy="1193800"/>
                <wp:effectExtent l="6350" t="8255" r="5080" b="825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880">
                              <a:moveTo>
                                <a:pt x="183" y="0"/>
                              </a:moveTo>
                              <a:cubicBezTo>
                                <a:pt x="153" y="90"/>
                                <a:pt x="6" y="293"/>
                                <a:pt x="3" y="540"/>
                              </a:cubicBezTo>
                              <a:cubicBezTo>
                                <a:pt x="0" y="787"/>
                                <a:pt x="138" y="1257"/>
                                <a:pt x="163" y="1480"/>
                              </a:cubicBezTo>
                              <a:cubicBezTo>
                                <a:pt x="188" y="1703"/>
                                <a:pt x="155" y="1797"/>
                                <a:pt x="153" y="18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880" path="m183,0c153,90,6,293,3,540c0,787,138,1257,163,1480c188,1703,155,1797,153,1880e" stroked="t" o:allowincell="f" style="position:absolute;margin-left:406.65pt;margin-top:22.6pt;width:9.35pt;height:93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63">
                <wp:simplePos x="0" y="0"/>
                <wp:positionH relativeFrom="column">
                  <wp:posOffset>4744720</wp:posOffset>
                </wp:positionH>
                <wp:positionV relativeFrom="paragraph">
                  <wp:posOffset>295910</wp:posOffset>
                </wp:positionV>
                <wp:extent cx="197485" cy="1191260"/>
                <wp:effectExtent l="6350" t="8255" r="0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876">
                              <a:moveTo>
                                <a:pt x="91" y="0"/>
                              </a:moveTo>
                              <a:cubicBezTo>
                                <a:pt x="77" y="93"/>
                                <a:pt x="0" y="380"/>
                                <a:pt x="4" y="556"/>
                              </a:cubicBezTo>
                              <a:cubicBezTo>
                                <a:pt x="8" y="732"/>
                                <a:pt x="66" y="899"/>
                                <a:pt x="114" y="1056"/>
                              </a:cubicBezTo>
                              <a:cubicBezTo>
                                <a:pt x="162" y="1213"/>
                                <a:pt x="277" y="1359"/>
                                <a:pt x="294" y="1496"/>
                              </a:cubicBezTo>
                              <a:cubicBezTo>
                                <a:pt x="311" y="1633"/>
                                <a:pt x="231" y="1797"/>
                                <a:pt x="214" y="187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876" path="m91,0c77,93,0,380,4,556c8,732,66,899,114,1056c162,1213,277,1359,294,1496c311,1633,231,1797,214,1876e" stroked="t" o:allowincell="f" style="position:absolute;margin-left:373.6pt;margin-top:23.3pt;width:15.5pt;height:93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5235" cy="2056130"/>
            <wp:effectExtent l="0" t="0" r="0" b="0"/>
            <wp:docPr id="2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3835" cy="2056130"/>
            <wp:effectExtent l="0" t="0" r="0" b="0"/>
            <wp:docPr id="2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57300</wp:posOffset>
                </wp:positionH>
                <wp:positionV relativeFrom="paragraph">
                  <wp:posOffset>1438910</wp:posOffset>
                </wp:positionV>
                <wp:extent cx="571500" cy="342900"/>
                <wp:effectExtent l="0" t="0" r="0" b="0"/>
                <wp:wrapNone/>
                <wp:docPr id="2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3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00100</wp:posOffset>
                </wp:positionH>
                <wp:positionV relativeFrom="paragraph">
                  <wp:posOffset>1210310</wp:posOffset>
                </wp:positionV>
                <wp:extent cx="344805" cy="381000"/>
                <wp:effectExtent l="0" t="0" r="0" b="0"/>
                <wp:wrapNone/>
                <wp:docPr id="2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95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71500</wp:posOffset>
                </wp:positionH>
                <wp:positionV relativeFrom="paragraph">
                  <wp:posOffset>981710</wp:posOffset>
                </wp:positionV>
                <wp:extent cx="571500" cy="342900"/>
                <wp:effectExtent l="0" t="0" r="0" b="0"/>
                <wp:wrapNone/>
                <wp:docPr id="2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7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57400</wp:posOffset>
                </wp:positionH>
                <wp:positionV relativeFrom="paragraph">
                  <wp:posOffset>1438910</wp:posOffset>
                </wp:positionV>
                <wp:extent cx="571500" cy="342900"/>
                <wp:effectExtent l="0" t="0" r="0" b="0"/>
                <wp:wrapNone/>
                <wp:docPr id="20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71500</wp:posOffset>
                </wp:positionH>
                <wp:positionV relativeFrom="paragraph">
                  <wp:posOffset>753110</wp:posOffset>
                </wp:positionV>
                <wp:extent cx="571500" cy="342900"/>
                <wp:effectExtent l="0" t="0" r="0" b="0"/>
                <wp:wrapNone/>
                <wp:docPr id="2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9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400300</wp:posOffset>
                </wp:positionH>
                <wp:positionV relativeFrom="paragraph">
                  <wp:posOffset>410210</wp:posOffset>
                </wp:positionV>
                <wp:extent cx="571500" cy="571500"/>
                <wp:effectExtent l="0" t="0" r="0" b="0"/>
                <wp:wrapNone/>
                <wp:docPr id="2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2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400300</wp:posOffset>
                </wp:positionH>
                <wp:positionV relativeFrom="paragraph">
                  <wp:posOffset>1324610</wp:posOffset>
                </wp:positionV>
                <wp:extent cx="571500" cy="342900"/>
                <wp:effectExtent l="0" t="0" r="0" b="0"/>
                <wp:wrapNone/>
                <wp:docPr id="2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4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00300</wp:posOffset>
                </wp:positionH>
                <wp:positionV relativeFrom="paragraph">
                  <wp:posOffset>981710</wp:posOffset>
                </wp:positionV>
                <wp:extent cx="344805" cy="381000"/>
                <wp:effectExtent l="0" t="0" r="0" b="0"/>
                <wp:wrapNone/>
                <wp:docPr id="2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77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571500" cy="342900"/>
                <wp:effectExtent l="0" t="0" r="0" b="0"/>
                <wp:wrapNone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2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1500</wp:posOffset>
                </wp:positionH>
                <wp:positionV relativeFrom="paragraph">
                  <wp:posOffset>410210</wp:posOffset>
                </wp:positionV>
                <wp:extent cx="571500" cy="342900"/>
                <wp:effectExtent l="0" t="0" r="0" b="0"/>
                <wp:wrapNone/>
                <wp:docPr id="2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2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71600</wp:posOffset>
                </wp:positionH>
                <wp:positionV relativeFrom="paragraph">
                  <wp:posOffset>181610</wp:posOffset>
                </wp:positionV>
                <wp:extent cx="344805" cy="381000"/>
                <wp:effectExtent l="0" t="0" r="0" b="0"/>
                <wp:wrapNone/>
                <wp:docPr id="21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4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1828800" cy="342900"/>
                <wp:effectExtent l="0" t="0" r="0" b="0"/>
                <wp:wrapNone/>
                <wp:docPr id="2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24 128 132 136        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24 128 132 136       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2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344805" cy="381000"/>
                <wp:effectExtent l="0" t="0" r="0" b="0"/>
                <wp:wrapNone/>
                <wp:docPr id="2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5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86100</wp:posOffset>
                </wp:positionH>
                <wp:positionV relativeFrom="paragraph">
                  <wp:posOffset>295910</wp:posOffset>
                </wp:positionV>
                <wp:extent cx="571500" cy="3429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86100</wp:posOffset>
                </wp:positionH>
                <wp:positionV relativeFrom="paragraph">
                  <wp:posOffset>867410</wp:posOffset>
                </wp:positionV>
                <wp:extent cx="571500" cy="3429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8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29200</wp:posOffset>
                </wp:positionH>
                <wp:positionV relativeFrom="paragraph">
                  <wp:posOffset>1438910</wp:posOffset>
                </wp:positionV>
                <wp:extent cx="571500" cy="342900"/>
                <wp:effectExtent l="0" t="0" r="0" b="0"/>
                <wp:wrapNone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3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86300</wp:posOffset>
                </wp:positionH>
                <wp:positionV relativeFrom="paragraph">
                  <wp:posOffset>1438910</wp:posOffset>
                </wp:positionV>
                <wp:extent cx="571500" cy="3429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3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257800</wp:posOffset>
                </wp:positionH>
                <wp:positionV relativeFrom="paragraph">
                  <wp:posOffset>524510</wp:posOffset>
                </wp:positionV>
                <wp:extent cx="344805" cy="381000"/>
                <wp:effectExtent l="0" t="0" r="0" b="0"/>
                <wp:wrapNone/>
                <wp:docPr id="2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41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ис. 2 – Підтипи синоптичного типу 2</w:t>
      </w:r>
      <w:r>
        <w:rPr>
          <w:i/>
          <w:spacing w:val="4"/>
          <w:sz w:val="28"/>
          <w:szCs w:val="28"/>
          <w:lang w:val="uk-UA"/>
        </w:rPr>
        <w:t>.</w:t>
      </w:r>
      <w:r>
        <w:rPr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1800"/>
        <w:jc w:val="both"/>
        <w:rPr/>
      </w:pP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арти-схеми: приземна (а) і АТ</w:t>
      </w:r>
      <w:r>
        <w:rPr>
          <w:sz w:val="28"/>
          <w:szCs w:val="28"/>
          <w:vertAlign w:val="subscript"/>
          <w:lang w:val="uk-UA"/>
        </w:rPr>
        <w:t>850</w:t>
      </w:r>
      <w:r>
        <w:rPr>
          <w:sz w:val="28"/>
          <w:szCs w:val="28"/>
          <w:lang w:val="uk-UA"/>
        </w:rPr>
        <w:t xml:space="preserve"> (б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1"/>
          <w:sz w:val="28"/>
          <w:szCs w:val="28"/>
          <w:lang w:val="uk-UA"/>
        </w:rPr>
        <w:t>Тип 3.</w:t>
      </w:r>
      <w:r>
        <w:rPr>
          <w:spacing w:val="1"/>
          <w:sz w:val="28"/>
          <w:szCs w:val="28"/>
          <w:lang w:val="uk-UA"/>
        </w:rPr>
        <w:t xml:space="preserve"> Антициклонічна циркуляція. Цей тип містить у собі </w:t>
      </w:r>
      <w:r>
        <w:rPr>
          <w:spacing w:val="2"/>
          <w:sz w:val="28"/>
          <w:szCs w:val="28"/>
          <w:lang w:val="uk-UA"/>
        </w:rPr>
        <w:t xml:space="preserve">антициклони, орієнтовані з заходу і сходу, а також малоградієнтні поля </w:t>
      </w:r>
      <w:r>
        <w:rPr>
          <w:sz w:val="28"/>
          <w:szCs w:val="28"/>
          <w:lang w:val="uk-UA"/>
        </w:rPr>
        <w:t>підвищеного тис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>Підтип 3.1</w:t>
      </w:r>
      <w:r>
        <w:rPr>
          <w:spacing w:val="2"/>
          <w:sz w:val="28"/>
          <w:szCs w:val="28"/>
          <w:lang w:val="uk-UA"/>
        </w:rPr>
        <w:t xml:space="preserve">. Виступи антициклонів, що орієнтовані з заходу. Такі </w:t>
      </w:r>
      <w:r>
        <w:rPr>
          <w:spacing w:val="6"/>
          <w:sz w:val="28"/>
          <w:szCs w:val="28"/>
          <w:lang w:val="uk-UA"/>
        </w:rPr>
        <w:t xml:space="preserve">виступи не є наслідком безпосереднього розповсюдження </w:t>
      </w:r>
      <w:r>
        <w:rPr>
          <w:spacing w:val="1"/>
          <w:sz w:val="28"/>
          <w:szCs w:val="28"/>
          <w:lang w:val="uk-UA"/>
        </w:rPr>
        <w:t xml:space="preserve">високого тиску з області Азорського антициклону. Формування гребенів і </w:t>
      </w:r>
      <w:r>
        <w:rPr>
          <w:spacing w:val="2"/>
          <w:sz w:val="28"/>
          <w:szCs w:val="28"/>
          <w:lang w:val="uk-UA"/>
        </w:rPr>
        <w:t xml:space="preserve">невеликих антициклонів відбувається за холодними фронтами внаслідок дії термічних та динамічних факторів зміни тиску, а також під впливом </w:t>
      </w:r>
      <w:r>
        <w:rPr>
          <w:spacing w:val="5"/>
          <w:sz w:val="28"/>
          <w:szCs w:val="28"/>
          <w:lang w:val="uk-UA"/>
        </w:rPr>
        <w:t xml:space="preserve">гірських систем Центральної Європи. Область підвищеного тиску </w:t>
      </w:r>
      <w:r>
        <w:rPr>
          <w:spacing w:val="1"/>
          <w:sz w:val="28"/>
          <w:szCs w:val="28"/>
          <w:lang w:val="uk-UA"/>
        </w:rPr>
        <w:t>об'єднується з Азорським антициклоном і перетворюється в його виступ (рис. 3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pacing w:val="2"/>
          <w:sz w:val="28"/>
          <w:szCs w:val="28"/>
          <w:lang w:val="uk-UA"/>
        </w:rPr>
        <w:t>Підтип 3.2</w:t>
      </w:r>
      <w:r>
        <w:rPr>
          <w:spacing w:val="2"/>
          <w:sz w:val="28"/>
          <w:szCs w:val="28"/>
          <w:lang w:val="uk-UA"/>
        </w:rPr>
        <w:t>. Гребені, орієнтовані зі сходу, що формуються за рахунок стаціонування східносибірського антициклону над Азією. Цей процес спостерігається значно рідше, ніж гребені з заходу, через переважання західного переносу</w:t>
      </w:r>
      <w:r>
        <w:rPr>
          <w:spacing w:val="3"/>
          <w:sz w:val="28"/>
          <w:szCs w:val="28"/>
          <w:lang w:val="uk-UA"/>
        </w:rPr>
        <w:t xml:space="preserve"> мас та вплив Чорного моря на термічне і баричне поле </w:t>
      </w:r>
      <w:r>
        <w:rPr>
          <w:sz w:val="28"/>
          <w:szCs w:val="28"/>
          <w:lang w:val="uk-UA"/>
        </w:rPr>
        <w:t>тропосфери.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342900"/>
                <wp:effectExtent l="0" t="0" r="0" b="0"/>
                <wp:wrapNone/>
                <wp:docPr id="2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)                                               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)                                               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87630" distR="85090" simplePos="0" locked="0" layoutInCell="0" allowOverlap="1" relativeHeight="470">
                <wp:simplePos x="0" y="0"/>
                <wp:positionH relativeFrom="column">
                  <wp:posOffset>1089660</wp:posOffset>
                </wp:positionH>
                <wp:positionV relativeFrom="paragraph">
                  <wp:posOffset>822960</wp:posOffset>
                </wp:positionV>
                <wp:extent cx="988695" cy="655955"/>
                <wp:effectExtent l="0" t="889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" h="1033">
                              <a:moveTo>
                                <a:pt x="370" y="40"/>
                              </a:moveTo>
                              <a:cubicBezTo>
                                <a:pt x="330" y="65"/>
                                <a:pt x="173" y="100"/>
                                <a:pt x="130" y="190"/>
                              </a:cubicBezTo>
                              <a:cubicBezTo>
                                <a:pt x="87" y="280"/>
                                <a:pt x="0" y="445"/>
                                <a:pt x="110" y="580"/>
                              </a:cubicBezTo>
                              <a:cubicBezTo>
                                <a:pt x="220" y="715"/>
                                <a:pt x="567" y="967"/>
                                <a:pt x="790" y="1000"/>
                              </a:cubicBezTo>
                              <a:cubicBezTo>
                                <a:pt x="1013" y="1033"/>
                                <a:pt x="1343" y="887"/>
                                <a:pt x="1450" y="780"/>
                              </a:cubicBezTo>
                              <a:cubicBezTo>
                                <a:pt x="1557" y="673"/>
                                <a:pt x="1455" y="467"/>
                                <a:pt x="1430" y="360"/>
                              </a:cubicBezTo>
                              <a:cubicBezTo>
                                <a:pt x="1405" y="253"/>
                                <a:pt x="1373" y="200"/>
                                <a:pt x="1300" y="140"/>
                              </a:cubicBezTo>
                              <a:cubicBezTo>
                                <a:pt x="1227" y="80"/>
                                <a:pt x="1055" y="29"/>
                                <a:pt x="99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7,1033" path="m370,40c330,65,173,100,130,190c87,280,0,445,110,580c220,715,567,967,790,1000c1013,1033,1343,887,1450,780c1557,673,1455,467,1430,360c1405,253,1373,200,1300,140c1227,80,1055,29,990,0e" stroked="t" o:allowincell="f" style="position:absolute;margin-left:85.8pt;margin-top:64.8pt;width:77.8pt;height:51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75205</wp:posOffset>
                </wp:positionH>
                <wp:positionV relativeFrom="paragraph">
                  <wp:posOffset>1324610</wp:posOffset>
                </wp:positionV>
                <wp:extent cx="421005" cy="222250"/>
                <wp:effectExtent l="8890" t="3810" r="8255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350">
                              <a:moveTo>
                                <a:pt x="663" y="20"/>
                              </a:moveTo>
                              <a:cubicBezTo>
                                <a:pt x="618" y="20"/>
                                <a:pt x="475" y="0"/>
                                <a:pt x="393" y="10"/>
                              </a:cubicBezTo>
                              <a:cubicBezTo>
                                <a:pt x="311" y="20"/>
                                <a:pt x="235" y="23"/>
                                <a:pt x="170" y="80"/>
                              </a:cubicBezTo>
                              <a:cubicBezTo>
                                <a:pt x="105" y="137"/>
                                <a:pt x="35" y="294"/>
                                <a:pt x="0" y="3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350" path="m663,20c618,20,475,0,393,10c311,20,235,23,170,80c105,137,35,294,0,350e" stroked="t" o:allowincell="f" style="position:absolute;margin-left:179.15pt;margin-top:104.3pt;width:33.1pt;height:17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65045</wp:posOffset>
                </wp:positionH>
                <wp:positionV relativeFrom="paragraph">
                  <wp:posOffset>753110</wp:posOffset>
                </wp:positionV>
                <wp:extent cx="521335" cy="438785"/>
                <wp:effectExtent l="3175" t="889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691">
                              <a:moveTo>
                                <a:pt x="149" y="40"/>
                              </a:moveTo>
                              <a:cubicBezTo>
                                <a:pt x="126" y="93"/>
                                <a:pt x="0" y="259"/>
                                <a:pt x="9" y="360"/>
                              </a:cubicBezTo>
                              <a:cubicBezTo>
                                <a:pt x="18" y="461"/>
                                <a:pt x="90" y="599"/>
                                <a:pt x="203" y="644"/>
                              </a:cubicBezTo>
                              <a:cubicBezTo>
                                <a:pt x="316" y="689"/>
                                <a:pt x="586" y="691"/>
                                <a:pt x="689" y="630"/>
                              </a:cubicBezTo>
                              <a:cubicBezTo>
                                <a:pt x="792" y="569"/>
                                <a:pt x="817" y="385"/>
                                <a:pt x="819" y="280"/>
                              </a:cubicBezTo>
                              <a:cubicBezTo>
                                <a:pt x="821" y="175"/>
                                <a:pt x="724" y="58"/>
                                <a:pt x="699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691" path="m149,40c126,93,0,259,9,360c18,461,90,599,203,644c316,689,586,691,689,630c792,569,817,385,819,280c821,175,724,58,699,0e" stroked="t" o:allowincell="f" style="position:absolute;margin-left:178.35pt;margin-top:59.3pt;width:41pt;height:34.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1760" simplePos="0" locked="0" layoutInCell="0" allowOverlap="1" relativeHeight="483">
                <wp:simplePos x="0" y="0"/>
                <wp:positionH relativeFrom="column">
                  <wp:posOffset>2317115</wp:posOffset>
                </wp:positionH>
                <wp:positionV relativeFrom="paragraph">
                  <wp:posOffset>247650</wp:posOffset>
                </wp:positionV>
                <wp:extent cx="438150" cy="313690"/>
                <wp:effectExtent l="0" t="825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494">
                              <a:moveTo>
                                <a:pt x="67" y="96"/>
                              </a:moveTo>
                              <a:cubicBezTo>
                                <a:pt x="60" y="128"/>
                                <a:pt x="0" y="226"/>
                                <a:pt x="27" y="286"/>
                              </a:cubicBezTo>
                              <a:cubicBezTo>
                                <a:pt x="54" y="346"/>
                                <a:pt x="129" y="428"/>
                                <a:pt x="227" y="456"/>
                              </a:cubicBezTo>
                              <a:cubicBezTo>
                                <a:pt x="325" y="484"/>
                                <a:pt x="544" y="494"/>
                                <a:pt x="617" y="456"/>
                              </a:cubicBezTo>
                              <a:cubicBezTo>
                                <a:pt x="690" y="418"/>
                                <a:pt x="670" y="302"/>
                                <a:pt x="667" y="226"/>
                              </a:cubicBezTo>
                              <a:cubicBezTo>
                                <a:pt x="664" y="150"/>
                                <a:pt x="614" y="47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494" path="m67,96c60,128,0,226,27,286c54,346,129,428,227,456c325,484,544,494,617,456c690,418,670,302,667,226c664,150,614,47,600,0e" stroked="t" o:allowincell="f" style="position:absolute;margin-left:182.45pt;margin-top:19.5pt;width:34.45pt;height:24.6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40410</wp:posOffset>
                </wp:positionH>
                <wp:positionV relativeFrom="paragraph">
                  <wp:posOffset>214630</wp:posOffset>
                </wp:positionV>
                <wp:extent cx="1572895" cy="1481455"/>
                <wp:effectExtent l="8890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4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2333">
                              <a:moveTo>
                                <a:pt x="0" y="1351"/>
                              </a:moveTo>
                              <a:cubicBezTo>
                                <a:pt x="48" y="1334"/>
                                <a:pt x="210" y="1223"/>
                                <a:pt x="290" y="1251"/>
                              </a:cubicBezTo>
                              <a:cubicBezTo>
                                <a:pt x="370" y="1279"/>
                                <a:pt x="397" y="1370"/>
                                <a:pt x="480" y="1518"/>
                              </a:cubicBezTo>
                              <a:cubicBezTo>
                                <a:pt x="563" y="1666"/>
                                <a:pt x="617" y="2005"/>
                                <a:pt x="790" y="2138"/>
                              </a:cubicBezTo>
                              <a:cubicBezTo>
                                <a:pt x="963" y="2271"/>
                                <a:pt x="1267" y="2333"/>
                                <a:pt x="1520" y="2318"/>
                              </a:cubicBezTo>
                              <a:cubicBezTo>
                                <a:pt x="1773" y="2303"/>
                                <a:pt x="2188" y="2165"/>
                                <a:pt x="2310" y="2048"/>
                              </a:cubicBezTo>
                              <a:cubicBezTo>
                                <a:pt x="2432" y="1931"/>
                                <a:pt x="2277" y="1743"/>
                                <a:pt x="2250" y="1618"/>
                              </a:cubicBezTo>
                              <a:cubicBezTo>
                                <a:pt x="2223" y="1493"/>
                                <a:pt x="2165" y="1411"/>
                                <a:pt x="2150" y="1298"/>
                              </a:cubicBezTo>
                              <a:cubicBezTo>
                                <a:pt x="2135" y="1185"/>
                                <a:pt x="2132" y="1068"/>
                                <a:pt x="2160" y="938"/>
                              </a:cubicBezTo>
                              <a:cubicBezTo>
                                <a:pt x="2188" y="808"/>
                                <a:pt x="2268" y="648"/>
                                <a:pt x="2320" y="518"/>
                              </a:cubicBezTo>
                              <a:cubicBezTo>
                                <a:pt x="2372" y="388"/>
                                <a:pt x="2477" y="238"/>
                                <a:pt x="2470" y="158"/>
                              </a:cubicBezTo>
                              <a:cubicBezTo>
                                <a:pt x="2463" y="78"/>
                                <a:pt x="2395" y="0"/>
                                <a:pt x="2280" y="38"/>
                              </a:cubicBezTo>
                              <a:cubicBezTo>
                                <a:pt x="2165" y="76"/>
                                <a:pt x="1957" y="298"/>
                                <a:pt x="1780" y="388"/>
                              </a:cubicBezTo>
                              <a:cubicBezTo>
                                <a:pt x="1603" y="478"/>
                                <a:pt x="1445" y="568"/>
                                <a:pt x="1220" y="578"/>
                              </a:cubicBezTo>
                              <a:cubicBezTo>
                                <a:pt x="995" y="588"/>
                                <a:pt x="595" y="475"/>
                                <a:pt x="430" y="44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2333" path="m0,1351c48,1334,210,1223,290,1251c370,1279,397,1370,480,1518c563,1666,617,2005,790,2138c963,2271,1267,2333,1520,2318c1773,2303,2188,2165,2310,2048c2432,1931,2277,1743,2250,1618c2223,1493,2165,1411,2150,1298c2135,1185,2132,1068,2160,938c2188,808,2268,648,2320,518c2372,388,2477,238,2470,158c2463,78,2395,0,2280,38c2165,76,1957,298,1780,388c1603,478,1445,568,1220,578c995,588,595,475,430,448e" stroked="t" o:allowincell="f" style="position:absolute;margin-left:58.3pt;margin-top:16.9pt;width:123.8pt;height:116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00760</wp:posOffset>
                </wp:positionH>
                <wp:positionV relativeFrom="paragraph">
                  <wp:posOffset>295910</wp:posOffset>
                </wp:positionV>
                <wp:extent cx="698500" cy="156845"/>
                <wp:effectExtent l="8255" t="8890" r="889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247">
                              <a:moveTo>
                                <a:pt x="0" y="40"/>
                              </a:moveTo>
                              <a:cubicBezTo>
                                <a:pt x="72" y="70"/>
                                <a:pt x="295" y="193"/>
                                <a:pt x="430" y="220"/>
                              </a:cubicBezTo>
                              <a:cubicBezTo>
                                <a:pt x="565" y="247"/>
                                <a:pt x="698" y="237"/>
                                <a:pt x="810" y="200"/>
                              </a:cubicBezTo>
                              <a:cubicBezTo>
                                <a:pt x="922" y="163"/>
                                <a:pt x="1040" y="42"/>
                                <a:pt x="110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247" path="m0,40c72,70,295,193,430,220c565,247,698,237,810,200c922,163,1040,42,1100,0e" stroked="t" o:allowincell="f" style="position:absolute;margin-left:78.8pt;margin-top:23.3pt;width:54.95pt;height:12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489">
                <wp:simplePos x="0" y="0"/>
                <wp:positionH relativeFrom="column">
                  <wp:posOffset>3407410</wp:posOffset>
                </wp:positionH>
                <wp:positionV relativeFrom="paragraph">
                  <wp:posOffset>1184910</wp:posOffset>
                </wp:positionV>
                <wp:extent cx="176530" cy="431800"/>
                <wp:effectExtent l="8255" t="8255" r="0" b="889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680">
                              <a:moveTo>
                                <a:pt x="0" y="680"/>
                              </a:moveTo>
                              <a:cubicBezTo>
                                <a:pt x="40" y="632"/>
                                <a:pt x="202" y="478"/>
                                <a:pt x="240" y="390"/>
                              </a:cubicBezTo>
                              <a:cubicBezTo>
                                <a:pt x="278" y="302"/>
                                <a:pt x="265" y="215"/>
                                <a:pt x="230" y="150"/>
                              </a:cubicBezTo>
                              <a:cubicBezTo>
                                <a:pt x="195" y="85"/>
                                <a:pt x="72" y="31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680" path="m0,680c40,632,202,478,240,390c278,302,265,215,230,150c195,85,72,31,30,0e" stroked="t" o:allowincell="f" style="position:absolute;margin-left:268.3pt;margin-top:93.3pt;width:13.85pt;height:33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90">
                <wp:simplePos x="0" y="0"/>
                <wp:positionH relativeFrom="column">
                  <wp:posOffset>3643630</wp:posOffset>
                </wp:positionH>
                <wp:positionV relativeFrom="paragraph">
                  <wp:posOffset>918210</wp:posOffset>
                </wp:positionV>
                <wp:extent cx="1014730" cy="784225"/>
                <wp:effectExtent l="0" t="0" r="825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1235">
                              <a:moveTo>
                                <a:pt x="318" y="100"/>
                              </a:moveTo>
                              <a:cubicBezTo>
                                <a:pt x="276" y="125"/>
                                <a:pt x="113" y="188"/>
                                <a:pt x="68" y="250"/>
                              </a:cubicBezTo>
                              <a:cubicBezTo>
                                <a:pt x="23" y="312"/>
                                <a:pt x="0" y="397"/>
                                <a:pt x="48" y="470"/>
                              </a:cubicBezTo>
                              <a:cubicBezTo>
                                <a:pt x="96" y="543"/>
                                <a:pt x="305" y="603"/>
                                <a:pt x="358" y="690"/>
                              </a:cubicBezTo>
                              <a:cubicBezTo>
                                <a:pt x="411" y="777"/>
                                <a:pt x="353" y="912"/>
                                <a:pt x="368" y="990"/>
                              </a:cubicBezTo>
                              <a:cubicBezTo>
                                <a:pt x="383" y="1068"/>
                                <a:pt x="388" y="1123"/>
                                <a:pt x="448" y="1160"/>
                              </a:cubicBezTo>
                              <a:cubicBezTo>
                                <a:pt x="508" y="1197"/>
                                <a:pt x="631" y="1235"/>
                                <a:pt x="728" y="1210"/>
                              </a:cubicBezTo>
                              <a:cubicBezTo>
                                <a:pt x="825" y="1185"/>
                                <a:pt x="910" y="1065"/>
                                <a:pt x="1028" y="1010"/>
                              </a:cubicBezTo>
                              <a:cubicBezTo>
                                <a:pt x="1146" y="955"/>
                                <a:pt x="1343" y="955"/>
                                <a:pt x="1438" y="880"/>
                              </a:cubicBezTo>
                              <a:cubicBezTo>
                                <a:pt x="1533" y="805"/>
                                <a:pt x="1598" y="653"/>
                                <a:pt x="1598" y="560"/>
                              </a:cubicBezTo>
                              <a:cubicBezTo>
                                <a:pt x="1598" y="467"/>
                                <a:pt x="1526" y="405"/>
                                <a:pt x="1438" y="320"/>
                              </a:cubicBezTo>
                              <a:cubicBezTo>
                                <a:pt x="1350" y="235"/>
                                <a:pt x="1166" y="100"/>
                                <a:pt x="1068" y="50"/>
                              </a:cubicBezTo>
                              <a:cubicBezTo>
                                <a:pt x="970" y="0"/>
                                <a:pt x="894" y="26"/>
                                <a:pt x="848" y="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,1235" path="m318,100c276,125,113,188,68,250c23,312,0,397,48,470c96,543,305,603,358,690c411,777,353,912,368,990c383,1068,388,1123,448,1160c508,1197,631,1235,728,1210c825,1185,910,1065,1028,1010c1146,955,1343,955,1438,880c1533,805,1598,653,1598,560c1598,467,1526,405,1438,320c1350,235,1166,100,1068,50c970,0,894,26,848,20e" stroked="t" o:allowincell="f" style="position:absolute;margin-left:286.9pt;margin-top:72.3pt;width:79.85pt;height:61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493">
                <wp:simplePos x="0" y="0"/>
                <wp:positionH relativeFrom="column">
                  <wp:posOffset>3794760</wp:posOffset>
                </wp:positionH>
                <wp:positionV relativeFrom="paragraph">
                  <wp:posOffset>1127760</wp:posOffset>
                </wp:positionV>
                <wp:extent cx="539750" cy="408305"/>
                <wp:effectExtent l="0" t="889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643">
                              <a:moveTo>
                                <a:pt x="90" y="20"/>
                              </a:moveTo>
                              <a:cubicBezTo>
                                <a:pt x="78" y="37"/>
                                <a:pt x="0" y="83"/>
                                <a:pt x="20" y="120"/>
                              </a:cubicBezTo>
                              <a:cubicBezTo>
                                <a:pt x="40" y="157"/>
                                <a:pt x="168" y="182"/>
                                <a:pt x="210" y="240"/>
                              </a:cubicBezTo>
                              <a:cubicBezTo>
                                <a:pt x="252" y="298"/>
                                <a:pt x="242" y="405"/>
                                <a:pt x="270" y="470"/>
                              </a:cubicBezTo>
                              <a:cubicBezTo>
                                <a:pt x="298" y="535"/>
                                <a:pt x="323" y="617"/>
                                <a:pt x="380" y="630"/>
                              </a:cubicBezTo>
                              <a:cubicBezTo>
                                <a:pt x="437" y="643"/>
                                <a:pt x="537" y="593"/>
                                <a:pt x="610" y="550"/>
                              </a:cubicBezTo>
                              <a:cubicBezTo>
                                <a:pt x="683" y="507"/>
                                <a:pt x="790" y="445"/>
                                <a:pt x="820" y="370"/>
                              </a:cubicBezTo>
                              <a:cubicBezTo>
                                <a:pt x="850" y="295"/>
                                <a:pt x="838" y="162"/>
                                <a:pt x="790" y="100"/>
                              </a:cubicBezTo>
                              <a:cubicBezTo>
                                <a:pt x="742" y="38"/>
                                <a:pt x="584" y="21"/>
                                <a:pt x="53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643" path="m90,20c78,37,0,83,20,120c40,157,168,182,210,240c252,298,242,405,270,470c298,535,323,617,380,630c437,643,537,593,610,550c683,507,790,445,820,370c850,295,838,162,790,100c742,38,584,21,530,0e" stroked="t" o:allowincell="f" style="position:absolute;margin-left:298.8pt;margin-top:88.8pt;width:42.45pt;height:32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956810</wp:posOffset>
                </wp:positionH>
                <wp:positionV relativeFrom="paragraph">
                  <wp:posOffset>835660</wp:posOffset>
                </wp:positionV>
                <wp:extent cx="443230" cy="396875"/>
                <wp:effectExtent l="8255" t="8890" r="127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625">
                              <a:moveTo>
                                <a:pt x="83" y="14"/>
                              </a:moveTo>
                              <a:cubicBezTo>
                                <a:pt x="69" y="58"/>
                                <a:pt x="0" y="197"/>
                                <a:pt x="0" y="280"/>
                              </a:cubicBezTo>
                              <a:cubicBezTo>
                                <a:pt x="0" y="363"/>
                                <a:pt x="35" y="455"/>
                                <a:pt x="80" y="510"/>
                              </a:cubicBezTo>
                              <a:cubicBezTo>
                                <a:pt x="125" y="565"/>
                                <a:pt x="198" y="595"/>
                                <a:pt x="270" y="610"/>
                              </a:cubicBezTo>
                              <a:cubicBezTo>
                                <a:pt x="342" y="625"/>
                                <a:pt x="447" y="623"/>
                                <a:pt x="510" y="600"/>
                              </a:cubicBezTo>
                              <a:cubicBezTo>
                                <a:pt x="573" y="577"/>
                                <a:pt x="622" y="530"/>
                                <a:pt x="650" y="470"/>
                              </a:cubicBezTo>
                              <a:cubicBezTo>
                                <a:pt x="678" y="410"/>
                                <a:pt x="698" y="318"/>
                                <a:pt x="680" y="240"/>
                              </a:cubicBezTo>
                              <a:cubicBezTo>
                                <a:pt x="662" y="162"/>
                                <a:pt x="569" y="5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625" path="m83,14c69,58,0,197,0,280c0,363,35,455,80,510c125,565,198,595,270,610c342,625,447,623,510,600c573,577,622,530,650,470c678,410,698,318,680,240c662,162,569,50,540,0e" stroked="t" o:allowincell="f" style="position:absolute;margin-left:390.3pt;margin-top:65.8pt;width:34.85pt;height:31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909060</wp:posOffset>
                </wp:positionH>
                <wp:positionV relativeFrom="paragraph">
                  <wp:posOffset>186690</wp:posOffset>
                </wp:positionV>
                <wp:extent cx="1314450" cy="201295"/>
                <wp:effectExtent l="8255" t="0" r="889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317">
                              <a:moveTo>
                                <a:pt x="0" y="162"/>
                              </a:moveTo>
                              <a:cubicBezTo>
                                <a:pt x="52" y="185"/>
                                <a:pt x="197" y="287"/>
                                <a:pt x="310" y="302"/>
                              </a:cubicBezTo>
                              <a:cubicBezTo>
                                <a:pt x="423" y="317"/>
                                <a:pt x="537" y="297"/>
                                <a:pt x="680" y="252"/>
                              </a:cubicBezTo>
                              <a:cubicBezTo>
                                <a:pt x="823" y="207"/>
                                <a:pt x="1007" y="64"/>
                                <a:pt x="1170" y="32"/>
                              </a:cubicBezTo>
                              <a:cubicBezTo>
                                <a:pt x="1333" y="0"/>
                                <a:pt x="1510" y="39"/>
                                <a:pt x="1660" y="62"/>
                              </a:cubicBezTo>
                              <a:cubicBezTo>
                                <a:pt x="1810" y="85"/>
                                <a:pt x="1985" y="149"/>
                                <a:pt x="2070" y="17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317" path="m0,162c52,185,197,287,310,302c423,317,537,297,680,252c823,207,1007,64,1170,32c1333,0,1510,39,1660,62c1810,85,1985,149,2070,172e" stroked="t" o:allowincell="f" style="position:absolute;margin-left:307.8pt;margin-top:14.7pt;width:103.45pt;height:15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503">
                <wp:simplePos x="0" y="0"/>
                <wp:positionH relativeFrom="column">
                  <wp:posOffset>3439160</wp:posOffset>
                </wp:positionH>
                <wp:positionV relativeFrom="paragraph">
                  <wp:posOffset>490855</wp:posOffset>
                </wp:positionV>
                <wp:extent cx="2116455" cy="1003300"/>
                <wp:effectExtent l="8890" t="635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580">
                              <a:moveTo>
                                <a:pt x="0" y="33"/>
                              </a:moveTo>
                              <a:cubicBezTo>
                                <a:pt x="85" y="58"/>
                                <a:pt x="335" y="161"/>
                                <a:pt x="510" y="183"/>
                              </a:cubicBezTo>
                              <a:cubicBezTo>
                                <a:pt x="685" y="205"/>
                                <a:pt x="823" y="193"/>
                                <a:pt x="1050" y="163"/>
                              </a:cubicBezTo>
                              <a:cubicBezTo>
                                <a:pt x="1277" y="133"/>
                                <a:pt x="1663" y="6"/>
                                <a:pt x="1870" y="3"/>
                              </a:cubicBezTo>
                              <a:cubicBezTo>
                                <a:pt x="2077" y="0"/>
                                <a:pt x="2242" y="25"/>
                                <a:pt x="2290" y="143"/>
                              </a:cubicBezTo>
                              <a:cubicBezTo>
                                <a:pt x="2338" y="261"/>
                                <a:pt x="2155" y="525"/>
                                <a:pt x="2160" y="713"/>
                              </a:cubicBezTo>
                              <a:cubicBezTo>
                                <a:pt x="2165" y="901"/>
                                <a:pt x="2208" y="1131"/>
                                <a:pt x="2320" y="1273"/>
                              </a:cubicBezTo>
                              <a:cubicBezTo>
                                <a:pt x="2432" y="1415"/>
                                <a:pt x="2680" y="1546"/>
                                <a:pt x="2830" y="1563"/>
                              </a:cubicBezTo>
                              <a:cubicBezTo>
                                <a:pt x="2980" y="1580"/>
                                <a:pt x="3145" y="1486"/>
                                <a:pt x="3220" y="1373"/>
                              </a:cubicBezTo>
                              <a:cubicBezTo>
                                <a:pt x="3295" y="1260"/>
                                <a:pt x="3333" y="1061"/>
                                <a:pt x="3280" y="883"/>
                              </a:cubicBezTo>
                              <a:cubicBezTo>
                                <a:pt x="3227" y="705"/>
                                <a:pt x="2948" y="445"/>
                                <a:pt x="2900" y="303"/>
                              </a:cubicBezTo>
                              <a:cubicBezTo>
                                <a:pt x="2852" y="161"/>
                                <a:pt x="2971" y="89"/>
                                <a:pt x="2990" y="3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3,1580" path="m0,33c85,58,335,161,510,183c685,205,823,193,1050,163c1277,133,1663,6,1870,3c2077,0,2242,25,2290,143c2338,261,2155,525,2160,713c2165,901,2208,1131,2320,1273c2432,1415,2680,1546,2830,1563c2980,1580,3145,1486,3220,1373c3295,1260,3333,1061,3280,883c3227,705,2948,445,2900,303c2852,161,2971,89,2990,33e" stroked="t" o:allowincell="f" style="position:absolute;margin-left:270.8pt;margin-top:38.65pt;width:166.6pt;height:78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5235" cy="2056130"/>
            <wp:effectExtent l="0" t="0" r="0" b="0"/>
            <wp:docPr id="2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2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81355</wp:posOffset>
                </wp:positionH>
                <wp:positionV relativeFrom="paragraph">
                  <wp:posOffset>-196850</wp:posOffset>
                </wp:positionV>
                <wp:extent cx="1151890" cy="351790"/>
                <wp:effectExtent l="0" t="0" r="0" b="0"/>
                <wp:wrapNone/>
                <wp:docPr id="2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3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5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0</wp:posOffset>
                </wp:positionV>
                <wp:extent cx="571500" cy="342900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344805" cy="381000"/>
                <wp:effectExtent l="0" t="0" r="0" b="0"/>
                <wp:wrapNone/>
                <wp:docPr id="2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0</wp:posOffset>
                </wp:positionV>
                <wp:extent cx="344805" cy="381000"/>
                <wp:effectExtent l="0" t="0" r="0" b="0"/>
                <wp:wrapNone/>
                <wp:docPr id="2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6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0</wp:posOffset>
                </wp:positionV>
                <wp:extent cx="344805" cy="381000"/>
                <wp:effectExtent l="0" t="0" r="0" b="0"/>
                <wp:wrapNone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9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0</wp:posOffset>
                </wp:positionV>
                <wp:extent cx="344805" cy="381000"/>
                <wp:effectExtent l="0" t="0" r="0" b="0"/>
                <wp:wrapNone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9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0</wp:posOffset>
                </wp:positionV>
                <wp:extent cx="344805" cy="381000"/>
                <wp:effectExtent l="0" t="0" r="0" b="0"/>
                <wp:wrapNone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73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0</wp:posOffset>
                </wp:positionV>
                <wp:extent cx="571500" cy="342900"/>
                <wp:effectExtent l="0" t="0" r="0" b="0"/>
                <wp:wrapNone/>
                <wp:docPr id="24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0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0</wp:posOffset>
                </wp:positionV>
                <wp:extent cx="571500" cy="342900"/>
                <wp:effectExtent l="0" t="0" r="0" b="0"/>
                <wp:wrapNone/>
                <wp:docPr id="2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0</wp:posOffset>
                </wp:positionV>
                <wp:extent cx="571500" cy="342900"/>
                <wp:effectExtent l="0" t="0" r="0" b="0"/>
                <wp:wrapNone/>
                <wp:docPr id="2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8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0</wp:posOffset>
                </wp:positionV>
                <wp:extent cx="571500" cy="342900"/>
                <wp:effectExtent l="0" t="0" r="0" b="0"/>
                <wp:wrapNone/>
                <wp:docPr id="2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</w:t>
                      </w: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2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1500</wp:posOffset>
                </wp:positionH>
                <wp:positionV relativeFrom="paragraph">
                  <wp:posOffset>361950</wp:posOffset>
                </wp:positionV>
                <wp:extent cx="571500" cy="342900"/>
                <wp:effectExtent l="0" t="0" r="0" b="0"/>
                <wp:wrapNone/>
                <wp:docPr id="2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25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0</wp:posOffset>
                </wp:positionV>
                <wp:extent cx="344805" cy="381000"/>
                <wp:effectExtent l="0" t="0" r="0" b="0"/>
                <wp:wrapNone/>
                <wp:docPr id="2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91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0</wp:posOffset>
                </wp:positionV>
                <wp:extent cx="571500" cy="457200"/>
                <wp:effectExtent l="0" t="0" r="0" b="0"/>
                <wp:wrapNone/>
                <wp:docPr id="2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4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0</wp:posOffset>
                </wp:positionV>
                <wp:extent cx="571500" cy="342900"/>
                <wp:effectExtent l="0" t="0" r="0" b="0"/>
                <wp:wrapNone/>
                <wp:docPr id="2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8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0</wp:posOffset>
                </wp:positionV>
                <wp:extent cx="344805" cy="381000"/>
                <wp:effectExtent l="0" t="0" r="0" b="0"/>
                <wp:wrapNone/>
                <wp:docPr id="2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0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2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571500" cy="342900"/>
                <wp:effectExtent l="0" t="0" r="0" b="0"/>
                <wp:wrapNone/>
                <wp:docPr id="2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0</wp:posOffset>
                </wp:positionV>
                <wp:extent cx="571500" cy="342900"/>
                <wp:effectExtent l="0" t="0" r="0" b="0"/>
                <wp:wrapNone/>
                <wp:docPr id="2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0</wp:posOffset>
                </wp:positionV>
                <wp:extent cx="571500" cy="342900"/>
                <wp:effectExtent l="0" t="0" r="0" b="0"/>
                <wp:wrapNone/>
                <wp:docPr id="2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0</wp:posOffset>
                </wp:positionV>
                <wp:extent cx="571500" cy="342900"/>
                <wp:effectExtent l="0" t="0" r="0" b="0"/>
                <wp:wrapNone/>
                <wp:docPr id="2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0</wp:posOffset>
                </wp:positionV>
                <wp:extent cx="571500" cy="342900"/>
                <wp:effectExtent l="0" t="0" r="0" b="0"/>
                <wp:wrapNone/>
                <wp:docPr id="2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87985" cy="431165"/>
                                  <wp:effectExtent l="0" t="0" r="0" b="0"/>
                                  <wp:docPr id="2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95" r="-10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4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387985" cy="431165"/>
                            <wp:effectExtent l="0" t="0" r="0" b="0"/>
                            <wp:docPr id="2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5" t="-95" r="-10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0</wp:posOffset>
                </wp:positionV>
                <wp:extent cx="571500" cy="3429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344805" cy="381000"/>
                <wp:effectExtent l="0" t="0" r="0" b="0"/>
                <wp:wrapNone/>
                <wp:docPr id="2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81355</wp:posOffset>
                </wp:positionH>
                <wp:positionV relativeFrom="paragraph">
                  <wp:posOffset>1877695</wp:posOffset>
                </wp:positionV>
                <wp:extent cx="1151890" cy="351790"/>
                <wp:effectExtent l="0" t="0" r="0" b="0"/>
                <wp:wrapNone/>
                <wp:docPr id="2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right" w:pos="9638" w:leader="none"/>
        </w:tabs>
        <w:spacing w:lineRule="auto" w:line="360"/>
        <w:ind w:firstLine="709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3665" distR="109855" simplePos="0" locked="0" layoutInCell="0" allowOverlap="1" relativeHeight="508">
                <wp:simplePos x="0" y="0"/>
                <wp:positionH relativeFrom="column">
                  <wp:posOffset>4142740</wp:posOffset>
                </wp:positionH>
                <wp:positionV relativeFrom="paragraph">
                  <wp:posOffset>978535</wp:posOffset>
                </wp:positionV>
                <wp:extent cx="744220" cy="46291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729">
                              <a:moveTo>
                                <a:pt x="252" y="137"/>
                              </a:moveTo>
                              <a:cubicBezTo>
                                <a:pt x="217" y="155"/>
                                <a:pt x="89" y="187"/>
                                <a:pt x="52" y="247"/>
                              </a:cubicBezTo>
                              <a:cubicBezTo>
                                <a:pt x="15" y="307"/>
                                <a:pt x="0" y="422"/>
                                <a:pt x="32" y="497"/>
                              </a:cubicBezTo>
                              <a:cubicBezTo>
                                <a:pt x="64" y="572"/>
                                <a:pt x="147" y="665"/>
                                <a:pt x="242" y="697"/>
                              </a:cubicBezTo>
                              <a:cubicBezTo>
                                <a:pt x="337" y="729"/>
                                <a:pt x="499" y="720"/>
                                <a:pt x="602" y="687"/>
                              </a:cubicBezTo>
                              <a:cubicBezTo>
                                <a:pt x="705" y="654"/>
                                <a:pt x="769" y="550"/>
                                <a:pt x="859" y="497"/>
                              </a:cubicBezTo>
                              <a:cubicBezTo>
                                <a:pt x="949" y="444"/>
                                <a:pt x="1112" y="442"/>
                                <a:pt x="1142" y="367"/>
                              </a:cubicBezTo>
                              <a:cubicBezTo>
                                <a:pt x="1172" y="292"/>
                                <a:pt x="1117" y="94"/>
                                <a:pt x="1039" y="47"/>
                              </a:cubicBezTo>
                              <a:cubicBezTo>
                                <a:pt x="961" y="0"/>
                                <a:pt x="748" y="79"/>
                                <a:pt x="672" y="8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729" path="m252,137c217,155,89,187,52,247c15,307,0,422,32,497c64,572,147,665,242,697c337,729,499,720,602,687c705,654,769,550,859,497c949,444,1112,442,1142,367c1172,292,1117,94,1039,47c961,0,748,79,672,87e" stroked="t" o:allowincell="f" style="position:absolute;margin-left:326.2pt;margin-top:77.05pt;width:58.55pt;height:36.4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988060</wp:posOffset>
                </wp:positionH>
                <wp:positionV relativeFrom="paragraph">
                  <wp:posOffset>335280</wp:posOffset>
                </wp:positionV>
                <wp:extent cx="546100" cy="182880"/>
                <wp:effectExtent l="8255" t="8255" r="825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88">
                              <a:moveTo>
                                <a:pt x="0" y="260"/>
                              </a:moveTo>
                              <a:cubicBezTo>
                                <a:pt x="63" y="260"/>
                                <a:pt x="262" y="288"/>
                                <a:pt x="380" y="270"/>
                              </a:cubicBezTo>
                              <a:cubicBezTo>
                                <a:pt x="498" y="252"/>
                                <a:pt x="630" y="195"/>
                                <a:pt x="710" y="150"/>
                              </a:cubicBezTo>
                              <a:cubicBezTo>
                                <a:pt x="790" y="105"/>
                                <a:pt x="829" y="31"/>
                                <a:pt x="86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88" path="m0,260c63,260,262,288,380,270c498,252,630,195,710,150c790,105,829,31,860,0e" stroked="t" o:allowincell="f" style="position:absolute;margin-left:77.8pt;margin-top:26.4pt;width:42.95pt;height:14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32510</wp:posOffset>
                </wp:positionH>
                <wp:positionV relativeFrom="paragraph">
                  <wp:posOffset>1325880</wp:posOffset>
                </wp:positionV>
                <wp:extent cx="273050" cy="209550"/>
                <wp:effectExtent l="8255" t="8255" r="8890" b="82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30">
                              <a:moveTo>
                                <a:pt x="430" y="330"/>
                              </a:moveTo>
                              <a:cubicBezTo>
                                <a:pt x="393" y="310"/>
                                <a:pt x="282" y="265"/>
                                <a:pt x="210" y="210"/>
                              </a:cubicBezTo>
                              <a:cubicBezTo>
                                <a:pt x="138" y="155"/>
                                <a:pt x="44" y="4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330" path="m430,330c393,310,282,265,210,210c138,155,44,44,0,0e" stroked="t" o:allowincell="f" style="position:absolute;margin-left:81.3pt;margin-top:104.4pt;width:21.45pt;height:16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521">
                <wp:simplePos x="0" y="0"/>
                <wp:positionH relativeFrom="column">
                  <wp:posOffset>2202180</wp:posOffset>
                </wp:positionH>
                <wp:positionV relativeFrom="paragraph">
                  <wp:posOffset>367030</wp:posOffset>
                </wp:positionV>
                <wp:extent cx="392430" cy="692150"/>
                <wp:effectExtent l="0" t="8255" r="8890" b="889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090">
                              <a:moveTo>
                                <a:pt x="618" y="0"/>
                              </a:moveTo>
                              <a:cubicBezTo>
                                <a:pt x="576" y="67"/>
                                <a:pt x="475" y="283"/>
                                <a:pt x="378" y="400"/>
                              </a:cubicBezTo>
                              <a:cubicBezTo>
                                <a:pt x="281" y="517"/>
                                <a:pt x="76" y="602"/>
                                <a:pt x="38" y="700"/>
                              </a:cubicBezTo>
                              <a:cubicBezTo>
                                <a:pt x="0" y="798"/>
                                <a:pt x="83" y="925"/>
                                <a:pt x="148" y="990"/>
                              </a:cubicBezTo>
                              <a:cubicBezTo>
                                <a:pt x="213" y="1055"/>
                                <a:pt x="370" y="1069"/>
                                <a:pt x="428" y="10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1090" path="m618,0c576,67,475,283,378,400c281,517,76,602,38,700c0,798,83,925,148,990c213,1055,370,1069,428,1090e" stroked="t" o:allowincell="f" style="position:absolute;margin-left:173.4pt;margin-top:28.9pt;width:30.85pt;height:54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21180</wp:posOffset>
                </wp:positionH>
                <wp:positionV relativeFrom="paragraph">
                  <wp:posOffset>347980</wp:posOffset>
                </wp:positionV>
                <wp:extent cx="652780" cy="1022350"/>
                <wp:effectExtent l="3810" t="8255" r="8890" b="825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0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1610">
                              <a:moveTo>
                                <a:pt x="708" y="0"/>
                              </a:moveTo>
                              <a:cubicBezTo>
                                <a:pt x="725" y="27"/>
                                <a:pt x="805" y="102"/>
                                <a:pt x="808" y="160"/>
                              </a:cubicBezTo>
                              <a:cubicBezTo>
                                <a:pt x="811" y="218"/>
                                <a:pt x="836" y="277"/>
                                <a:pt x="728" y="350"/>
                              </a:cubicBezTo>
                              <a:cubicBezTo>
                                <a:pt x="620" y="423"/>
                                <a:pt x="278" y="505"/>
                                <a:pt x="158" y="600"/>
                              </a:cubicBezTo>
                              <a:cubicBezTo>
                                <a:pt x="38" y="695"/>
                                <a:pt x="0" y="825"/>
                                <a:pt x="8" y="920"/>
                              </a:cubicBezTo>
                              <a:cubicBezTo>
                                <a:pt x="16" y="1015"/>
                                <a:pt x="105" y="1113"/>
                                <a:pt x="208" y="1170"/>
                              </a:cubicBezTo>
                              <a:cubicBezTo>
                                <a:pt x="311" y="1227"/>
                                <a:pt x="513" y="1223"/>
                                <a:pt x="628" y="1260"/>
                              </a:cubicBezTo>
                              <a:cubicBezTo>
                                <a:pt x="743" y="1297"/>
                                <a:pt x="831" y="1332"/>
                                <a:pt x="898" y="1390"/>
                              </a:cubicBezTo>
                              <a:cubicBezTo>
                                <a:pt x="965" y="1448"/>
                                <a:pt x="1001" y="1564"/>
                                <a:pt x="1028" y="16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,1610" path="m708,0c725,27,805,102,808,160c811,218,836,277,728,350c620,423,278,505,158,600c38,695,0,825,8,920c16,1015,105,1113,208,1170c311,1227,513,1223,628,1260c743,1297,831,1332,898,1390c965,1448,1001,1564,1028,1610e" stroked="t" o:allowincell="f" style="position:absolute;margin-left:143.4pt;margin-top:27.4pt;width:51.35pt;height:8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524">
                <wp:simplePos x="0" y="0"/>
                <wp:positionH relativeFrom="column">
                  <wp:posOffset>1247140</wp:posOffset>
                </wp:positionH>
                <wp:positionV relativeFrom="paragraph">
                  <wp:posOffset>347980</wp:posOffset>
                </wp:positionV>
                <wp:extent cx="1207770" cy="1238250"/>
                <wp:effectExtent l="0" t="8255" r="8890" b="825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2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950">
                              <a:moveTo>
                                <a:pt x="1142" y="0"/>
                              </a:moveTo>
                              <a:cubicBezTo>
                                <a:pt x="985" y="108"/>
                                <a:pt x="387" y="452"/>
                                <a:pt x="202" y="650"/>
                              </a:cubicBezTo>
                              <a:cubicBezTo>
                                <a:pt x="17" y="848"/>
                                <a:pt x="0" y="1037"/>
                                <a:pt x="32" y="1190"/>
                              </a:cubicBezTo>
                              <a:cubicBezTo>
                                <a:pt x="64" y="1343"/>
                                <a:pt x="227" y="1502"/>
                                <a:pt x="392" y="1570"/>
                              </a:cubicBezTo>
                              <a:cubicBezTo>
                                <a:pt x="557" y="1638"/>
                                <a:pt x="849" y="1583"/>
                                <a:pt x="1022" y="1600"/>
                              </a:cubicBezTo>
                              <a:cubicBezTo>
                                <a:pt x="1195" y="1617"/>
                                <a:pt x="1285" y="1612"/>
                                <a:pt x="1432" y="1670"/>
                              </a:cubicBezTo>
                              <a:cubicBezTo>
                                <a:pt x="1579" y="1728"/>
                                <a:pt x="1804" y="1892"/>
                                <a:pt x="1902" y="19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2,1950" path="m1142,0c985,108,387,452,202,650c17,848,0,1037,32,1190c64,1343,227,1502,392,1570c557,1638,849,1583,1022,1600c1195,1617,1285,1612,1432,1670c1579,1728,1804,1892,1902,1950e" stroked="t" o:allowincell="f" style="position:absolute;margin-left:98.2pt;margin-top:27.4pt;width:95.05pt;height:97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528">
                <wp:simplePos x="0" y="0"/>
                <wp:positionH relativeFrom="column">
                  <wp:posOffset>3413760</wp:posOffset>
                </wp:positionH>
                <wp:positionV relativeFrom="paragraph">
                  <wp:posOffset>1064260</wp:posOffset>
                </wp:positionV>
                <wp:extent cx="379730" cy="490220"/>
                <wp:effectExtent l="8255" t="6985" r="0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772">
                              <a:moveTo>
                                <a:pt x="490" y="772"/>
                              </a:moveTo>
                              <a:cubicBezTo>
                                <a:pt x="503" y="695"/>
                                <a:pt x="598" y="432"/>
                                <a:pt x="570" y="312"/>
                              </a:cubicBezTo>
                              <a:cubicBezTo>
                                <a:pt x="542" y="192"/>
                                <a:pt x="415" y="104"/>
                                <a:pt x="320" y="52"/>
                              </a:cubicBezTo>
                              <a:cubicBezTo>
                                <a:pt x="225" y="0"/>
                                <a:pt x="67" y="12"/>
                                <a:pt x="0" y="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772" path="m490,772c503,695,598,432,570,312c542,192,415,104,320,52c225,0,67,12,0,2e" stroked="t" o:allowincell="f" style="position:absolute;margin-left:268.8pt;margin-top:83.8pt;width:29.85pt;height:38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07560</wp:posOffset>
                </wp:positionH>
                <wp:positionV relativeFrom="paragraph">
                  <wp:posOffset>1433830</wp:posOffset>
                </wp:positionV>
                <wp:extent cx="723900" cy="146050"/>
                <wp:effectExtent l="8255" t="0" r="8255" b="88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230">
                              <a:moveTo>
                                <a:pt x="0" y="200"/>
                              </a:moveTo>
                              <a:cubicBezTo>
                                <a:pt x="55" y="175"/>
                                <a:pt x="200" y="78"/>
                                <a:pt x="330" y="50"/>
                              </a:cubicBezTo>
                              <a:cubicBezTo>
                                <a:pt x="460" y="22"/>
                                <a:pt x="645" y="0"/>
                                <a:pt x="780" y="30"/>
                              </a:cubicBezTo>
                              <a:cubicBezTo>
                                <a:pt x="915" y="60"/>
                                <a:pt x="1065" y="188"/>
                                <a:pt x="1140" y="2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230" path="m0,200c55,175,200,78,330,50c460,22,645,0,780,30c915,60,1065,188,1140,230e" stroked="t" o:allowincell="f" style="position:absolute;margin-left:362.8pt;margin-top:112.9pt;width:56.95pt;height:11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32810</wp:posOffset>
                </wp:positionH>
                <wp:positionV relativeFrom="paragraph">
                  <wp:posOffset>652780</wp:posOffset>
                </wp:positionV>
                <wp:extent cx="1917700" cy="315595"/>
                <wp:effectExtent l="8255" t="8890" r="825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497">
                              <a:moveTo>
                                <a:pt x="3020" y="0"/>
                              </a:moveTo>
                              <a:cubicBezTo>
                                <a:pt x="2932" y="68"/>
                                <a:pt x="2692" y="385"/>
                                <a:pt x="2480" y="410"/>
                              </a:cubicBezTo>
                              <a:cubicBezTo>
                                <a:pt x="2268" y="435"/>
                                <a:pt x="2000" y="138"/>
                                <a:pt x="1750" y="150"/>
                              </a:cubicBezTo>
                              <a:cubicBezTo>
                                <a:pt x="1500" y="162"/>
                                <a:pt x="1202" y="463"/>
                                <a:pt x="980" y="480"/>
                              </a:cubicBezTo>
                              <a:cubicBezTo>
                                <a:pt x="758" y="497"/>
                                <a:pt x="583" y="303"/>
                                <a:pt x="420" y="250"/>
                              </a:cubicBezTo>
                              <a:cubicBezTo>
                                <a:pt x="257" y="197"/>
                                <a:pt x="87" y="179"/>
                                <a:pt x="0" y="1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497" path="m3020,0c2932,68,2692,385,2480,410c2268,435,2000,138,1750,150c1500,162,1202,463,980,480c758,497,583,303,420,250c257,197,87,179,0,160e" stroked="t" o:allowincell="f" style="position:absolute;margin-left:270.3pt;margin-top:51.4pt;width:150.95pt;height:24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73980</wp:posOffset>
                </wp:positionH>
                <wp:positionV relativeFrom="paragraph">
                  <wp:posOffset>906780</wp:posOffset>
                </wp:positionV>
                <wp:extent cx="170180" cy="501650"/>
                <wp:effectExtent l="635" t="8255" r="8890" b="889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790">
                              <a:moveTo>
                                <a:pt x="228" y="0"/>
                              </a:moveTo>
                              <a:cubicBezTo>
                                <a:pt x="196" y="47"/>
                                <a:pt x="70" y="188"/>
                                <a:pt x="38" y="280"/>
                              </a:cubicBezTo>
                              <a:cubicBezTo>
                                <a:pt x="6" y="372"/>
                                <a:pt x="0" y="465"/>
                                <a:pt x="38" y="550"/>
                              </a:cubicBezTo>
                              <a:cubicBezTo>
                                <a:pt x="76" y="635"/>
                                <a:pt x="220" y="740"/>
                                <a:pt x="268" y="7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790" path="m228,0c196,47,70,188,38,280c6,372,0,465,38,550c76,635,220,740,268,790e" stroked="t" o:allowincell="f" style="position:absolute;margin-left:407.4pt;margin-top:71.4pt;width:13.35pt;height:39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32810</wp:posOffset>
                </wp:positionH>
                <wp:positionV relativeFrom="paragraph">
                  <wp:posOffset>462280</wp:posOffset>
                </wp:positionV>
                <wp:extent cx="1949450" cy="346075"/>
                <wp:effectExtent l="8255" t="8890" r="825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545">
                              <a:moveTo>
                                <a:pt x="3070" y="0"/>
                              </a:moveTo>
                              <a:cubicBezTo>
                                <a:pt x="2967" y="58"/>
                                <a:pt x="2648" y="308"/>
                                <a:pt x="2450" y="350"/>
                              </a:cubicBezTo>
                              <a:cubicBezTo>
                                <a:pt x="2252" y="392"/>
                                <a:pt x="2020" y="258"/>
                                <a:pt x="1880" y="250"/>
                              </a:cubicBezTo>
                              <a:cubicBezTo>
                                <a:pt x="1740" y="242"/>
                                <a:pt x="1748" y="253"/>
                                <a:pt x="1610" y="300"/>
                              </a:cubicBezTo>
                              <a:cubicBezTo>
                                <a:pt x="1472" y="347"/>
                                <a:pt x="1222" y="515"/>
                                <a:pt x="1050" y="530"/>
                              </a:cubicBezTo>
                              <a:cubicBezTo>
                                <a:pt x="878" y="545"/>
                                <a:pt x="755" y="437"/>
                                <a:pt x="580" y="390"/>
                              </a:cubicBezTo>
                              <a:cubicBezTo>
                                <a:pt x="405" y="343"/>
                                <a:pt x="121" y="279"/>
                                <a:pt x="0" y="2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545" path="m3070,0c2967,58,2648,308,2450,350c2252,392,2020,258,1880,250c1740,242,1748,253,1610,300c1472,347,1222,515,1050,530c878,545,755,437,580,390c405,343,121,279,0,250e" stroked="t" o:allowincell="f" style="position:absolute;margin-left:270.3pt;margin-top:36.4pt;width:153.45pt;height:27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70910</wp:posOffset>
                </wp:positionH>
                <wp:positionV relativeFrom="paragraph">
                  <wp:posOffset>284480</wp:posOffset>
                </wp:positionV>
                <wp:extent cx="1879600" cy="379095"/>
                <wp:effectExtent l="8255" t="8890" r="889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597">
                              <a:moveTo>
                                <a:pt x="2960" y="0"/>
                              </a:moveTo>
                              <a:cubicBezTo>
                                <a:pt x="2858" y="68"/>
                                <a:pt x="2547" y="348"/>
                                <a:pt x="2350" y="410"/>
                              </a:cubicBezTo>
                              <a:cubicBezTo>
                                <a:pt x="2153" y="472"/>
                                <a:pt x="1958" y="363"/>
                                <a:pt x="1780" y="370"/>
                              </a:cubicBezTo>
                              <a:cubicBezTo>
                                <a:pt x="1602" y="377"/>
                                <a:pt x="1437" y="413"/>
                                <a:pt x="1280" y="450"/>
                              </a:cubicBezTo>
                              <a:cubicBezTo>
                                <a:pt x="1123" y="487"/>
                                <a:pt x="988" y="597"/>
                                <a:pt x="840" y="590"/>
                              </a:cubicBezTo>
                              <a:cubicBezTo>
                                <a:pt x="692" y="583"/>
                                <a:pt x="530" y="467"/>
                                <a:pt x="390" y="410"/>
                              </a:cubicBezTo>
                              <a:cubicBezTo>
                                <a:pt x="250" y="353"/>
                                <a:pt x="81" y="283"/>
                                <a:pt x="0" y="2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597" path="m2960,0c2858,68,2547,348,2350,410c2153,472,1958,363,1780,370c1602,377,1437,413,1280,450c1123,487,988,597,840,590c692,583,530,467,390,410c250,353,81,283,0,250e" stroked="t" o:allowincell="f" style="position:absolute;margin-left:273.3pt;margin-top:22.4pt;width:147.95pt;height:29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485515</wp:posOffset>
                </wp:positionH>
                <wp:positionV relativeFrom="paragraph">
                  <wp:posOffset>284480</wp:posOffset>
                </wp:positionV>
                <wp:extent cx="1498600" cy="215900"/>
                <wp:effectExtent l="8255" t="8255" r="889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0" h="340">
                              <a:moveTo>
                                <a:pt x="2360" y="50"/>
                              </a:moveTo>
                              <a:cubicBezTo>
                                <a:pt x="2307" y="80"/>
                                <a:pt x="2240" y="195"/>
                                <a:pt x="2040" y="230"/>
                              </a:cubicBezTo>
                              <a:cubicBezTo>
                                <a:pt x="1840" y="265"/>
                                <a:pt x="1370" y="245"/>
                                <a:pt x="1160" y="260"/>
                              </a:cubicBezTo>
                              <a:cubicBezTo>
                                <a:pt x="950" y="275"/>
                                <a:pt x="908" y="340"/>
                                <a:pt x="780" y="320"/>
                              </a:cubicBezTo>
                              <a:cubicBezTo>
                                <a:pt x="652" y="300"/>
                                <a:pt x="520" y="193"/>
                                <a:pt x="390" y="140"/>
                              </a:cubicBezTo>
                              <a:cubicBezTo>
                                <a:pt x="260" y="87"/>
                                <a:pt x="81" y="2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0,340" path="m2360,50c2307,80,2240,195,2040,230c1840,265,1370,245,1160,260c950,275,908,340,780,320c652,300,520,193,390,140c260,87,81,29,0,0e" stroked="t" o:allowincell="f" style="position:absolute;margin-left:274.45pt;margin-top:22.4pt;width:117.95pt;height:16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75760</wp:posOffset>
                </wp:positionH>
                <wp:positionV relativeFrom="paragraph">
                  <wp:posOffset>322580</wp:posOffset>
                </wp:positionV>
                <wp:extent cx="546100" cy="71755"/>
                <wp:effectExtent l="8255" t="8890" r="825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13">
                              <a:moveTo>
                                <a:pt x="0" y="0"/>
                              </a:moveTo>
                              <a:cubicBezTo>
                                <a:pt x="42" y="17"/>
                                <a:pt x="147" y="87"/>
                                <a:pt x="250" y="100"/>
                              </a:cubicBezTo>
                              <a:cubicBezTo>
                                <a:pt x="353" y="113"/>
                                <a:pt x="518" y="95"/>
                                <a:pt x="620" y="80"/>
                              </a:cubicBezTo>
                              <a:cubicBezTo>
                                <a:pt x="722" y="65"/>
                                <a:pt x="810" y="25"/>
                                <a:pt x="860" y="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13" path="m0,0c42,17,147,87,250,100c353,113,518,95,620,80c722,65,810,25,860,10e" stroked="t" o:allowincell="f" style="position:absolute;margin-left:328.8pt;margin-top:25.4pt;width:42.95pt;height:5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5235" cy="2056130"/>
            <wp:effectExtent l="0" t="0" r="0" b="0"/>
            <wp:docPr id="2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2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343400</wp:posOffset>
                </wp:positionH>
                <wp:positionV relativeFrom="paragraph">
                  <wp:posOffset>1042670</wp:posOffset>
                </wp:positionV>
                <wp:extent cx="344805" cy="381000"/>
                <wp:effectExtent l="0" t="0" r="0" b="0"/>
                <wp:wrapNone/>
                <wp:docPr id="2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82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29100</wp:posOffset>
                </wp:positionH>
                <wp:positionV relativeFrom="paragraph">
                  <wp:posOffset>928370</wp:posOffset>
                </wp:positionV>
                <wp:extent cx="457200" cy="342900"/>
                <wp:effectExtent l="0" t="0" r="0" b="0"/>
                <wp:wrapNone/>
                <wp:docPr id="2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344805" cy="381000"/>
                <wp:effectExtent l="0" t="0" r="0" b="0"/>
                <wp:wrapNone/>
                <wp:docPr id="28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7150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8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0" t="0" r="0" b="0"/>
                <wp:wrapNone/>
                <wp:docPr id="2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85800</wp:posOffset>
                </wp:positionH>
                <wp:positionV relativeFrom="paragraph">
                  <wp:posOffset>1385570</wp:posOffset>
                </wp:positionV>
                <wp:extent cx="344805" cy="381000"/>
                <wp:effectExtent l="0" t="0" r="0" b="0"/>
                <wp:wrapNone/>
                <wp:docPr id="2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9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71500</wp:posOffset>
                </wp:positionH>
                <wp:positionV relativeFrom="paragraph">
                  <wp:posOffset>1156970</wp:posOffset>
                </wp:positionV>
                <wp:extent cx="571500" cy="342900"/>
                <wp:effectExtent l="0" t="0" r="0" b="0"/>
                <wp:wrapNone/>
                <wp:docPr id="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1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43000</wp:posOffset>
                </wp:positionH>
                <wp:positionV relativeFrom="paragraph">
                  <wp:posOffset>1499870</wp:posOffset>
                </wp:positionV>
                <wp:extent cx="571500" cy="342900"/>
                <wp:effectExtent l="0" t="0" r="0" b="0"/>
                <wp:wrapNone/>
                <wp:docPr id="2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8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14600</wp:posOffset>
                </wp:positionH>
                <wp:positionV relativeFrom="paragraph">
                  <wp:posOffset>471170</wp:posOffset>
                </wp:positionV>
                <wp:extent cx="344805" cy="381000"/>
                <wp:effectExtent l="0" t="0" r="0" b="0"/>
                <wp:wrapNone/>
                <wp:docPr id="2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37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400300</wp:posOffset>
                </wp:positionH>
                <wp:positionV relativeFrom="paragraph">
                  <wp:posOffset>928370</wp:posOffset>
                </wp:positionV>
                <wp:extent cx="571500" cy="800100"/>
                <wp:effectExtent l="0" t="0" r="0" b="0"/>
                <wp:wrapNone/>
                <wp:docPr id="2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7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257300" cy="342900"/>
                <wp:effectExtent l="0" t="0" r="0" b="0"/>
                <wp:wrapNone/>
                <wp:docPr id="2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 1020 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 1020 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314700</wp:posOffset>
                </wp:positionH>
                <wp:positionV relativeFrom="paragraph">
                  <wp:posOffset>1156970</wp:posOffset>
                </wp:positionV>
                <wp:extent cx="344805" cy="381000"/>
                <wp:effectExtent l="0" t="0" r="0" b="0"/>
                <wp:wrapNone/>
                <wp:docPr id="2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91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086100</wp:posOffset>
                </wp:positionH>
                <wp:positionV relativeFrom="paragraph">
                  <wp:posOffset>928370</wp:posOffset>
                </wp:positionV>
                <wp:extent cx="571500" cy="342900"/>
                <wp:effectExtent l="0" t="0" r="0" b="0"/>
                <wp:wrapNone/>
                <wp:docPr id="2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3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29000</wp:posOffset>
                </wp:positionH>
                <wp:positionV relativeFrom="paragraph">
                  <wp:posOffset>1499870</wp:posOffset>
                </wp:positionV>
                <wp:extent cx="571500" cy="342900"/>
                <wp:effectExtent l="0" t="0" r="0" b="0"/>
                <wp:wrapNone/>
                <wp:docPr id="2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8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86100</wp:posOffset>
                </wp:positionH>
                <wp:positionV relativeFrom="paragraph">
                  <wp:posOffset>585470</wp:posOffset>
                </wp:positionV>
                <wp:extent cx="571500" cy="342900"/>
                <wp:effectExtent l="0" t="0" r="0" b="0"/>
                <wp:wrapNone/>
                <wp:docPr id="3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343400</wp:posOffset>
                </wp:positionH>
                <wp:positionV relativeFrom="paragraph">
                  <wp:posOffset>1499870</wp:posOffset>
                </wp:positionV>
                <wp:extent cx="571500" cy="342900"/>
                <wp:effectExtent l="0" t="0" r="0" b="0"/>
                <wp:wrapNone/>
                <wp:docPr id="3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8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143500</wp:posOffset>
                </wp:positionH>
                <wp:positionV relativeFrom="paragraph">
                  <wp:posOffset>1499870</wp:posOffset>
                </wp:positionV>
                <wp:extent cx="571500" cy="342900"/>
                <wp:effectExtent l="0" t="0" r="0" b="0"/>
                <wp:wrapNone/>
                <wp:docPr id="3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8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495800</wp:posOffset>
                </wp:positionH>
                <wp:positionV relativeFrom="paragraph">
                  <wp:posOffset>1652270</wp:posOffset>
                </wp:positionV>
                <wp:extent cx="571500" cy="342900"/>
                <wp:effectExtent l="0" t="0" r="0" b="0"/>
                <wp:wrapNone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0.1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257800</wp:posOffset>
                </wp:positionH>
                <wp:positionV relativeFrom="paragraph">
                  <wp:posOffset>471170</wp:posOffset>
                </wp:positionV>
                <wp:extent cx="571500" cy="342900"/>
                <wp:effectExtent l="0" t="0" r="0" b="0"/>
                <wp:wrapNone/>
                <wp:docPr id="3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7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257800</wp:posOffset>
                </wp:positionH>
                <wp:positionV relativeFrom="paragraph">
                  <wp:posOffset>928370</wp:posOffset>
                </wp:positionV>
                <wp:extent cx="344805" cy="381000"/>
                <wp:effectExtent l="0" t="0" r="0" b="0"/>
                <wp:wrapNone/>
                <wp:docPr id="3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73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800600</wp:posOffset>
                </wp:positionH>
                <wp:positionV relativeFrom="paragraph">
                  <wp:posOffset>1385570</wp:posOffset>
                </wp:positionV>
                <wp:extent cx="344805" cy="381000"/>
                <wp:effectExtent l="0" t="0" r="0" b="0"/>
                <wp:wrapNone/>
                <wp:docPr id="3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9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257800</wp:posOffset>
                </wp:positionH>
                <wp:positionV relativeFrom="paragraph">
                  <wp:posOffset>699770</wp:posOffset>
                </wp:positionV>
                <wp:extent cx="457200" cy="342900"/>
                <wp:effectExtent l="0" t="0" r="0" b="0"/>
                <wp:wrapNone/>
                <wp:docPr id="3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5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257800</wp:posOffset>
                </wp:positionH>
                <wp:positionV relativeFrom="paragraph">
                  <wp:posOffset>1271270</wp:posOffset>
                </wp:positionV>
                <wp:extent cx="571500" cy="342900"/>
                <wp:effectExtent l="0" t="0" r="0" b="0"/>
                <wp:wrapNone/>
                <wp:docPr id="30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0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086100</wp:posOffset>
                </wp:positionH>
                <wp:positionV relativeFrom="paragraph">
                  <wp:posOffset>471170</wp:posOffset>
                </wp:positionV>
                <wp:extent cx="571500" cy="342900"/>
                <wp:effectExtent l="0" t="0" r="0" b="0"/>
                <wp:wrapNone/>
                <wp:docPr id="3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7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257800</wp:posOffset>
                </wp:positionH>
                <wp:positionV relativeFrom="paragraph">
                  <wp:posOffset>242570</wp:posOffset>
                </wp:positionV>
                <wp:extent cx="571500" cy="342900"/>
                <wp:effectExtent l="0" t="0" r="0" b="0"/>
                <wp:wrapNone/>
                <wp:docPr id="3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5780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0" t="0" r="0" b="0"/>
                <wp:wrapNone/>
                <wp:docPr id="3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571500" cy="571500"/>
                <wp:effectExtent l="0" t="0" r="0" b="0"/>
                <wp:wrapNone/>
                <wp:docPr id="3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0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800600</wp:posOffset>
                </wp:positionH>
                <wp:positionV relativeFrom="paragraph">
                  <wp:posOffset>128270</wp:posOffset>
                </wp:positionV>
                <wp:extent cx="571500" cy="342900"/>
                <wp:effectExtent l="0" t="0" r="0" b="0"/>
                <wp:wrapNone/>
                <wp:docPr id="3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1028700" cy="342900"/>
                <wp:effectExtent l="0" t="0" r="0" b="0"/>
                <wp:wrapNone/>
                <wp:docPr id="3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32  H  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32  H 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81355</wp:posOffset>
                </wp:positionH>
                <wp:positionV relativeFrom="paragraph">
                  <wp:posOffset>1920240</wp:posOffset>
                </wp:positionV>
                <wp:extent cx="1151890" cy="351790"/>
                <wp:effectExtent l="0" t="0" r="0" b="0"/>
                <wp:wrapNone/>
                <wp:docPr id="3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328160</wp:posOffset>
                </wp:positionH>
                <wp:positionV relativeFrom="paragraph">
                  <wp:posOffset>327025</wp:posOffset>
                </wp:positionV>
                <wp:extent cx="635000" cy="106045"/>
                <wp:effectExtent l="8255" t="8890" r="825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67">
                              <a:moveTo>
                                <a:pt x="0" y="0"/>
                              </a:moveTo>
                              <a:cubicBezTo>
                                <a:pt x="47" y="23"/>
                                <a:pt x="143" y="115"/>
                                <a:pt x="280" y="140"/>
                              </a:cubicBezTo>
                              <a:cubicBezTo>
                                <a:pt x="417" y="165"/>
                                <a:pt x="700" y="167"/>
                                <a:pt x="820" y="150"/>
                              </a:cubicBezTo>
                              <a:cubicBezTo>
                                <a:pt x="940" y="133"/>
                                <a:pt x="962" y="63"/>
                                <a:pt x="1000" y="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67" path="m0,0c47,23,143,115,280,140c417,165,700,167,820,150c940,133,962,63,1000,40e" stroked="t" o:allowincell="f" style="position:absolute;margin-left:340.8pt;margin-top:25.75pt;width:49.95pt;height:8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451860</wp:posOffset>
                </wp:positionH>
                <wp:positionV relativeFrom="paragraph">
                  <wp:posOffset>650875</wp:posOffset>
                </wp:positionV>
                <wp:extent cx="1892300" cy="400050"/>
                <wp:effectExtent l="8255" t="8255" r="889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0" h="630">
                              <a:moveTo>
                                <a:pt x="2980" y="410"/>
                              </a:moveTo>
                              <a:cubicBezTo>
                                <a:pt x="2947" y="423"/>
                                <a:pt x="2872" y="480"/>
                                <a:pt x="2770" y="490"/>
                              </a:cubicBezTo>
                              <a:cubicBezTo>
                                <a:pt x="2668" y="500"/>
                                <a:pt x="2488" y="512"/>
                                <a:pt x="2370" y="470"/>
                              </a:cubicBezTo>
                              <a:cubicBezTo>
                                <a:pt x="2252" y="428"/>
                                <a:pt x="2183" y="292"/>
                                <a:pt x="2060" y="240"/>
                              </a:cubicBezTo>
                              <a:cubicBezTo>
                                <a:pt x="1937" y="188"/>
                                <a:pt x="1785" y="150"/>
                                <a:pt x="1630" y="160"/>
                              </a:cubicBezTo>
                              <a:cubicBezTo>
                                <a:pt x="1475" y="170"/>
                                <a:pt x="1267" y="240"/>
                                <a:pt x="1130" y="300"/>
                              </a:cubicBezTo>
                              <a:cubicBezTo>
                                <a:pt x="993" y="360"/>
                                <a:pt x="928" y="470"/>
                                <a:pt x="810" y="520"/>
                              </a:cubicBezTo>
                              <a:cubicBezTo>
                                <a:pt x="692" y="570"/>
                                <a:pt x="530" y="630"/>
                                <a:pt x="420" y="600"/>
                              </a:cubicBezTo>
                              <a:cubicBezTo>
                                <a:pt x="310" y="570"/>
                                <a:pt x="220" y="440"/>
                                <a:pt x="150" y="340"/>
                              </a:cubicBezTo>
                              <a:cubicBezTo>
                                <a:pt x="80" y="240"/>
                                <a:pt x="31" y="7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0,630" path="m2980,410c2947,423,2872,480,2770,490c2668,500,2488,512,2370,470c2252,428,2183,292,2060,240c1937,188,1785,150,1630,160c1475,170,1267,240,1130,300c993,360,928,470,810,520c692,570,530,630,420,600c310,570,220,440,150,340c80,240,31,71,0,0e" stroked="t" o:allowincell="f" style="position:absolute;margin-left:271.8pt;margin-top:51.25pt;width:148.95pt;height:31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97960</wp:posOffset>
                </wp:positionH>
                <wp:positionV relativeFrom="paragraph">
                  <wp:posOffset>333375</wp:posOffset>
                </wp:positionV>
                <wp:extent cx="1263650" cy="211455"/>
                <wp:effectExtent l="8255" t="8890" r="825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333">
                              <a:moveTo>
                                <a:pt x="0" y="0"/>
                              </a:moveTo>
                              <a:cubicBezTo>
                                <a:pt x="118" y="48"/>
                                <a:pt x="450" y="247"/>
                                <a:pt x="710" y="290"/>
                              </a:cubicBezTo>
                              <a:cubicBezTo>
                                <a:pt x="970" y="333"/>
                                <a:pt x="1347" y="303"/>
                                <a:pt x="1560" y="260"/>
                              </a:cubicBezTo>
                              <a:cubicBezTo>
                                <a:pt x="1773" y="217"/>
                                <a:pt x="1901" y="78"/>
                                <a:pt x="1990" y="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333" path="m0,0c118,48,450,247,710,290c970,333,1347,303,1560,260c1773,217,1901,78,1990,30e" stroked="t" o:allowincell="f" style="position:absolute;margin-left:314.8pt;margin-top:26.25pt;width:99.45pt;height:16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356610</wp:posOffset>
                </wp:positionH>
                <wp:positionV relativeFrom="paragraph">
                  <wp:posOffset>987425</wp:posOffset>
                </wp:positionV>
                <wp:extent cx="122555" cy="450850"/>
                <wp:effectExtent l="8890" t="8255" r="1905" b="889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10">
                              <a:moveTo>
                                <a:pt x="0" y="710"/>
                              </a:moveTo>
                              <a:cubicBezTo>
                                <a:pt x="23" y="687"/>
                                <a:pt x="110" y="640"/>
                                <a:pt x="140" y="570"/>
                              </a:cubicBezTo>
                              <a:cubicBezTo>
                                <a:pt x="170" y="500"/>
                                <a:pt x="193" y="385"/>
                                <a:pt x="180" y="290"/>
                              </a:cubicBezTo>
                              <a:cubicBezTo>
                                <a:pt x="167" y="195"/>
                                <a:pt x="85" y="60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10" path="m0,710c23,687,110,640,140,570c170,500,193,385,180,290c167,195,85,60,60,0e" stroked="t" o:allowincell="f" style="position:absolute;margin-left:264.3pt;margin-top:77.75pt;width:9.6pt;height:35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657600</wp:posOffset>
                </wp:positionH>
                <wp:positionV relativeFrom="paragraph">
                  <wp:posOffset>367665</wp:posOffset>
                </wp:positionV>
                <wp:extent cx="1667510" cy="308610"/>
                <wp:effectExtent l="8255" t="8255" r="889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486">
                              <a:moveTo>
                                <a:pt x="0" y="0"/>
                              </a:moveTo>
                              <a:cubicBezTo>
                                <a:pt x="96" y="58"/>
                                <a:pt x="310" y="267"/>
                                <a:pt x="576" y="346"/>
                              </a:cubicBezTo>
                              <a:cubicBezTo>
                                <a:pt x="842" y="425"/>
                                <a:pt x="1254" y="486"/>
                                <a:pt x="1596" y="476"/>
                              </a:cubicBezTo>
                              <a:cubicBezTo>
                                <a:pt x="1938" y="466"/>
                                <a:pt x="2412" y="326"/>
                                <a:pt x="2626" y="28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6,486" path="m0,0c96,58,310,267,576,346c842,425,1254,486,1596,476c1938,466,2412,326,2626,286e" stroked="t" o:allowincell="f" style="position:absolute;margin-left:288pt;margin-top:28.95pt;width:131.25pt;height:24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66">
                <wp:simplePos x="0" y="0"/>
                <wp:positionH relativeFrom="column">
                  <wp:posOffset>4086225</wp:posOffset>
                </wp:positionH>
                <wp:positionV relativeFrom="paragraph">
                  <wp:posOffset>963930</wp:posOffset>
                </wp:positionV>
                <wp:extent cx="835025" cy="532765"/>
                <wp:effectExtent l="3810" t="889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839">
                              <a:moveTo>
                                <a:pt x="518" y="20"/>
                              </a:moveTo>
                              <a:cubicBezTo>
                                <a:pt x="470" y="51"/>
                                <a:pt x="313" y="126"/>
                                <a:pt x="228" y="207"/>
                              </a:cubicBezTo>
                              <a:cubicBezTo>
                                <a:pt x="143" y="288"/>
                                <a:pt x="16" y="414"/>
                                <a:pt x="8" y="507"/>
                              </a:cubicBezTo>
                              <a:cubicBezTo>
                                <a:pt x="0" y="600"/>
                                <a:pt x="110" y="715"/>
                                <a:pt x="178" y="767"/>
                              </a:cubicBezTo>
                              <a:cubicBezTo>
                                <a:pt x="246" y="819"/>
                                <a:pt x="337" y="839"/>
                                <a:pt x="418" y="817"/>
                              </a:cubicBezTo>
                              <a:cubicBezTo>
                                <a:pt x="499" y="795"/>
                                <a:pt x="574" y="690"/>
                                <a:pt x="661" y="637"/>
                              </a:cubicBezTo>
                              <a:cubicBezTo>
                                <a:pt x="748" y="584"/>
                                <a:pt x="839" y="539"/>
                                <a:pt x="938" y="497"/>
                              </a:cubicBezTo>
                              <a:cubicBezTo>
                                <a:pt x="1037" y="455"/>
                                <a:pt x="1201" y="442"/>
                                <a:pt x="1258" y="387"/>
                              </a:cubicBezTo>
                              <a:cubicBezTo>
                                <a:pt x="1315" y="332"/>
                                <a:pt x="1301" y="223"/>
                                <a:pt x="1278" y="167"/>
                              </a:cubicBezTo>
                              <a:cubicBezTo>
                                <a:pt x="1255" y="111"/>
                                <a:pt x="1171" y="78"/>
                                <a:pt x="1118" y="50"/>
                              </a:cubicBezTo>
                              <a:cubicBezTo>
                                <a:pt x="1065" y="22"/>
                                <a:pt x="991" y="10"/>
                                <a:pt x="95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,839" path="m518,20c470,51,313,126,228,207c143,288,16,414,8,507c0,600,110,715,178,767c246,819,337,839,418,817c499,795,574,690,661,637c748,584,839,539,938,497c1037,455,1201,442,1258,387c1315,332,1301,223,1278,167c1255,111,1171,78,1118,50c1065,22,991,10,958,0e" stroked="t" o:allowincell="f" style="position:absolute;margin-left:321.75pt;margin-top:75.9pt;width:65.7pt;height:41.9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626610</wp:posOffset>
                </wp:positionH>
                <wp:positionV relativeFrom="paragraph">
                  <wp:posOffset>1264920</wp:posOffset>
                </wp:positionV>
                <wp:extent cx="838200" cy="306705"/>
                <wp:effectExtent l="8255" t="2540" r="8890" b="82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83">
                              <a:moveTo>
                                <a:pt x="1320" y="283"/>
                              </a:moveTo>
                              <a:cubicBezTo>
                                <a:pt x="1277" y="245"/>
                                <a:pt x="1168" y="85"/>
                                <a:pt x="1060" y="43"/>
                              </a:cubicBezTo>
                              <a:cubicBezTo>
                                <a:pt x="952" y="1"/>
                                <a:pt x="802" y="0"/>
                                <a:pt x="670" y="33"/>
                              </a:cubicBezTo>
                              <a:cubicBezTo>
                                <a:pt x="538" y="66"/>
                                <a:pt x="382" y="168"/>
                                <a:pt x="270" y="243"/>
                              </a:cubicBezTo>
                              <a:cubicBezTo>
                                <a:pt x="158" y="318"/>
                                <a:pt x="56" y="433"/>
                                <a:pt x="0" y="48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83" path="m1320,283c1277,245,1168,85,1060,43c952,1,802,0,670,33c538,66,382,168,270,243c158,318,56,433,0,483e" stroked="t" o:allowincell="f" style="position:absolute;margin-left:364.3pt;margin-top:99.6pt;width:65.95pt;height:24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572">
                <wp:simplePos x="0" y="0"/>
                <wp:positionH relativeFrom="column">
                  <wp:posOffset>1440815</wp:posOffset>
                </wp:positionH>
                <wp:positionV relativeFrom="paragraph">
                  <wp:posOffset>854075</wp:posOffset>
                </wp:positionV>
                <wp:extent cx="720090" cy="431800"/>
                <wp:effectExtent l="5080" t="8255" r="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680">
                              <a:moveTo>
                                <a:pt x="364" y="13"/>
                              </a:moveTo>
                              <a:cubicBezTo>
                                <a:pt x="316" y="44"/>
                                <a:pt x="133" y="142"/>
                                <a:pt x="74" y="200"/>
                              </a:cubicBezTo>
                              <a:cubicBezTo>
                                <a:pt x="15" y="258"/>
                                <a:pt x="0" y="298"/>
                                <a:pt x="7" y="360"/>
                              </a:cubicBezTo>
                              <a:cubicBezTo>
                                <a:pt x="14" y="422"/>
                                <a:pt x="69" y="518"/>
                                <a:pt x="117" y="570"/>
                              </a:cubicBezTo>
                              <a:cubicBezTo>
                                <a:pt x="165" y="622"/>
                                <a:pt x="232" y="660"/>
                                <a:pt x="297" y="670"/>
                              </a:cubicBezTo>
                              <a:cubicBezTo>
                                <a:pt x="362" y="680"/>
                                <a:pt x="426" y="660"/>
                                <a:pt x="507" y="630"/>
                              </a:cubicBezTo>
                              <a:cubicBezTo>
                                <a:pt x="588" y="600"/>
                                <a:pt x="687" y="545"/>
                                <a:pt x="784" y="490"/>
                              </a:cubicBezTo>
                              <a:cubicBezTo>
                                <a:pt x="881" y="435"/>
                                <a:pt x="1040" y="373"/>
                                <a:pt x="1087" y="300"/>
                              </a:cubicBezTo>
                              <a:cubicBezTo>
                                <a:pt x="1134" y="227"/>
                                <a:pt x="1089" y="100"/>
                                <a:pt x="1067" y="50"/>
                              </a:cubicBezTo>
                              <a:cubicBezTo>
                                <a:pt x="1045" y="0"/>
                                <a:pt x="980" y="10"/>
                                <a:pt x="957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680" path="m364,13c316,44,133,142,74,200c15,258,0,298,7,360c14,422,69,518,117,570c165,622,232,660,297,670c362,680,426,660,507,630c588,600,687,545,784,490c881,435,1040,373,1087,300c1134,227,1089,100,1067,50c1045,0,980,10,957,0e" stroked="t" o:allowincell="f" style="position:absolute;margin-left:113.45pt;margin-top:67.25pt;width:56.65pt;height:33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981710</wp:posOffset>
                </wp:positionH>
                <wp:positionV relativeFrom="paragraph">
                  <wp:posOffset>384175</wp:posOffset>
                </wp:positionV>
                <wp:extent cx="191770" cy="654050"/>
                <wp:effectExtent l="8255" t="8255" r="7620" b="889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1030">
                              <a:moveTo>
                                <a:pt x="0" y="1030"/>
                              </a:moveTo>
                              <a:cubicBezTo>
                                <a:pt x="40" y="985"/>
                                <a:pt x="200" y="855"/>
                                <a:pt x="250" y="760"/>
                              </a:cubicBezTo>
                              <a:cubicBezTo>
                                <a:pt x="300" y="665"/>
                                <a:pt x="302" y="550"/>
                                <a:pt x="300" y="460"/>
                              </a:cubicBezTo>
                              <a:cubicBezTo>
                                <a:pt x="298" y="370"/>
                                <a:pt x="285" y="297"/>
                                <a:pt x="240" y="220"/>
                              </a:cubicBezTo>
                              <a:cubicBezTo>
                                <a:pt x="195" y="143"/>
                                <a:pt x="74" y="46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1030" path="m0,1030c40,985,200,855,250,760c300,665,302,550,300,460c298,370,285,297,240,220c195,143,74,46,30,0e" stroked="t" o:allowincell="f" style="position:absolute;margin-left:77.3pt;margin-top:30.25pt;width:15.05pt;height:51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75360</wp:posOffset>
                </wp:positionH>
                <wp:positionV relativeFrom="paragraph">
                  <wp:posOffset>352425</wp:posOffset>
                </wp:positionV>
                <wp:extent cx="341630" cy="831850"/>
                <wp:effectExtent l="8255" t="8255" r="3175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1310">
                              <a:moveTo>
                                <a:pt x="0" y="1310"/>
                              </a:moveTo>
                              <a:cubicBezTo>
                                <a:pt x="45" y="1270"/>
                                <a:pt x="197" y="1177"/>
                                <a:pt x="280" y="1070"/>
                              </a:cubicBezTo>
                              <a:cubicBezTo>
                                <a:pt x="363" y="963"/>
                                <a:pt x="462" y="798"/>
                                <a:pt x="500" y="670"/>
                              </a:cubicBezTo>
                              <a:cubicBezTo>
                                <a:pt x="538" y="542"/>
                                <a:pt x="537" y="412"/>
                                <a:pt x="510" y="300"/>
                              </a:cubicBezTo>
                              <a:cubicBezTo>
                                <a:pt x="483" y="188"/>
                                <a:pt x="376" y="62"/>
                                <a:pt x="34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1310" path="m0,1310c45,1270,197,1177,280,1070c363,963,462,798,500,670c538,542,537,412,510,300c483,188,376,62,340,0e" stroked="t" o:allowincell="f" style="position:absolute;margin-left:76.8pt;margin-top:27.75pt;width:26.85pt;height:65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994410</wp:posOffset>
                </wp:positionH>
                <wp:positionV relativeFrom="paragraph">
                  <wp:posOffset>1470025</wp:posOffset>
                </wp:positionV>
                <wp:extent cx="1428750" cy="128270"/>
                <wp:effectExtent l="8255" t="0" r="889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0" h="202">
                              <a:moveTo>
                                <a:pt x="0" y="90"/>
                              </a:moveTo>
                              <a:cubicBezTo>
                                <a:pt x="137" y="107"/>
                                <a:pt x="542" y="202"/>
                                <a:pt x="820" y="190"/>
                              </a:cubicBezTo>
                              <a:cubicBezTo>
                                <a:pt x="1098" y="178"/>
                                <a:pt x="1432" y="40"/>
                                <a:pt x="1670" y="20"/>
                              </a:cubicBezTo>
                              <a:cubicBezTo>
                                <a:pt x="1908" y="0"/>
                                <a:pt x="2153" y="62"/>
                                <a:pt x="2250" y="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0,202" path="m0,90c137,107,542,202,820,190c1098,178,1432,40,1670,20c1908,0,2153,62,2250,70e" stroked="t" o:allowincell="f" style="position:absolute;margin-left:78.3pt;margin-top:115.75pt;width:112.45pt;height:10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57400</wp:posOffset>
                </wp:positionH>
                <wp:positionV relativeFrom="paragraph">
                  <wp:posOffset>352425</wp:posOffset>
                </wp:positionV>
                <wp:extent cx="588010" cy="122555"/>
                <wp:effectExtent l="8255" t="8890" r="889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193">
                              <a:moveTo>
                                <a:pt x="0" y="24"/>
                              </a:moveTo>
                              <a:cubicBezTo>
                                <a:pt x="31" y="43"/>
                                <a:pt x="80" y="116"/>
                                <a:pt x="186" y="140"/>
                              </a:cubicBezTo>
                              <a:cubicBezTo>
                                <a:pt x="292" y="164"/>
                                <a:pt x="513" y="193"/>
                                <a:pt x="636" y="170"/>
                              </a:cubicBezTo>
                              <a:cubicBezTo>
                                <a:pt x="759" y="147"/>
                                <a:pt x="866" y="35"/>
                                <a:pt x="926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193" path="m0,24c31,43,80,116,186,140c292,164,513,193,636,170c759,147,866,35,926,0e" stroked="t" o:allowincell="f" style="position:absolute;margin-left:162pt;margin-top:27.75pt;width:46.25pt;height:9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743710</wp:posOffset>
                </wp:positionH>
                <wp:positionV relativeFrom="paragraph">
                  <wp:posOffset>346075</wp:posOffset>
                </wp:positionV>
                <wp:extent cx="793750" cy="260350"/>
                <wp:effectExtent l="8255" t="8255" r="8890" b="889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410">
                              <a:moveTo>
                                <a:pt x="0" y="0"/>
                              </a:moveTo>
                              <a:cubicBezTo>
                                <a:pt x="40" y="38"/>
                                <a:pt x="130" y="167"/>
                                <a:pt x="230" y="230"/>
                              </a:cubicBezTo>
                              <a:cubicBezTo>
                                <a:pt x="330" y="293"/>
                                <a:pt x="473" y="350"/>
                                <a:pt x="600" y="380"/>
                              </a:cubicBezTo>
                              <a:cubicBezTo>
                                <a:pt x="727" y="410"/>
                                <a:pt x="882" y="410"/>
                                <a:pt x="990" y="410"/>
                              </a:cubicBezTo>
                              <a:cubicBezTo>
                                <a:pt x="1098" y="410"/>
                                <a:pt x="1196" y="386"/>
                                <a:pt x="1250" y="3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0,410" path="m0,0c40,38,130,167,230,230c330,293,473,350,600,380c727,410,882,410,990,410c1098,410,1196,386,1250,380e" stroked="t" o:allowincell="f" style="position:absolute;margin-left:137.3pt;margin-top:27.25pt;width:62.45pt;height:2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38910</wp:posOffset>
                </wp:positionH>
                <wp:positionV relativeFrom="paragraph">
                  <wp:posOffset>333375</wp:posOffset>
                </wp:positionV>
                <wp:extent cx="1079500" cy="441325"/>
                <wp:effectExtent l="8255" t="8890" r="8255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695">
                              <a:moveTo>
                                <a:pt x="0" y="0"/>
                              </a:moveTo>
                              <a:cubicBezTo>
                                <a:pt x="25" y="35"/>
                                <a:pt x="82" y="147"/>
                                <a:pt x="150" y="220"/>
                              </a:cubicBezTo>
                              <a:cubicBezTo>
                                <a:pt x="218" y="293"/>
                                <a:pt x="280" y="380"/>
                                <a:pt x="410" y="440"/>
                              </a:cubicBezTo>
                              <a:cubicBezTo>
                                <a:pt x="540" y="500"/>
                                <a:pt x="773" y="540"/>
                                <a:pt x="930" y="580"/>
                              </a:cubicBezTo>
                              <a:cubicBezTo>
                                <a:pt x="1087" y="620"/>
                                <a:pt x="1222" y="665"/>
                                <a:pt x="1350" y="680"/>
                              </a:cubicBezTo>
                              <a:cubicBezTo>
                                <a:pt x="1478" y="695"/>
                                <a:pt x="1627" y="672"/>
                                <a:pt x="1700" y="6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695" path="m0,0c25,35,82,147,150,220c218,293,280,380,410,440c540,500,773,540,930,580c1087,620,1222,665,1350,680c1478,695,1627,672,1700,670e" stroked="t" o:allowincell="f" style="position:absolute;margin-left:113.3pt;margin-top:26.25pt;width:84.95pt;height:34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5235" cy="2056130"/>
            <wp:effectExtent l="0" t="0" r="0" b="0"/>
            <wp:docPr id="3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3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0" t="0" r="0" b="0"/>
                <wp:wrapNone/>
                <wp:docPr id="3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136   H     136  1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136   H     136  1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0" t="0" r="0" b="0"/>
                <wp:wrapNone/>
                <wp:docPr id="3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0" t="0" r="0" b="0"/>
                <wp:wrapNone/>
                <wp:docPr id="3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86100</wp:posOffset>
                </wp:positionH>
                <wp:positionV relativeFrom="paragraph">
                  <wp:posOffset>481965</wp:posOffset>
                </wp:positionV>
                <wp:extent cx="571500" cy="342900"/>
                <wp:effectExtent l="0" t="0" r="0" b="0"/>
                <wp:wrapNone/>
                <wp:docPr id="3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7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257800</wp:posOffset>
                </wp:positionH>
                <wp:positionV relativeFrom="paragraph">
                  <wp:posOffset>367665</wp:posOffset>
                </wp:positionV>
                <wp:extent cx="571500" cy="685800"/>
                <wp:effectExtent l="0" t="0" r="0" b="0"/>
                <wp:wrapNone/>
                <wp:docPr id="3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8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257800</wp:posOffset>
                </wp:positionH>
                <wp:positionV relativeFrom="paragraph">
                  <wp:posOffset>1396365</wp:posOffset>
                </wp:positionV>
                <wp:extent cx="571500" cy="342900"/>
                <wp:effectExtent l="0" t="0" r="0" b="0"/>
                <wp:wrapNone/>
                <wp:docPr id="3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9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343400</wp:posOffset>
                </wp:positionH>
                <wp:positionV relativeFrom="paragraph">
                  <wp:posOffset>1510665</wp:posOffset>
                </wp:positionV>
                <wp:extent cx="571500" cy="342900"/>
                <wp:effectExtent l="0" t="0" r="0" b="0"/>
                <wp:wrapNone/>
                <wp:docPr id="3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8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86100</wp:posOffset>
                </wp:positionH>
                <wp:positionV relativeFrom="paragraph">
                  <wp:posOffset>824865</wp:posOffset>
                </wp:positionV>
                <wp:extent cx="571500" cy="342900"/>
                <wp:effectExtent l="0" t="0" r="0" b="0"/>
                <wp:wrapNone/>
                <wp:docPr id="3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4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086100</wp:posOffset>
                </wp:positionH>
                <wp:positionV relativeFrom="paragraph">
                  <wp:posOffset>1396365</wp:posOffset>
                </wp:positionV>
                <wp:extent cx="571500" cy="342900"/>
                <wp:effectExtent l="0" t="0" r="0" b="0"/>
                <wp:wrapNone/>
                <wp:docPr id="3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9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343400</wp:posOffset>
                </wp:positionH>
                <wp:positionV relativeFrom="paragraph">
                  <wp:posOffset>824865</wp:posOffset>
                </wp:positionV>
                <wp:extent cx="571500" cy="342900"/>
                <wp:effectExtent l="0" t="0" r="0" b="0"/>
                <wp:wrapNone/>
                <wp:docPr id="3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4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343400</wp:posOffset>
                </wp:positionH>
                <wp:positionV relativeFrom="paragraph">
                  <wp:posOffset>1053465</wp:posOffset>
                </wp:positionV>
                <wp:extent cx="344805" cy="381000"/>
                <wp:effectExtent l="0" t="0" r="0" b="0"/>
                <wp:wrapNone/>
                <wp:docPr id="3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82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086100</wp:posOffset>
                </wp:positionH>
                <wp:positionV relativeFrom="paragraph">
                  <wp:posOffset>1053465</wp:posOffset>
                </wp:positionV>
                <wp:extent cx="457200" cy="381000"/>
                <wp:effectExtent l="0" t="0" r="0" b="0"/>
                <wp:wrapNone/>
                <wp:docPr id="34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82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914900</wp:posOffset>
                </wp:positionH>
                <wp:positionV relativeFrom="paragraph">
                  <wp:posOffset>1396365</wp:posOffset>
                </wp:positionV>
                <wp:extent cx="344805" cy="381000"/>
                <wp:effectExtent l="0" t="0" r="0" b="0"/>
                <wp:wrapNone/>
                <wp:docPr id="3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9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600200</wp:posOffset>
                </wp:positionH>
                <wp:positionV relativeFrom="paragraph">
                  <wp:posOffset>710565</wp:posOffset>
                </wp:positionV>
                <wp:extent cx="685800" cy="342900"/>
                <wp:effectExtent l="0" t="0" r="0" b="0"/>
                <wp:wrapNone/>
                <wp:docPr id="3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5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598295</wp:posOffset>
                </wp:positionH>
                <wp:positionV relativeFrom="paragraph">
                  <wp:posOffset>824865</wp:posOffset>
                </wp:positionV>
                <wp:extent cx="344805" cy="381000"/>
                <wp:effectExtent l="0" t="0" r="0" b="0"/>
                <wp:wrapNone/>
                <wp:docPr id="3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64.9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71500</wp:posOffset>
                </wp:positionH>
                <wp:positionV relativeFrom="paragraph">
                  <wp:posOffset>253365</wp:posOffset>
                </wp:positionV>
                <wp:extent cx="571500" cy="342900"/>
                <wp:effectExtent l="0" t="0" r="0" b="0"/>
                <wp:wrapNone/>
                <wp:docPr id="34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1500</wp:posOffset>
                </wp:positionH>
                <wp:positionV relativeFrom="paragraph">
                  <wp:posOffset>939165</wp:posOffset>
                </wp:positionV>
                <wp:extent cx="571500" cy="571500"/>
                <wp:effectExtent l="0" t="0" r="0" b="0"/>
                <wp:wrapNone/>
                <wp:docPr id="3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3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71500</wp:posOffset>
                </wp:positionH>
                <wp:positionV relativeFrom="paragraph">
                  <wp:posOffset>481965</wp:posOffset>
                </wp:positionV>
                <wp:extent cx="457200" cy="381000"/>
                <wp:effectExtent l="0" t="0" r="0" b="0"/>
                <wp:wrapNone/>
                <wp:docPr id="3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37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0" t="0" r="0" b="0"/>
                <wp:wrapNone/>
                <wp:docPr id="35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 1015 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 1015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400300</wp:posOffset>
                </wp:positionH>
                <wp:positionV relativeFrom="paragraph">
                  <wp:posOffset>1396365</wp:posOffset>
                </wp:positionV>
                <wp:extent cx="685800" cy="342900"/>
                <wp:effectExtent l="0" t="0" r="0" b="0"/>
                <wp:wrapNone/>
                <wp:docPr id="3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9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1500</wp:posOffset>
                </wp:positionH>
                <wp:positionV relativeFrom="paragraph">
                  <wp:posOffset>1396365</wp:posOffset>
                </wp:positionV>
                <wp:extent cx="685800" cy="342900"/>
                <wp:effectExtent l="0" t="0" r="0" b="0"/>
                <wp:wrapNone/>
                <wp:docPr id="35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9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400300</wp:posOffset>
                </wp:positionH>
                <wp:positionV relativeFrom="paragraph">
                  <wp:posOffset>367665</wp:posOffset>
                </wp:positionV>
                <wp:extent cx="571500" cy="342900"/>
                <wp:effectExtent l="0" t="0" r="0" b="0"/>
                <wp:wrapNone/>
                <wp:docPr id="3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0" t="0" r="0" b="0"/>
                <wp:wrapNone/>
                <wp:docPr id="35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05  H   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05  H   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400300</wp:posOffset>
                </wp:positionH>
                <wp:positionV relativeFrom="paragraph">
                  <wp:posOffset>596265</wp:posOffset>
                </wp:positionV>
                <wp:extent cx="571500" cy="342900"/>
                <wp:effectExtent l="0" t="0" r="0" b="0"/>
                <wp:wrapNone/>
                <wp:docPr id="3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ис. 3 – Підтипи синоптичного типу 3</w:t>
      </w:r>
      <w:r>
        <w:rPr>
          <w:i/>
          <w:spacing w:val="4"/>
          <w:sz w:val="28"/>
          <w:szCs w:val="28"/>
          <w:lang w:val="uk-UA"/>
        </w:rPr>
        <w:t>.</w:t>
      </w:r>
      <w:r>
        <w:rPr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арти-схеми: приземна (а) і АТ</w:t>
      </w:r>
      <w:r>
        <w:rPr>
          <w:sz w:val="28"/>
          <w:szCs w:val="28"/>
          <w:vertAlign w:val="subscript"/>
          <w:lang w:val="uk-UA"/>
        </w:rPr>
        <w:t>850</w:t>
      </w:r>
      <w:r>
        <w:rPr>
          <w:sz w:val="28"/>
          <w:szCs w:val="28"/>
          <w:lang w:val="uk-UA"/>
        </w:rPr>
        <w:t xml:space="preserve"> (б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pacing w:val="6"/>
          <w:sz w:val="28"/>
          <w:szCs w:val="28"/>
          <w:lang w:val="uk-UA"/>
        </w:rPr>
        <w:t>Підтип 3.3.</w:t>
      </w:r>
      <w:r>
        <w:rPr>
          <w:spacing w:val="6"/>
          <w:sz w:val="28"/>
          <w:szCs w:val="28"/>
          <w:lang w:val="uk-UA"/>
        </w:rPr>
        <w:t xml:space="preserve"> Малоградієнтне поле підвищеного тиску. До цього </w:t>
      </w:r>
      <w:r>
        <w:rPr>
          <w:spacing w:val="7"/>
          <w:sz w:val="28"/>
          <w:szCs w:val="28"/>
          <w:lang w:val="uk-UA"/>
        </w:rPr>
        <w:t xml:space="preserve">підтипу також відноситься і центр антициклону. Середні величини </w:t>
      </w:r>
      <w:r>
        <w:rPr>
          <w:spacing w:val="4"/>
          <w:sz w:val="28"/>
          <w:szCs w:val="28"/>
          <w:lang w:val="uk-UA"/>
        </w:rPr>
        <w:t xml:space="preserve">баричних градієнтів при цьому коливаються від 0,7 до 1,5 гПа/111 км. За </w:t>
      </w:r>
      <w:r>
        <w:rPr>
          <w:spacing w:val="3"/>
          <w:sz w:val="28"/>
          <w:szCs w:val="28"/>
          <w:lang w:val="uk-UA"/>
        </w:rPr>
        <w:t xml:space="preserve">такої синоптичної ситуації на протязі доби переважає штиль, не спостерігається </w:t>
      </w:r>
      <w:r>
        <w:rPr>
          <w:sz w:val="28"/>
          <w:szCs w:val="28"/>
          <w:lang w:val="uk-UA"/>
        </w:rPr>
        <w:t>посилення швидкості вітру навіть у добовому ход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pacing w:val="1"/>
          <w:sz w:val="28"/>
          <w:szCs w:val="28"/>
          <w:lang w:val="uk-UA"/>
        </w:rPr>
        <w:t>Тип 4</w:t>
      </w:r>
      <w:r>
        <w:rPr>
          <w:spacing w:val="1"/>
          <w:sz w:val="28"/>
          <w:szCs w:val="28"/>
          <w:lang w:val="uk-UA"/>
        </w:rPr>
        <w:t xml:space="preserve">. Слабко виражені баричні поля (рис.4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тип 4.1</w:t>
      </w:r>
      <w:r>
        <w:rPr>
          <w:sz w:val="28"/>
          <w:szCs w:val="28"/>
          <w:lang w:val="uk-UA"/>
        </w:rPr>
        <w:t xml:space="preserve">. Розмите поле, в якому спостерігаються </w:t>
      </w:r>
      <w:r>
        <w:rPr>
          <w:spacing w:val="-4"/>
          <w:sz w:val="28"/>
          <w:szCs w:val="28"/>
          <w:lang w:val="uk-UA"/>
        </w:rPr>
        <w:t>невеликі градієнти в полі тиску 1,5 - 2,5 гПа/111 к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  <w:t>Підтип 4.2</w:t>
      </w:r>
      <w:r>
        <w:rPr>
          <w:spacing w:val="-4"/>
          <w:sz w:val="28"/>
          <w:szCs w:val="28"/>
          <w:lang w:val="uk-UA"/>
        </w:rPr>
        <w:t xml:space="preserve">. Сідловина, що відмічається при існуванні циклону над Баренцовим морем і областю зниженого тиску над Малою Азією, а також </w:t>
      </w:r>
      <w:r>
        <w:rPr>
          <w:spacing w:val="-5"/>
          <w:sz w:val="28"/>
          <w:szCs w:val="28"/>
          <w:lang w:val="uk-UA"/>
        </w:rPr>
        <w:t xml:space="preserve">гребенем Азорського максимуму над Європою і зоною підвищеного тиску </w:t>
      </w:r>
      <w:r>
        <w:rPr>
          <w:spacing w:val="-4"/>
          <w:sz w:val="28"/>
          <w:szCs w:val="28"/>
          <w:lang w:val="uk-UA"/>
        </w:rPr>
        <w:t>над районами Сибіру.</w:t>
      </w:r>
    </w:p>
    <w:p>
      <w:pPr>
        <w:pStyle w:val="Normal"/>
        <w:shd w:fill="FFFFFF" w:val="clear"/>
        <w:spacing w:lineRule="auto" w:line="360"/>
        <w:ind w:firstLine="709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6305</wp:posOffset>
                </wp:positionH>
                <wp:positionV relativeFrom="paragraph">
                  <wp:posOffset>1041400</wp:posOffset>
                </wp:positionV>
                <wp:extent cx="466725" cy="385445"/>
                <wp:effectExtent l="2540" t="8890" r="444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607">
                              <a:moveTo>
                                <a:pt x="163" y="0"/>
                              </a:moveTo>
                              <a:cubicBezTo>
                                <a:pt x="146" y="17"/>
                                <a:pt x="88" y="52"/>
                                <a:pt x="63" y="100"/>
                              </a:cubicBezTo>
                              <a:cubicBezTo>
                                <a:pt x="38" y="148"/>
                                <a:pt x="0" y="223"/>
                                <a:pt x="13" y="290"/>
                              </a:cubicBezTo>
                              <a:cubicBezTo>
                                <a:pt x="26" y="357"/>
                                <a:pt x="56" y="448"/>
                                <a:pt x="143" y="500"/>
                              </a:cubicBezTo>
                              <a:cubicBezTo>
                                <a:pt x="230" y="552"/>
                                <a:pt x="440" y="607"/>
                                <a:pt x="533" y="600"/>
                              </a:cubicBezTo>
                              <a:cubicBezTo>
                                <a:pt x="626" y="593"/>
                                <a:pt x="671" y="518"/>
                                <a:pt x="703" y="460"/>
                              </a:cubicBezTo>
                              <a:cubicBezTo>
                                <a:pt x="735" y="402"/>
                                <a:pt x="732" y="327"/>
                                <a:pt x="724" y="254"/>
                              </a:cubicBezTo>
                              <a:cubicBezTo>
                                <a:pt x="716" y="181"/>
                                <a:pt x="668" y="69"/>
                                <a:pt x="653" y="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607" path="m163,0c146,17,88,52,63,100c38,148,0,223,13,290c26,357,56,448,143,500c230,552,440,607,533,600c626,593,671,518,703,460c735,402,732,327,724,254c716,181,668,69,653,20e" stroked="t" o:allowincell="f" style="position:absolute;margin-left:72.15pt;margin-top:82pt;width:36.7pt;height:30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2">
                <wp:simplePos x="0" y="0"/>
                <wp:positionH relativeFrom="column">
                  <wp:posOffset>1854835</wp:posOffset>
                </wp:positionH>
                <wp:positionV relativeFrom="paragraph">
                  <wp:posOffset>1377950</wp:posOffset>
                </wp:positionV>
                <wp:extent cx="775970" cy="290195"/>
                <wp:effectExtent l="5715" t="8890" r="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457">
                              <a:moveTo>
                                <a:pt x="425" y="0"/>
                              </a:moveTo>
                              <a:cubicBezTo>
                                <a:pt x="367" y="12"/>
                                <a:pt x="145" y="30"/>
                                <a:pt x="75" y="70"/>
                              </a:cubicBezTo>
                              <a:cubicBezTo>
                                <a:pt x="5" y="110"/>
                                <a:pt x="0" y="187"/>
                                <a:pt x="5" y="240"/>
                              </a:cubicBezTo>
                              <a:cubicBezTo>
                                <a:pt x="10" y="293"/>
                                <a:pt x="63" y="354"/>
                                <a:pt x="105" y="390"/>
                              </a:cubicBezTo>
                              <a:cubicBezTo>
                                <a:pt x="147" y="426"/>
                                <a:pt x="176" y="451"/>
                                <a:pt x="256" y="454"/>
                              </a:cubicBezTo>
                              <a:cubicBezTo>
                                <a:pt x="336" y="457"/>
                                <a:pt x="440" y="427"/>
                                <a:pt x="585" y="410"/>
                              </a:cubicBezTo>
                              <a:cubicBezTo>
                                <a:pt x="730" y="393"/>
                                <a:pt x="1028" y="403"/>
                                <a:pt x="1125" y="350"/>
                              </a:cubicBezTo>
                              <a:cubicBezTo>
                                <a:pt x="1222" y="297"/>
                                <a:pt x="1193" y="147"/>
                                <a:pt x="1165" y="90"/>
                              </a:cubicBezTo>
                              <a:cubicBezTo>
                                <a:pt x="1137" y="33"/>
                                <a:pt x="999" y="27"/>
                                <a:pt x="955" y="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457" path="m425,0c367,12,145,30,75,70c5,110,0,187,5,240c10,293,63,354,105,390c147,426,176,451,256,454c336,457,440,427,585,410c730,393,1028,403,1125,350c1222,297,1193,147,1165,90c1137,33,999,27,955,10e" stroked="t" o:allowincell="f" style="position:absolute;margin-left:146.05pt;margin-top:108.5pt;width:61.05pt;height:22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45">
                <wp:simplePos x="0" y="0"/>
                <wp:positionH relativeFrom="column">
                  <wp:posOffset>1991360</wp:posOffset>
                </wp:positionH>
                <wp:positionV relativeFrom="paragraph">
                  <wp:posOffset>292100</wp:posOffset>
                </wp:positionV>
                <wp:extent cx="727075" cy="311150"/>
                <wp:effectExtent l="8890" t="8255" r="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490">
                              <a:moveTo>
                                <a:pt x="0" y="30"/>
                              </a:moveTo>
                              <a:cubicBezTo>
                                <a:pt x="15" y="60"/>
                                <a:pt x="13" y="155"/>
                                <a:pt x="90" y="210"/>
                              </a:cubicBezTo>
                              <a:cubicBezTo>
                                <a:pt x="167" y="265"/>
                                <a:pt x="353" y="315"/>
                                <a:pt x="460" y="360"/>
                              </a:cubicBezTo>
                              <a:cubicBezTo>
                                <a:pt x="567" y="405"/>
                                <a:pt x="625" y="490"/>
                                <a:pt x="730" y="480"/>
                              </a:cubicBezTo>
                              <a:cubicBezTo>
                                <a:pt x="835" y="470"/>
                                <a:pt x="1035" y="380"/>
                                <a:pt x="1090" y="300"/>
                              </a:cubicBezTo>
                              <a:cubicBezTo>
                                <a:pt x="1145" y="220"/>
                                <a:pt x="1066" y="62"/>
                                <a:pt x="106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490" path="m0,30c15,60,13,155,90,210c167,265,353,315,460,360c567,405,625,490,730,480c835,470,1035,380,1090,300c1145,220,1066,62,1060,0e" stroked="t" o:allowincell="f" style="position:absolute;margin-left:156.8pt;margin-top:23pt;width:57.2pt;height:24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1">
                <wp:simplePos x="0" y="0"/>
                <wp:positionH relativeFrom="column">
                  <wp:posOffset>1440180</wp:posOffset>
                </wp:positionH>
                <wp:positionV relativeFrom="paragraph">
                  <wp:posOffset>317500</wp:posOffset>
                </wp:positionV>
                <wp:extent cx="1275080" cy="857250"/>
                <wp:effectExtent l="0" t="8255" r="8890" b="889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8" h="1350">
                              <a:moveTo>
                                <a:pt x="18" y="0"/>
                              </a:moveTo>
                              <a:cubicBezTo>
                                <a:pt x="33" y="72"/>
                                <a:pt x="0" y="323"/>
                                <a:pt x="108" y="430"/>
                              </a:cubicBezTo>
                              <a:cubicBezTo>
                                <a:pt x="216" y="537"/>
                                <a:pt x="495" y="577"/>
                                <a:pt x="668" y="640"/>
                              </a:cubicBezTo>
                              <a:cubicBezTo>
                                <a:pt x="841" y="703"/>
                                <a:pt x="998" y="763"/>
                                <a:pt x="1148" y="810"/>
                              </a:cubicBezTo>
                              <a:cubicBezTo>
                                <a:pt x="1298" y="857"/>
                                <a:pt x="1425" y="830"/>
                                <a:pt x="1568" y="920"/>
                              </a:cubicBezTo>
                              <a:cubicBezTo>
                                <a:pt x="1711" y="1010"/>
                                <a:pt x="1916" y="1261"/>
                                <a:pt x="2008" y="13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8,1350" path="m18,0c33,72,0,323,108,430c216,537,495,577,668,640c841,703,998,763,1148,810c1298,857,1425,830,1568,920c1711,1010,1916,1261,2008,1350e" stroked="t" o:allowincell="f" style="position:absolute;margin-left:113.4pt;margin-top:25pt;width:100.35pt;height:67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715</wp:posOffset>
                </wp:positionH>
                <wp:positionV relativeFrom="paragraph">
                  <wp:posOffset>317500</wp:posOffset>
                </wp:positionV>
                <wp:extent cx="188595" cy="1060450"/>
                <wp:effectExtent l="5080" t="8255" r="8255" b="825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0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670">
                              <a:moveTo>
                                <a:pt x="57" y="1670"/>
                              </a:moveTo>
                              <a:cubicBezTo>
                                <a:pt x="47" y="1528"/>
                                <a:pt x="0" y="1057"/>
                                <a:pt x="7" y="820"/>
                              </a:cubicBezTo>
                              <a:cubicBezTo>
                                <a:pt x="14" y="583"/>
                                <a:pt x="49" y="387"/>
                                <a:pt x="97" y="250"/>
                              </a:cubicBezTo>
                              <a:cubicBezTo>
                                <a:pt x="145" y="113"/>
                                <a:pt x="255" y="52"/>
                                <a:pt x="297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670" path="m57,1670c47,1528,0,1057,7,820c14,583,49,387,97,250c145,113,255,52,297,0e" stroked="t" o:allowincell="f" style="position:absolute;margin-left:60.45pt;margin-top:25pt;width:14.8pt;height:8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0">
                <wp:simplePos x="0" y="0"/>
                <wp:positionH relativeFrom="column">
                  <wp:posOffset>4951730</wp:posOffset>
                </wp:positionH>
                <wp:positionV relativeFrom="paragraph">
                  <wp:posOffset>323850</wp:posOffset>
                </wp:positionV>
                <wp:extent cx="513080" cy="334645"/>
                <wp:effectExtent l="0" t="8890" r="825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527">
                              <a:moveTo>
                                <a:pt x="808" y="350"/>
                              </a:moveTo>
                              <a:cubicBezTo>
                                <a:pt x="775" y="377"/>
                                <a:pt x="701" y="493"/>
                                <a:pt x="608" y="510"/>
                              </a:cubicBezTo>
                              <a:cubicBezTo>
                                <a:pt x="515" y="527"/>
                                <a:pt x="343" y="490"/>
                                <a:pt x="248" y="450"/>
                              </a:cubicBezTo>
                              <a:cubicBezTo>
                                <a:pt x="153" y="410"/>
                                <a:pt x="76" y="345"/>
                                <a:pt x="38" y="270"/>
                              </a:cubicBezTo>
                              <a:cubicBezTo>
                                <a:pt x="0" y="195"/>
                                <a:pt x="22" y="56"/>
                                <a:pt x="1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527" path="m808,350c775,377,701,493,608,510c515,527,343,490,248,450c153,410,76,345,38,270c0,195,22,56,18,0e" stroked="t" o:allowincell="f" style="position:absolute;margin-left:389.9pt;margin-top:25.5pt;width:40.35pt;height:26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61">
                <wp:simplePos x="0" y="0"/>
                <wp:positionH relativeFrom="column">
                  <wp:posOffset>4562475</wp:posOffset>
                </wp:positionH>
                <wp:positionV relativeFrom="paragraph">
                  <wp:posOffset>326390</wp:posOffset>
                </wp:positionV>
                <wp:extent cx="889635" cy="848360"/>
                <wp:effectExtent l="0" t="8255" r="8255" b="889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1336">
                              <a:moveTo>
                                <a:pt x="1401" y="1336"/>
                              </a:moveTo>
                              <a:cubicBezTo>
                                <a:pt x="1366" y="1280"/>
                                <a:pt x="1368" y="1056"/>
                                <a:pt x="1191" y="996"/>
                              </a:cubicBezTo>
                              <a:cubicBezTo>
                                <a:pt x="1014" y="936"/>
                                <a:pt x="531" y="1061"/>
                                <a:pt x="341" y="976"/>
                              </a:cubicBezTo>
                              <a:cubicBezTo>
                                <a:pt x="151" y="891"/>
                                <a:pt x="102" y="649"/>
                                <a:pt x="51" y="486"/>
                              </a:cubicBezTo>
                              <a:cubicBezTo>
                                <a:pt x="0" y="323"/>
                                <a:pt x="37" y="101"/>
                                <a:pt x="33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1336" path="m1401,1336c1366,1280,1368,1056,1191,996c1014,936,531,1061,341,976c151,891,102,649,51,486c0,323,37,101,33,0e" stroked="t" o:allowincell="f" style="position:absolute;margin-left:359.25pt;margin-top:25.7pt;width:70pt;height:66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215</wp:posOffset>
                </wp:positionH>
                <wp:positionV relativeFrom="paragraph">
                  <wp:posOffset>326390</wp:posOffset>
                </wp:positionV>
                <wp:extent cx="487045" cy="1197610"/>
                <wp:effectExtent l="6350" t="8255" r="8255" b="889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1886">
                              <a:moveTo>
                                <a:pt x="767" y="1886"/>
                              </a:moveTo>
                              <a:cubicBezTo>
                                <a:pt x="702" y="1831"/>
                                <a:pt x="482" y="1694"/>
                                <a:pt x="377" y="1556"/>
                              </a:cubicBezTo>
                              <a:cubicBezTo>
                                <a:pt x="272" y="1418"/>
                                <a:pt x="196" y="1234"/>
                                <a:pt x="137" y="1056"/>
                              </a:cubicBezTo>
                              <a:cubicBezTo>
                                <a:pt x="78" y="878"/>
                                <a:pt x="44" y="662"/>
                                <a:pt x="22" y="486"/>
                              </a:cubicBezTo>
                              <a:cubicBezTo>
                                <a:pt x="0" y="310"/>
                                <a:pt x="8" y="101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1886" path="m767,1886c702,1831,482,1694,377,1556c272,1418,196,1234,137,1056c78,878,44,662,22,486c0,310,8,101,4,0e" stroked="t" o:allowincell="f" style="position:absolute;margin-left:325.45pt;margin-top:25.7pt;width:38.3pt;height:94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8510</wp:posOffset>
                </wp:positionH>
                <wp:positionV relativeFrom="paragraph">
                  <wp:posOffset>323850</wp:posOffset>
                </wp:positionV>
                <wp:extent cx="431800" cy="615950"/>
                <wp:effectExtent l="8255" t="8255" r="8890" b="889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970">
                              <a:moveTo>
                                <a:pt x="680" y="0"/>
                              </a:moveTo>
                              <a:cubicBezTo>
                                <a:pt x="673" y="25"/>
                                <a:pt x="663" y="82"/>
                                <a:pt x="640" y="150"/>
                              </a:cubicBezTo>
                              <a:cubicBezTo>
                                <a:pt x="617" y="218"/>
                                <a:pt x="598" y="318"/>
                                <a:pt x="540" y="410"/>
                              </a:cubicBezTo>
                              <a:cubicBezTo>
                                <a:pt x="482" y="502"/>
                                <a:pt x="380" y="607"/>
                                <a:pt x="290" y="700"/>
                              </a:cubicBezTo>
                              <a:cubicBezTo>
                                <a:pt x="200" y="793"/>
                                <a:pt x="60" y="914"/>
                                <a:pt x="0" y="9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970" path="m680,0c673,25,663,82,640,150c617,218,598,318,540,410c482,502,380,607,290,700c200,793,60,914,0,970e" stroked="t" o:allowincell="f" style="position:absolute;margin-left:261.3pt;margin-top:25.5pt;width:33.95pt;height:48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5235" cy="2056130"/>
            <wp:effectExtent l="0" t="0" r="0" b="0"/>
            <wp:docPr id="3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3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97890</wp:posOffset>
                </wp:positionV>
                <wp:extent cx="685800" cy="342900"/>
                <wp:effectExtent l="0" t="0" r="0" b="0"/>
                <wp:wrapNone/>
                <wp:docPr id="3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0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126490</wp:posOffset>
                </wp:positionV>
                <wp:extent cx="344805" cy="381000"/>
                <wp:effectExtent l="0" t="0" r="0" b="0"/>
                <wp:wrapNone/>
                <wp:docPr id="3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8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240790</wp:posOffset>
                </wp:positionV>
                <wp:extent cx="685800" cy="342900"/>
                <wp:effectExtent l="0" t="0" r="0" b="0"/>
                <wp:wrapNone/>
                <wp:docPr id="3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355090</wp:posOffset>
                </wp:positionV>
                <wp:extent cx="344805" cy="381000"/>
                <wp:effectExtent l="0" t="0" r="0" b="0"/>
                <wp:wrapNone/>
                <wp:docPr id="3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6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685800" cy="342900"/>
                <wp:effectExtent l="0" t="0" r="0" b="0"/>
                <wp:wrapNone/>
                <wp:docPr id="37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212090</wp:posOffset>
                </wp:positionV>
                <wp:extent cx="344805" cy="381000"/>
                <wp:effectExtent l="0" t="0" r="0" b="0"/>
                <wp:wrapNone/>
                <wp:docPr id="3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6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1143000" cy="342900"/>
                <wp:effectExtent l="0" t="0" r="0" b="0"/>
                <wp:wrapNone/>
                <wp:docPr id="3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0      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0      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685800" cy="342900"/>
                <wp:effectExtent l="0" t="0" r="0" b="0"/>
                <wp:wrapNone/>
                <wp:docPr id="3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355090</wp:posOffset>
                </wp:positionV>
                <wp:extent cx="685800" cy="342900"/>
                <wp:effectExtent l="0" t="0" r="0" b="0"/>
                <wp:wrapNone/>
                <wp:docPr id="37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6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126490</wp:posOffset>
                </wp:positionV>
                <wp:extent cx="685800" cy="342900"/>
                <wp:effectExtent l="0" t="0" r="0" b="0"/>
                <wp:wrapNone/>
                <wp:docPr id="3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8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212090</wp:posOffset>
                </wp:positionV>
                <wp:extent cx="344805" cy="381000"/>
                <wp:effectExtent l="0" t="0" r="0" b="0"/>
                <wp:wrapNone/>
                <wp:docPr id="3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6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40690</wp:posOffset>
                </wp:positionV>
                <wp:extent cx="344805" cy="381000"/>
                <wp:effectExtent l="0" t="0" r="0" b="0"/>
                <wp:wrapNone/>
                <wp:docPr id="3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34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1714500" cy="342900"/>
                <wp:effectExtent l="0" t="0" r="0" b="0"/>
                <wp:wrapNone/>
                <wp:docPr id="3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     148     144    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     148     144   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897890</wp:posOffset>
                </wp:positionV>
                <wp:extent cx="685800" cy="342900"/>
                <wp:effectExtent l="0" t="0" r="0" b="0"/>
                <wp:wrapNone/>
                <wp:docPr id="3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0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469390</wp:posOffset>
                </wp:positionV>
                <wp:extent cx="457200" cy="342900"/>
                <wp:effectExtent l="0" t="0" r="0" b="0"/>
                <wp:wrapNone/>
                <wp:docPr id="38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5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0" t="0" r="0" b="0"/>
                <wp:wrapNone/>
                <wp:docPr id="38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126490</wp:posOffset>
                </wp:positionV>
                <wp:extent cx="457200" cy="342900"/>
                <wp:effectExtent l="0" t="0" r="0" b="0"/>
                <wp:wrapNone/>
                <wp:docPr id="38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8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3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4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3314700" cy="342900"/>
                <wp:effectExtent l="0" t="0" r="0" b="0"/>
                <wp:wrapNone/>
                <wp:docPr id="38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)                                               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)                                               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81355</wp:posOffset>
                </wp:positionH>
                <wp:positionV relativeFrom="paragraph">
                  <wp:posOffset>1860550</wp:posOffset>
                </wp:positionV>
                <wp:extent cx="1151890" cy="351790"/>
                <wp:effectExtent l="0" t="0" r="0" b="0"/>
                <wp:wrapNone/>
                <wp:docPr id="3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6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spacing w:lineRule="auto" w:line="360"/>
        <w:ind w:firstLine="709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4960</wp:posOffset>
                </wp:positionH>
                <wp:positionV relativeFrom="paragraph">
                  <wp:posOffset>321310</wp:posOffset>
                </wp:positionV>
                <wp:extent cx="889000" cy="265430"/>
                <wp:effectExtent l="8255" t="8255" r="889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418">
                              <a:moveTo>
                                <a:pt x="0" y="0"/>
                              </a:moveTo>
                              <a:cubicBezTo>
                                <a:pt x="28" y="27"/>
                                <a:pt x="98" y="100"/>
                                <a:pt x="170" y="160"/>
                              </a:cubicBezTo>
                              <a:cubicBezTo>
                                <a:pt x="242" y="220"/>
                                <a:pt x="325" y="318"/>
                                <a:pt x="430" y="360"/>
                              </a:cubicBezTo>
                              <a:cubicBezTo>
                                <a:pt x="535" y="402"/>
                                <a:pt x="668" y="418"/>
                                <a:pt x="800" y="410"/>
                              </a:cubicBezTo>
                              <a:cubicBezTo>
                                <a:pt x="932" y="402"/>
                                <a:pt x="1120" y="373"/>
                                <a:pt x="1220" y="310"/>
                              </a:cubicBezTo>
                              <a:cubicBezTo>
                                <a:pt x="1320" y="247"/>
                                <a:pt x="1362" y="88"/>
                                <a:pt x="1400" y="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418" path="m0,0c28,27,98,100,170,160c242,220,325,318,430,360c535,402,668,418,800,410c932,402,1120,373,1220,310c1320,247,1362,88,1400,30e" stroked="t" o:allowincell="f" style="position:absolute;margin-left:124.8pt;margin-top:25.3pt;width:69.95pt;height:20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4360</wp:posOffset>
                </wp:positionH>
                <wp:positionV relativeFrom="paragraph">
                  <wp:posOffset>245110</wp:posOffset>
                </wp:positionV>
                <wp:extent cx="462280" cy="261620"/>
                <wp:effectExtent l="5080" t="8255" r="254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412">
                              <a:moveTo>
                                <a:pt x="90" y="0"/>
                              </a:moveTo>
                              <a:cubicBezTo>
                                <a:pt x="77" y="20"/>
                                <a:pt x="20" y="75"/>
                                <a:pt x="10" y="120"/>
                              </a:cubicBezTo>
                              <a:cubicBezTo>
                                <a:pt x="0" y="165"/>
                                <a:pt x="3" y="225"/>
                                <a:pt x="30" y="270"/>
                              </a:cubicBezTo>
                              <a:cubicBezTo>
                                <a:pt x="57" y="315"/>
                                <a:pt x="118" y="368"/>
                                <a:pt x="170" y="390"/>
                              </a:cubicBezTo>
                              <a:cubicBezTo>
                                <a:pt x="222" y="412"/>
                                <a:pt x="270" y="407"/>
                                <a:pt x="340" y="400"/>
                              </a:cubicBezTo>
                              <a:cubicBezTo>
                                <a:pt x="410" y="393"/>
                                <a:pt x="528" y="380"/>
                                <a:pt x="590" y="350"/>
                              </a:cubicBezTo>
                              <a:cubicBezTo>
                                <a:pt x="652" y="320"/>
                                <a:pt x="692" y="268"/>
                                <a:pt x="710" y="220"/>
                              </a:cubicBezTo>
                              <a:cubicBezTo>
                                <a:pt x="728" y="172"/>
                                <a:pt x="715" y="97"/>
                                <a:pt x="700" y="60"/>
                              </a:cubicBezTo>
                              <a:cubicBezTo>
                                <a:pt x="685" y="23"/>
                                <a:pt x="637" y="12"/>
                                <a:pt x="62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412" path="m90,0c77,20,20,75,10,120c0,165,3,225,30,270c57,315,118,368,170,390c222,412,270,407,340,400c410,393,528,380,590,350c652,320,692,268,710,220c728,172,715,97,700,60c685,23,637,12,620,0e" stroked="t" o:allowincell="f" style="position:absolute;margin-left:146.8pt;margin-top:19.3pt;width:36.35pt;height:20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2360</wp:posOffset>
                </wp:positionH>
                <wp:positionV relativeFrom="paragraph">
                  <wp:posOffset>314960</wp:posOffset>
                </wp:positionV>
                <wp:extent cx="1397000" cy="417830"/>
                <wp:effectExtent l="8255" t="8255" r="889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658">
                              <a:moveTo>
                                <a:pt x="0" y="0"/>
                              </a:moveTo>
                              <a:cubicBezTo>
                                <a:pt x="50" y="48"/>
                                <a:pt x="170" y="207"/>
                                <a:pt x="300" y="290"/>
                              </a:cubicBezTo>
                              <a:cubicBezTo>
                                <a:pt x="430" y="373"/>
                                <a:pt x="637" y="445"/>
                                <a:pt x="780" y="500"/>
                              </a:cubicBezTo>
                              <a:cubicBezTo>
                                <a:pt x="923" y="555"/>
                                <a:pt x="1012" y="598"/>
                                <a:pt x="1160" y="620"/>
                              </a:cubicBezTo>
                              <a:cubicBezTo>
                                <a:pt x="1308" y="642"/>
                                <a:pt x="1497" y="658"/>
                                <a:pt x="1670" y="630"/>
                              </a:cubicBezTo>
                              <a:cubicBezTo>
                                <a:pt x="1843" y="602"/>
                                <a:pt x="2090" y="488"/>
                                <a:pt x="2200" y="4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658" path="m0,0c50,48,170,207,300,290c430,373,637,445,780,500c923,555,1012,598,1160,620c1308,642,1497,658,1670,630c1843,602,2090,488,2200,450e" stroked="t" o:allowincell="f" style="position:absolute;margin-left:86.8pt;margin-top:24.8pt;width:109.95pt;height:32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8510</wp:posOffset>
                </wp:positionH>
                <wp:positionV relativeFrom="paragraph">
                  <wp:posOffset>441960</wp:posOffset>
                </wp:positionV>
                <wp:extent cx="954405" cy="1066800"/>
                <wp:effectExtent l="8890" t="8255" r="0" b="889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1680">
                              <a:moveTo>
                                <a:pt x="0" y="1530"/>
                              </a:moveTo>
                              <a:cubicBezTo>
                                <a:pt x="58" y="1503"/>
                                <a:pt x="150" y="1345"/>
                                <a:pt x="350" y="1370"/>
                              </a:cubicBezTo>
                              <a:cubicBezTo>
                                <a:pt x="550" y="1395"/>
                                <a:pt x="1010" y="1680"/>
                                <a:pt x="1200" y="1680"/>
                              </a:cubicBezTo>
                              <a:cubicBezTo>
                                <a:pt x="1390" y="1680"/>
                                <a:pt x="1503" y="1513"/>
                                <a:pt x="1490" y="1370"/>
                              </a:cubicBezTo>
                              <a:cubicBezTo>
                                <a:pt x="1477" y="1227"/>
                                <a:pt x="1282" y="957"/>
                                <a:pt x="1120" y="820"/>
                              </a:cubicBezTo>
                              <a:cubicBezTo>
                                <a:pt x="958" y="683"/>
                                <a:pt x="660" y="638"/>
                                <a:pt x="520" y="550"/>
                              </a:cubicBezTo>
                              <a:cubicBezTo>
                                <a:pt x="380" y="462"/>
                                <a:pt x="342" y="382"/>
                                <a:pt x="280" y="290"/>
                              </a:cubicBezTo>
                              <a:cubicBezTo>
                                <a:pt x="218" y="198"/>
                                <a:pt x="177" y="60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1680" path="m0,1530c58,1503,150,1345,350,1370c550,1395,1010,1680,1200,1680c1390,1680,1503,1513,1490,1370c1477,1227,1282,957,1120,820c958,683,660,638,520,550c380,462,342,382,280,290c218,198,177,60,150,0e" stroked="t" o:allowincell="f" style="position:absolute;margin-left:61.3pt;margin-top:34.8pt;width:75.1pt;height:83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15515</wp:posOffset>
                </wp:positionH>
                <wp:positionV relativeFrom="paragraph">
                  <wp:posOffset>784860</wp:posOffset>
                </wp:positionV>
                <wp:extent cx="258445" cy="736600"/>
                <wp:effectExtent l="5080" t="8255" r="8255" b="889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1160">
                              <a:moveTo>
                                <a:pt x="407" y="0"/>
                              </a:moveTo>
                              <a:cubicBezTo>
                                <a:pt x="361" y="12"/>
                                <a:pt x="194" y="20"/>
                                <a:pt x="127" y="70"/>
                              </a:cubicBezTo>
                              <a:cubicBezTo>
                                <a:pt x="60" y="120"/>
                                <a:pt x="14" y="212"/>
                                <a:pt x="7" y="300"/>
                              </a:cubicBezTo>
                              <a:cubicBezTo>
                                <a:pt x="0" y="388"/>
                                <a:pt x="44" y="502"/>
                                <a:pt x="87" y="600"/>
                              </a:cubicBezTo>
                              <a:cubicBezTo>
                                <a:pt x="130" y="698"/>
                                <a:pt x="244" y="797"/>
                                <a:pt x="267" y="890"/>
                              </a:cubicBezTo>
                              <a:cubicBezTo>
                                <a:pt x="290" y="983"/>
                                <a:pt x="235" y="1104"/>
                                <a:pt x="227" y="11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1160" path="m407,0c361,12,194,20,127,70c60,120,14,212,7,300c0,388,44,502,87,600c130,698,244,797,267,890c290,983,235,1104,227,1160e" stroked="t" o:allowincell="f" style="position:absolute;margin-left:174.45pt;margin-top:61.8pt;width:20.3pt;height:57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1260</wp:posOffset>
                </wp:positionH>
                <wp:positionV relativeFrom="paragraph">
                  <wp:posOffset>1362710</wp:posOffset>
                </wp:positionV>
                <wp:extent cx="962025" cy="278130"/>
                <wp:effectExtent l="8890" t="0" r="444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7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438">
                              <a:moveTo>
                                <a:pt x="1510" y="260"/>
                              </a:moveTo>
                              <a:cubicBezTo>
                                <a:pt x="1507" y="233"/>
                                <a:pt x="1515" y="140"/>
                                <a:pt x="1490" y="100"/>
                              </a:cubicBezTo>
                              <a:cubicBezTo>
                                <a:pt x="1465" y="60"/>
                                <a:pt x="1422" y="27"/>
                                <a:pt x="1360" y="20"/>
                              </a:cubicBezTo>
                              <a:cubicBezTo>
                                <a:pt x="1298" y="13"/>
                                <a:pt x="1245" y="0"/>
                                <a:pt x="1120" y="60"/>
                              </a:cubicBezTo>
                              <a:cubicBezTo>
                                <a:pt x="995" y="120"/>
                                <a:pt x="797" y="322"/>
                                <a:pt x="610" y="380"/>
                              </a:cubicBezTo>
                              <a:cubicBezTo>
                                <a:pt x="423" y="438"/>
                                <a:pt x="127" y="404"/>
                                <a:pt x="0" y="4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438" path="m1510,260c1507,233,1515,140,1490,100c1465,60,1422,27,1360,20c1298,13,1245,0,1120,60c995,120,797,322,610,380c423,438,127,404,0,410e" stroked="t" o:allowincell="f" style="position:absolute;margin-left:93.8pt;margin-top:107.3pt;width:75.7pt;height:21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6330</wp:posOffset>
                </wp:positionH>
                <wp:positionV relativeFrom="paragraph">
                  <wp:posOffset>956310</wp:posOffset>
                </wp:positionV>
                <wp:extent cx="182880" cy="431800"/>
                <wp:effectExtent l="3810" t="8255" r="8890" b="889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680">
                              <a:moveTo>
                                <a:pt x="128" y="0"/>
                              </a:moveTo>
                              <a:cubicBezTo>
                                <a:pt x="110" y="25"/>
                                <a:pt x="16" y="72"/>
                                <a:pt x="8" y="150"/>
                              </a:cubicBezTo>
                              <a:cubicBezTo>
                                <a:pt x="0" y="228"/>
                                <a:pt x="31" y="382"/>
                                <a:pt x="78" y="470"/>
                              </a:cubicBezTo>
                              <a:cubicBezTo>
                                <a:pt x="125" y="558"/>
                                <a:pt x="244" y="636"/>
                                <a:pt x="288" y="6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680" path="m128,0c110,25,16,72,8,150c0,228,31,382,78,470c125,558,244,636,288,680e" stroked="t" o:allowincell="f" style="position:absolute;margin-left:187.9pt;margin-top:75.3pt;width:14.35pt;height:33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45610</wp:posOffset>
                </wp:positionH>
                <wp:positionV relativeFrom="paragraph">
                  <wp:posOffset>321310</wp:posOffset>
                </wp:positionV>
                <wp:extent cx="857250" cy="163195"/>
                <wp:effectExtent l="8255" t="8890" r="889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57">
                              <a:moveTo>
                                <a:pt x="0" y="10"/>
                              </a:moveTo>
                              <a:cubicBezTo>
                                <a:pt x="95" y="45"/>
                                <a:pt x="418" y="183"/>
                                <a:pt x="570" y="220"/>
                              </a:cubicBezTo>
                              <a:cubicBezTo>
                                <a:pt x="722" y="257"/>
                                <a:pt x="823" y="240"/>
                                <a:pt x="910" y="230"/>
                              </a:cubicBezTo>
                              <a:cubicBezTo>
                                <a:pt x="997" y="220"/>
                                <a:pt x="1017" y="198"/>
                                <a:pt x="1090" y="160"/>
                              </a:cubicBezTo>
                              <a:cubicBezTo>
                                <a:pt x="1163" y="122"/>
                                <a:pt x="1296" y="33"/>
                                <a:pt x="135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57" path="m0,10c95,45,418,183,570,220c722,257,823,240,910,230c997,220,1017,198,1090,160c1163,122,1296,33,1350,0e" stroked="t" o:allowincell="f" style="position:absolute;margin-left:334.3pt;margin-top:25.3pt;width:67.45pt;height:12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3160</wp:posOffset>
                </wp:positionH>
                <wp:positionV relativeFrom="paragraph">
                  <wp:posOffset>353060</wp:posOffset>
                </wp:positionV>
                <wp:extent cx="1619250" cy="518160"/>
                <wp:effectExtent l="8255" t="8255" r="889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816">
                              <a:moveTo>
                                <a:pt x="0" y="0"/>
                              </a:moveTo>
                              <a:cubicBezTo>
                                <a:pt x="153" y="108"/>
                                <a:pt x="652" y="515"/>
                                <a:pt x="920" y="650"/>
                              </a:cubicBezTo>
                              <a:cubicBezTo>
                                <a:pt x="1188" y="785"/>
                                <a:pt x="1411" y="804"/>
                                <a:pt x="1610" y="810"/>
                              </a:cubicBezTo>
                              <a:cubicBezTo>
                                <a:pt x="1809" y="816"/>
                                <a:pt x="1957" y="742"/>
                                <a:pt x="2114" y="684"/>
                              </a:cubicBezTo>
                              <a:cubicBezTo>
                                <a:pt x="2271" y="626"/>
                                <a:pt x="2459" y="507"/>
                                <a:pt x="2550" y="4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816" path="m0,0c153,108,652,515,920,650c1188,785,1411,804,1610,810c1809,816,1957,742,2114,684c2271,626,2459,507,2550,460e" stroked="t" o:allowincell="f" style="position:absolute;margin-left:290.8pt;margin-top:27.8pt;width:127.45pt;height:40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2810</wp:posOffset>
                </wp:positionH>
                <wp:positionV relativeFrom="paragraph">
                  <wp:posOffset>568960</wp:posOffset>
                </wp:positionV>
                <wp:extent cx="1885950" cy="703580"/>
                <wp:effectExtent l="8255" t="8255" r="889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108">
                              <a:moveTo>
                                <a:pt x="0" y="0"/>
                              </a:moveTo>
                              <a:cubicBezTo>
                                <a:pt x="133" y="73"/>
                                <a:pt x="585" y="308"/>
                                <a:pt x="800" y="440"/>
                              </a:cubicBezTo>
                              <a:cubicBezTo>
                                <a:pt x="1015" y="572"/>
                                <a:pt x="1163" y="700"/>
                                <a:pt x="1290" y="790"/>
                              </a:cubicBezTo>
                              <a:cubicBezTo>
                                <a:pt x="1417" y="880"/>
                                <a:pt x="1452" y="928"/>
                                <a:pt x="1560" y="980"/>
                              </a:cubicBezTo>
                              <a:cubicBezTo>
                                <a:pt x="1668" y="1032"/>
                                <a:pt x="1792" y="1092"/>
                                <a:pt x="1940" y="1100"/>
                              </a:cubicBezTo>
                              <a:cubicBezTo>
                                <a:pt x="2088" y="1108"/>
                                <a:pt x="2278" y="1077"/>
                                <a:pt x="2450" y="1030"/>
                              </a:cubicBezTo>
                              <a:cubicBezTo>
                                <a:pt x="2622" y="983"/>
                                <a:pt x="2862" y="864"/>
                                <a:pt x="2970" y="8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108" path="m0,0c133,73,585,308,800,440c1015,572,1163,700,1290,790c1417,880,1452,928,1560,980c1668,1032,1792,1092,1940,1100c2088,1108,2278,1077,2450,1030c2622,983,2862,864,2970,820e" stroked="t" o:allowincell="f" style="position:absolute;margin-left:270.3pt;margin-top:44.8pt;width:148.45pt;height:55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6460</wp:posOffset>
                </wp:positionH>
                <wp:positionV relativeFrom="paragraph">
                  <wp:posOffset>835660</wp:posOffset>
                </wp:positionV>
                <wp:extent cx="400050" cy="679450"/>
                <wp:effectExtent l="8255" t="8255" r="8890" b="889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070">
                              <a:moveTo>
                                <a:pt x="630" y="1070"/>
                              </a:moveTo>
                              <a:cubicBezTo>
                                <a:pt x="577" y="945"/>
                                <a:pt x="415" y="498"/>
                                <a:pt x="310" y="320"/>
                              </a:cubicBezTo>
                              <a:cubicBezTo>
                                <a:pt x="205" y="142"/>
                                <a:pt x="65" y="6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070" path="m630,1070c577,945,415,498,310,320c205,142,65,67,0,0e" stroked="t" o:allowincell="f" style="position:absolute;margin-left:269.8pt;margin-top:65.8pt;width:31.45pt;height:5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0760</wp:posOffset>
                </wp:positionH>
                <wp:positionV relativeFrom="paragraph">
                  <wp:posOffset>1367155</wp:posOffset>
                </wp:positionV>
                <wp:extent cx="520700" cy="192405"/>
                <wp:effectExtent l="8255" t="0" r="8890" b="825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303">
                              <a:moveTo>
                                <a:pt x="820" y="43"/>
                              </a:moveTo>
                              <a:cubicBezTo>
                                <a:pt x="745" y="43"/>
                                <a:pt x="507" y="0"/>
                                <a:pt x="370" y="43"/>
                              </a:cubicBezTo>
                              <a:cubicBezTo>
                                <a:pt x="233" y="86"/>
                                <a:pt x="77" y="249"/>
                                <a:pt x="0" y="30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303" path="m820,43c745,43,507,0,370,43c233,86,77,249,0,303e" stroked="t" o:allowincell="f" style="position:absolute;margin-left:378.8pt;margin-top:107.65pt;width:40.95pt;height:15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drawing>
          <wp:inline distT="0" distB="0" distL="0" distR="0">
            <wp:extent cx="2515235" cy="2056130"/>
            <wp:effectExtent l="0" t="0" r="0" b="0"/>
            <wp:docPr id="3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4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685800" cy="1257300"/>
                <wp:effectExtent l="0" t="0" r="0" b="0"/>
                <wp:wrapNone/>
                <wp:docPr id="4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44805" cy="381000"/>
                <wp:effectExtent l="0" t="0" r="0" b="0"/>
                <wp:wrapNone/>
                <wp:docPr id="40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40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0      1005     1000    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0      1005     1000    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4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4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344805" cy="381000"/>
                <wp:effectExtent l="0" t="0" r="0" b="0"/>
                <wp:wrapNone/>
                <wp:docPr id="4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344805" cy="381000"/>
                <wp:effectExtent l="0" t="0" r="0" b="0"/>
                <wp:wrapNone/>
                <wp:docPr id="40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8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344805" cy="381000"/>
                <wp:effectExtent l="0" t="0" r="0" b="0"/>
                <wp:wrapNone/>
                <wp:docPr id="40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61290" cy="96520"/>
                                  <wp:effectExtent l="0" t="0" r="0" b="0"/>
                                  <wp:docPr id="4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9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61290" cy="96520"/>
                            <wp:effectExtent l="0" t="0" r="0" b="0"/>
                            <wp:docPr id="41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9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344805" cy="381000"/>
                <wp:effectExtent l="0" t="0" r="0" b="0"/>
                <wp:wrapNone/>
                <wp:docPr id="4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4805" cy="381000"/>
                <wp:effectExtent l="0" t="0" r="0" b="0"/>
                <wp:wrapNone/>
                <wp:docPr id="4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4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4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4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344805" cy="381000"/>
                <wp:effectExtent l="0" t="0" r="0" b="0"/>
                <wp:wrapNone/>
                <wp:docPr id="4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685800" cy="342900"/>
                <wp:effectExtent l="0" t="0" r="0" b="0"/>
                <wp:wrapNone/>
                <wp:docPr id="4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41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4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0" t="0" r="0" b="0"/>
                <wp:wrapNone/>
                <wp:docPr id="42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4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4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2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4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2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2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ис. 4 – Підтипи синоптичного типу 4</w:t>
      </w:r>
      <w:r>
        <w:rPr>
          <w:i/>
          <w:spacing w:val="4"/>
          <w:sz w:val="28"/>
          <w:szCs w:val="28"/>
          <w:lang w:val="uk-UA"/>
        </w:rPr>
        <w:t>.</w:t>
      </w:r>
      <w:r>
        <w:rPr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арти-схеми: приземна (а) і АТ</w:t>
      </w:r>
      <w:r>
        <w:rPr>
          <w:sz w:val="28"/>
          <w:szCs w:val="28"/>
          <w:vertAlign w:val="subscript"/>
          <w:lang w:val="uk-UA"/>
        </w:rPr>
        <w:t>850</w:t>
      </w:r>
      <w:r>
        <w:rPr>
          <w:sz w:val="28"/>
          <w:szCs w:val="28"/>
          <w:lang w:val="uk-UA"/>
        </w:rPr>
        <w:t xml:space="preserve"> (б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Тип</w:t>
      </w:r>
      <w:r>
        <w:rPr>
          <w:sz w:val="28"/>
          <w:lang w:val="uk-UA"/>
        </w:rPr>
        <w:t xml:space="preserve"> 5. Периферійні атмосферні процеси, що пов’язані з проходженням атмосферних фронтів. До них відносяться переноси всіх напрямків (рис. 5)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 xml:space="preserve">Підтип </w:t>
      </w:r>
      <w:r>
        <w:rPr>
          <w:sz w:val="28"/>
          <w:lang w:val="uk-UA"/>
        </w:rPr>
        <w:t>5.1. Східний та північно-східний перенос, що, в основному, здійснюється по східно-південно-східній периферії антициклону. Швидкість вітру зростає під впливом чорноморської депресії та штормової зони (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 гПа/111 км</m:t>
        </m:r>
      </m:oMath>
      <w:r>
        <w:rPr>
          <w:sz w:val="28"/>
          <w:lang w:val="uk-UA"/>
        </w:rPr>
        <w:t>) з фро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Підтип </w:t>
      </w:r>
      <w:r>
        <w:rPr>
          <w:sz w:val="28"/>
          <w:lang w:val="uk-UA"/>
        </w:rPr>
        <w:t>5.2. Східний і південно-східний перенос відбувається: по південно-південно-західній периферії антициклону при проходженні арктичного або полярного фронтів; у зоні підвищених градієнтів тиску (</w:t>
      </w:r>
      <w:r>
        <w:rPr>
          <w:rFonts w:eastAsia="Symbol" w:cs="Symbol" w:ascii="Symbol" w:hAnsi="Symbol"/>
          <w:sz w:val="28"/>
          <w:lang w:val="uk-UA"/>
        </w:rPr>
        <w:t>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>/</w:t>
      </w:r>
      <w:r>
        <w:rPr>
          <w:rFonts w:eastAsia="Symbol" w:cs="Symbol" w:ascii="Symbol" w:hAnsi="Symbol"/>
          <w:sz w:val="28"/>
          <w:lang w:val="uk-UA"/>
        </w:rPr>
        <w:t></w:t>
      </w:r>
      <w:r>
        <w:rPr>
          <w:i/>
          <w:sz w:val="28"/>
          <w:lang w:val="en-US"/>
        </w:rPr>
        <w:t>n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</w:t>
      </w:r>
      <w:r>
        <w:rPr>
          <w:sz w:val="28"/>
          <w:lang w:val="uk-UA"/>
        </w:rPr>
        <w:t xml:space="preserve"> 3,0 гПа/111 км) без фронтів або за наявності розмитого фронту; при розташуванні гребеня із фронтом, що проходить практично зонально між циклонами (західним і східним) помірних широ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81355</wp:posOffset>
                </wp:positionH>
                <wp:positionV relativeFrom="paragraph">
                  <wp:posOffset>1830070</wp:posOffset>
                </wp:positionV>
                <wp:extent cx="1151890" cy="351790"/>
                <wp:effectExtent l="0" t="0" r="0" b="0"/>
                <wp:wrapNone/>
                <wp:docPr id="4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5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4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943100</wp:posOffset>
                </wp:positionH>
                <wp:positionV relativeFrom="paragraph">
                  <wp:posOffset>1834515</wp:posOffset>
                </wp:positionV>
                <wp:extent cx="3314700" cy="342900"/>
                <wp:effectExtent l="0" t="0" r="0" b="0"/>
                <wp:wrapNone/>
                <wp:docPr id="4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)                                               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144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)                                               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08585" distR="114935" simplePos="0" locked="0" layoutInCell="0" allowOverlap="1" relativeHeight="102">
                <wp:simplePos x="0" y="0"/>
                <wp:positionH relativeFrom="column">
                  <wp:posOffset>3586480</wp:posOffset>
                </wp:positionH>
                <wp:positionV relativeFrom="paragraph">
                  <wp:posOffset>701675</wp:posOffset>
                </wp:positionV>
                <wp:extent cx="992505" cy="575945"/>
                <wp:effectExtent l="0" t="8890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907">
                              <a:moveTo>
                                <a:pt x="388" y="60"/>
                              </a:moveTo>
                              <a:cubicBezTo>
                                <a:pt x="328" y="117"/>
                                <a:pt x="56" y="277"/>
                                <a:pt x="28" y="400"/>
                              </a:cubicBezTo>
                              <a:cubicBezTo>
                                <a:pt x="0" y="523"/>
                                <a:pt x="110" y="727"/>
                                <a:pt x="218" y="800"/>
                              </a:cubicBezTo>
                              <a:cubicBezTo>
                                <a:pt x="326" y="873"/>
                                <a:pt x="520" y="825"/>
                                <a:pt x="678" y="840"/>
                              </a:cubicBezTo>
                              <a:cubicBezTo>
                                <a:pt x="836" y="855"/>
                                <a:pt x="1061" y="907"/>
                                <a:pt x="1168" y="890"/>
                              </a:cubicBezTo>
                              <a:cubicBezTo>
                                <a:pt x="1275" y="873"/>
                                <a:pt x="1258" y="787"/>
                                <a:pt x="1318" y="740"/>
                              </a:cubicBezTo>
                              <a:cubicBezTo>
                                <a:pt x="1378" y="693"/>
                                <a:pt x="1495" y="677"/>
                                <a:pt x="1528" y="610"/>
                              </a:cubicBezTo>
                              <a:cubicBezTo>
                                <a:pt x="1561" y="543"/>
                                <a:pt x="1563" y="423"/>
                                <a:pt x="1518" y="340"/>
                              </a:cubicBezTo>
                              <a:cubicBezTo>
                                <a:pt x="1473" y="257"/>
                                <a:pt x="1341" y="167"/>
                                <a:pt x="1258" y="110"/>
                              </a:cubicBezTo>
                              <a:cubicBezTo>
                                <a:pt x="1175" y="53"/>
                                <a:pt x="1068" y="23"/>
                                <a:pt x="1018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907" path="m388,60c328,117,56,277,28,400c0,523,110,727,218,800c326,873,520,825,678,840c836,855,1061,907,1168,890c1275,873,1258,787,1318,740c1378,693,1495,677,1528,610c1561,543,1563,423,1518,340c1473,257,1341,167,1258,110c1175,53,1068,23,1018,0e" stroked="t" o:allowincell="f" style="position:absolute;margin-left:282.4pt;margin-top:55.25pt;width:78.1pt;height:45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58060</wp:posOffset>
                </wp:positionH>
                <wp:positionV relativeFrom="paragraph">
                  <wp:posOffset>352425</wp:posOffset>
                </wp:positionV>
                <wp:extent cx="234950" cy="171450"/>
                <wp:effectExtent l="8255" t="8255" r="8890" b="889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0">
                              <a:moveTo>
                                <a:pt x="0" y="0"/>
                              </a:moveTo>
                              <a:cubicBezTo>
                                <a:pt x="22" y="25"/>
                                <a:pt x="68" y="105"/>
                                <a:pt x="130" y="150"/>
                              </a:cubicBezTo>
                              <a:cubicBezTo>
                                <a:pt x="192" y="195"/>
                                <a:pt x="320" y="245"/>
                                <a:pt x="370" y="2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270" path="m0,0c22,25,68,105,130,150c192,195,320,245,370,270e" stroked="t" o:allowincell="f" style="position:absolute;margin-left:177.8pt;margin-top:27.75pt;width:18.45pt;height:13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348615</wp:posOffset>
                </wp:positionV>
                <wp:extent cx="537210" cy="334010"/>
                <wp:effectExtent l="8255" t="8255" r="8890" b="889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526">
                              <a:moveTo>
                                <a:pt x="0" y="0"/>
                              </a:moveTo>
                              <a:cubicBezTo>
                                <a:pt x="34" y="44"/>
                                <a:pt x="115" y="187"/>
                                <a:pt x="206" y="266"/>
                              </a:cubicBezTo>
                              <a:cubicBezTo>
                                <a:pt x="297" y="345"/>
                                <a:pt x="439" y="433"/>
                                <a:pt x="546" y="476"/>
                              </a:cubicBezTo>
                              <a:cubicBezTo>
                                <a:pt x="653" y="519"/>
                                <a:pt x="784" y="516"/>
                                <a:pt x="846" y="52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526" path="m0,0c34,44,115,187,206,266c297,345,439,433,546,476c653,519,784,516,846,526e" stroked="t" o:allowincell="f" style="position:absolute;margin-left:153pt;margin-top:27.45pt;width:42.25pt;height:26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5910</wp:posOffset>
                </wp:positionH>
                <wp:positionV relativeFrom="paragraph">
                  <wp:posOffset>942975</wp:posOffset>
                </wp:positionV>
                <wp:extent cx="426085" cy="290830"/>
                <wp:effectExtent l="6350" t="8255" r="5715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" h="458">
                              <a:moveTo>
                                <a:pt x="67" y="40"/>
                              </a:moveTo>
                              <a:cubicBezTo>
                                <a:pt x="57" y="60"/>
                                <a:pt x="14" y="115"/>
                                <a:pt x="7" y="160"/>
                              </a:cubicBezTo>
                              <a:cubicBezTo>
                                <a:pt x="0" y="205"/>
                                <a:pt x="5" y="263"/>
                                <a:pt x="27" y="310"/>
                              </a:cubicBezTo>
                              <a:cubicBezTo>
                                <a:pt x="49" y="357"/>
                                <a:pt x="90" y="422"/>
                                <a:pt x="137" y="440"/>
                              </a:cubicBezTo>
                              <a:cubicBezTo>
                                <a:pt x="184" y="458"/>
                                <a:pt x="251" y="437"/>
                                <a:pt x="310" y="420"/>
                              </a:cubicBezTo>
                              <a:cubicBezTo>
                                <a:pt x="369" y="403"/>
                                <a:pt x="438" y="372"/>
                                <a:pt x="490" y="340"/>
                              </a:cubicBezTo>
                              <a:cubicBezTo>
                                <a:pt x="542" y="308"/>
                                <a:pt x="591" y="265"/>
                                <a:pt x="620" y="230"/>
                              </a:cubicBezTo>
                              <a:cubicBezTo>
                                <a:pt x="649" y="195"/>
                                <a:pt x="671" y="168"/>
                                <a:pt x="667" y="130"/>
                              </a:cubicBezTo>
                              <a:cubicBezTo>
                                <a:pt x="663" y="92"/>
                                <a:pt x="612" y="27"/>
                                <a:pt x="597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,458" path="m67,40c57,60,14,115,7,160c0,205,5,263,27,310c49,357,90,422,137,440c184,458,251,437,310,420c369,403,438,372,490,340c542,308,591,265,620,230c649,195,671,168,667,130c663,92,612,27,597,0e" stroked="t" o:allowincell="f" style="position:absolute;margin-left:123.3pt;margin-top:74.25pt;width:33.5pt;height:22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2960</wp:posOffset>
                </wp:positionH>
                <wp:positionV relativeFrom="paragraph">
                  <wp:posOffset>1146175</wp:posOffset>
                </wp:positionV>
                <wp:extent cx="135255" cy="419100"/>
                <wp:effectExtent l="8890" t="8255" r="0" b="889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660">
                              <a:moveTo>
                                <a:pt x="0" y="0"/>
                              </a:moveTo>
                              <a:cubicBezTo>
                                <a:pt x="30" y="53"/>
                                <a:pt x="147" y="210"/>
                                <a:pt x="180" y="320"/>
                              </a:cubicBezTo>
                              <a:cubicBezTo>
                                <a:pt x="213" y="430"/>
                                <a:pt x="196" y="589"/>
                                <a:pt x="200" y="6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660" path="m0,0c30,53,147,210,180,320c213,430,196,589,200,660e" stroked="t" o:allowincell="f" style="position:absolute;margin-left:64.8pt;margin-top:90.25pt;width:10.6pt;height:32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22">
                <wp:simplePos x="0" y="0"/>
                <wp:positionH relativeFrom="column">
                  <wp:posOffset>1224915</wp:posOffset>
                </wp:positionH>
                <wp:positionV relativeFrom="paragraph">
                  <wp:posOffset>594360</wp:posOffset>
                </wp:positionV>
                <wp:extent cx="1260475" cy="941070"/>
                <wp:effectExtent l="1905" t="698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5" h="1482">
                              <a:moveTo>
                                <a:pt x="407" y="32"/>
                              </a:moveTo>
                              <a:cubicBezTo>
                                <a:pt x="354" y="84"/>
                                <a:pt x="152" y="215"/>
                                <a:pt x="87" y="342"/>
                              </a:cubicBezTo>
                              <a:cubicBezTo>
                                <a:pt x="22" y="469"/>
                                <a:pt x="0" y="642"/>
                                <a:pt x="17" y="792"/>
                              </a:cubicBezTo>
                              <a:cubicBezTo>
                                <a:pt x="34" y="942"/>
                                <a:pt x="74" y="1132"/>
                                <a:pt x="187" y="1242"/>
                              </a:cubicBezTo>
                              <a:cubicBezTo>
                                <a:pt x="300" y="1352"/>
                                <a:pt x="540" y="1482"/>
                                <a:pt x="697" y="1452"/>
                              </a:cubicBezTo>
                              <a:cubicBezTo>
                                <a:pt x="854" y="1422"/>
                                <a:pt x="935" y="1141"/>
                                <a:pt x="1127" y="1059"/>
                              </a:cubicBezTo>
                              <a:cubicBezTo>
                                <a:pt x="1319" y="977"/>
                                <a:pt x="1709" y="1012"/>
                                <a:pt x="1847" y="959"/>
                              </a:cubicBezTo>
                              <a:cubicBezTo>
                                <a:pt x="1985" y="906"/>
                                <a:pt x="1957" y="801"/>
                                <a:pt x="1957" y="742"/>
                              </a:cubicBezTo>
                              <a:cubicBezTo>
                                <a:pt x="1957" y="683"/>
                                <a:pt x="1919" y="644"/>
                                <a:pt x="1847" y="602"/>
                              </a:cubicBezTo>
                              <a:cubicBezTo>
                                <a:pt x="1775" y="560"/>
                                <a:pt x="1639" y="579"/>
                                <a:pt x="1527" y="492"/>
                              </a:cubicBezTo>
                              <a:cubicBezTo>
                                <a:pt x="1415" y="405"/>
                                <a:pt x="1269" y="164"/>
                                <a:pt x="1177" y="82"/>
                              </a:cubicBezTo>
                              <a:cubicBezTo>
                                <a:pt x="1085" y="0"/>
                                <a:pt x="1019" y="19"/>
                                <a:pt x="977" y="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5,1482" path="m407,32c354,84,152,215,87,342c22,469,0,642,17,792c34,942,74,1132,187,1242c300,1352,540,1482,697,1452c854,1422,935,1141,1127,1059c1319,977,1709,1012,1847,959c1985,906,1957,801,1957,742c1957,683,1919,644,1847,602c1775,560,1639,579,1527,492c1415,405,1269,164,1177,82c1085,0,1019,19,977,2e" stroked="t" o:allowincell="f" style="position:absolute;margin-left:96.45pt;margin-top:46.8pt;width:99.2pt;height:74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123">
                <wp:simplePos x="0" y="0"/>
                <wp:positionH relativeFrom="column">
                  <wp:posOffset>842010</wp:posOffset>
                </wp:positionH>
                <wp:positionV relativeFrom="paragraph">
                  <wp:posOffset>339725</wp:posOffset>
                </wp:positionV>
                <wp:extent cx="1651000" cy="1322705"/>
                <wp:effectExtent l="0" t="8890" r="889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3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2083">
                              <a:moveTo>
                                <a:pt x="340" y="0"/>
                              </a:moveTo>
                              <a:cubicBezTo>
                                <a:pt x="300" y="87"/>
                                <a:pt x="140" y="352"/>
                                <a:pt x="100" y="520"/>
                              </a:cubicBezTo>
                              <a:cubicBezTo>
                                <a:pt x="60" y="688"/>
                                <a:pt x="0" y="778"/>
                                <a:pt x="100" y="1010"/>
                              </a:cubicBezTo>
                              <a:cubicBezTo>
                                <a:pt x="200" y="1242"/>
                                <a:pt x="510" y="1737"/>
                                <a:pt x="700" y="1910"/>
                              </a:cubicBezTo>
                              <a:cubicBezTo>
                                <a:pt x="890" y="2083"/>
                                <a:pt x="1090" y="2048"/>
                                <a:pt x="1240" y="2050"/>
                              </a:cubicBezTo>
                              <a:cubicBezTo>
                                <a:pt x="1390" y="2052"/>
                                <a:pt x="1490" y="1982"/>
                                <a:pt x="1600" y="1920"/>
                              </a:cubicBezTo>
                              <a:cubicBezTo>
                                <a:pt x="1710" y="1858"/>
                                <a:pt x="1792" y="1735"/>
                                <a:pt x="1900" y="1680"/>
                              </a:cubicBezTo>
                              <a:cubicBezTo>
                                <a:pt x="2008" y="1625"/>
                                <a:pt x="2172" y="1603"/>
                                <a:pt x="2250" y="1590"/>
                              </a:cubicBezTo>
                              <a:cubicBezTo>
                                <a:pt x="2328" y="1577"/>
                                <a:pt x="2312" y="1602"/>
                                <a:pt x="2370" y="1600"/>
                              </a:cubicBezTo>
                              <a:cubicBezTo>
                                <a:pt x="2428" y="1598"/>
                                <a:pt x="2552" y="1584"/>
                                <a:pt x="2600" y="158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2083" path="m340,0c300,87,140,352,100,520c60,688,0,778,100,1010c200,1242,510,1737,700,1910c890,2083,1090,2048,1240,2050c1390,2052,1490,1982,1600,1920c1710,1858,1792,1735,1900,1680c2008,1625,2172,1603,2250,1590c2328,1577,2312,1602,2370,1600c2428,1598,2552,1584,2600,1580e" stroked="t" o:allowincell="f" style="position:absolute;margin-left:66.3pt;margin-top:26.75pt;width:129.95pt;height:104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7560</wp:posOffset>
                </wp:positionH>
                <wp:positionV relativeFrom="paragraph">
                  <wp:posOffset>1449705</wp:posOffset>
                </wp:positionV>
                <wp:extent cx="539750" cy="102870"/>
                <wp:effectExtent l="8255" t="1905" r="8890" b="889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162">
                              <a:moveTo>
                                <a:pt x="0" y="162"/>
                              </a:moveTo>
                              <a:cubicBezTo>
                                <a:pt x="38" y="139"/>
                                <a:pt x="143" y="44"/>
                                <a:pt x="230" y="22"/>
                              </a:cubicBezTo>
                              <a:cubicBezTo>
                                <a:pt x="317" y="0"/>
                                <a:pt x="417" y="10"/>
                                <a:pt x="520" y="32"/>
                              </a:cubicBezTo>
                              <a:cubicBezTo>
                                <a:pt x="623" y="54"/>
                                <a:pt x="781" y="127"/>
                                <a:pt x="850" y="15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162" path="m0,162c38,139,143,44,230,22c317,0,417,10,520,32c623,54,781,127,850,152e" stroked="t" o:allowincell="f" style="position:absolute;margin-left:162.8pt;margin-top:114.15pt;width:42.45pt;height:8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88160</wp:posOffset>
                </wp:positionH>
                <wp:positionV relativeFrom="paragraph">
                  <wp:posOffset>269875</wp:posOffset>
                </wp:positionV>
                <wp:extent cx="666750" cy="1085850"/>
                <wp:effectExtent l="11430" t="11430" r="12065" b="1143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710">
                              <a:moveTo>
                                <a:pt x="0" y="1710"/>
                              </a:moveTo>
                              <a:cubicBezTo>
                                <a:pt x="80" y="1647"/>
                                <a:pt x="357" y="1452"/>
                                <a:pt x="480" y="1330"/>
                              </a:cubicBezTo>
                              <a:cubicBezTo>
                                <a:pt x="603" y="1208"/>
                                <a:pt x="658" y="1128"/>
                                <a:pt x="740" y="980"/>
                              </a:cubicBezTo>
                              <a:cubicBezTo>
                                <a:pt x="822" y="832"/>
                                <a:pt x="918" y="603"/>
                                <a:pt x="970" y="440"/>
                              </a:cubicBezTo>
                              <a:cubicBezTo>
                                <a:pt x="1022" y="277"/>
                                <a:pt x="1033" y="92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710" path="m0,1710c80,1647,357,1452,480,1330c603,1208,658,1128,740,980c822,832,918,603,970,440c1022,277,1033,92,1050,0e" stroked="t" o:allowincell="f" style="position:absolute;margin-left:140.8pt;margin-top:21.25pt;width:52.45pt;height:85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24660</wp:posOffset>
                </wp:positionH>
                <wp:positionV relativeFrom="paragraph">
                  <wp:posOffset>358775</wp:posOffset>
                </wp:positionV>
                <wp:extent cx="711200" cy="99695"/>
                <wp:effectExtent l="11430" t="12065" r="1206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57">
                              <a:moveTo>
                                <a:pt x="0" y="0"/>
                              </a:moveTo>
                              <a:cubicBezTo>
                                <a:pt x="100" y="25"/>
                                <a:pt x="413" y="143"/>
                                <a:pt x="600" y="150"/>
                              </a:cubicBezTo>
                              <a:cubicBezTo>
                                <a:pt x="787" y="157"/>
                                <a:pt x="1012" y="63"/>
                                <a:pt x="1120" y="4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57" path="m0,0c100,25,413,143,600,150c787,157,1012,63,1120,40e" stroked="t" o:allowincell="f" style="position:absolute;margin-left:135.8pt;margin-top:28.25pt;width:55.95pt;height:7.8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8860</wp:posOffset>
                </wp:positionH>
                <wp:positionV relativeFrom="paragraph">
                  <wp:posOffset>1511300</wp:posOffset>
                </wp:positionV>
                <wp:extent cx="495300" cy="136525"/>
                <wp:effectExtent l="11430" t="8890" r="12065" b="1143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15">
                              <a:moveTo>
                                <a:pt x="780" y="215"/>
                              </a:moveTo>
                              <a:cubicBezTo>
                                <a:pt x="733" y="185"/>
                                <a:pt x="630" y="70"/>
                                <a:pt x="500" y="35"/>
                              </a:cubicBezTo>
                              <a:cubicBezTo>
                                <a:pt x="370" y="0"/>
                                <a:pt x="104" y="11"/>
                                <a:pt x="0" y="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15" path="m780,215c733,185,630,70,500,35c370,0,104,11,0,5e" stroked="t" o:allowincell="f" style="position:absolute;margin-left:181.8pt;margin-top:119pt;width:38.95pt;height:10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0410</wp:posOffset>
                </wp:positionH>
                <wp:positionV relativeFrom="paragraph">
                  <wp:posOffset>1520825</wp:posOffset>
                </wp:positionV>
                <wp:extent cx="298450" cy="158750"/>
                <wp:effectExtent l="11430" t="11430" r="12065" b="825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250">
                              <a:moveTo>
                                <a:pt x="0" y="240"/>
                              </a:moveTo>
                              <a:cubicBezTo>
                                <a:pt x="22" y="240"/>
                                <a:pt x="80" y="250"/>
                                <a:pt x="130" y="240"/>
                              </a:cubicBezTo>
                              <a:cubicBezTo>
                                <a:pt x="180" y="230"/>
                                <a:pt x="243" y="220"/>
                                <a:pt x="300" y="180"/>
                              </a:cubicBezTo>
                              <a:cubicBezTo>
                                <a:pt x="357" y="140"/>
                                <a:pt x="435" y="37"/>
                                <a:pt x="47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250" path="m0,240c22,240,80,250,130,240c180,230,243,220,300,180c357,140,435,37,470,0e" stroked="t" o:allowincell="f" style="position:absolute;margin-left:158.3pt;margin-top:119.75pt;width:23.45pt;height:12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40610</wp:posOffset>
                </wp:positionH>
                <wp:positionV relativeFrom="paragraph">
                  <wp:posOffset>1443990</wp:posOffset>
                </wp:positionV>
                <wp:extent cx="133350" cy="76835"/>
                <wp:effectExtent l="11430" t="5715" r="12065" b="1143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21">
                              <a:moveTo>
                                <a:pt x="210" y="111"/>
                              </a:moveTo>
                              <a:cubicBezTo>
                                <a:pt x="192" y="94"/>
                                <a:pt x="135" y="9"/>
                                <a:pt x="100" y="11"/>
                              </a:cubicBezTo>
                              <a:cubicBezTo>
                                <a:pt x="48" y="0"/>
                                <a:pt x="21" y="98"/>
                                <a:pt x="0" y="12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21" path="m210,111c192,94,135,9,100,11c48,0,21,98,0,121e" fillcolor="black" stroked="t" o:allowincell="f" style="position:absolute;margin-left:184.3pt;margin-top:113.7pt;width:10.45pt;height:6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39060</wp:posOffset>
                </wp:positionH>
                <wp:positionV relativeFrom="paragraph">
                  <wp:posOffset>1520190</wp:posOffset>
                </wp:positionV>
                <wp:extent cx="121920" cy="95885"/>
                <wp:effectExtent l="11430" t="8255" r="10160" b="1143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51">
                              <a:moveTo>
                                <a:pt x="190" y="151"/>
                              </a:moveTo>
                              <a:cubicBezTo>
                                <a:pt x="185" y="128"/>
                                <a:pt x="192" y="34"/>
                                <a:pt x="160" y="11"/>
                              </a:cubicBezTo>
                              <a:cubicBezTo>
                                <a:pt x="108" y="0"/>
                                <a:pt x="33" y="11"/>
                                <a:pt x="0" y="1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51" path="m190,151c185,128,192,34,160,11c108,0,33,11,0,11e" fillcolor="black" stroked="t" o:allowincell="f" style="position:absolute;margin-left:207.8pt;margin-top:119.7pt;width:9.55pt;height:7.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3760</wp:posOffset>
                </wp:positionH>
                <wp:positionV relativeFrom="paragraph">
                  <wp:posOffset>920115</wp:posOffset>
                </wp:positionV>
                <wp:extent cx="133350" cy="144145"/>
                <wp:effectExtent l="11430" t="12065" r="8255" b="1016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7">
                              <a:moveTo>
                                <a:pt x="0" y="226"/>
                              </a:moveTo>
                              <a:cubicBezTo>
                                <a:pt x="22" y="223"/>
                                <a:pt x="96" y="227"/>
                                <a:pt x="130" y="206"/>
                              </a:cubicBezTo>
                              <a:cubicBezTo>
                                <a:pt x="164" y="185"/>
                                <a:pt x="198" y="134"/>
                                <a:pt x="204" y="100"/>
                              </a:cubicBezTo>
                              <a:cubicBezTo>
                                <a:pt x="210" y="66"/>
                                <a:pt x="172" y="21"/>
                                <a:pt x="164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7" path="m0,226c22,223,96,227,130,206c164,185,198,134,204,100c210,66,172,21,164,0e" fillcolor="black" stroked="t" o:allowincell="f" style="position:absolute;margin-left:168.8pt;margin-top:72.45pt;width:10.45pt;height:11.3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3310</wp:posOffset>
                </wp:positionH>
                <wp:positionV relativeFrom="paragraph">
                  <wp:posOffset>536575</wp:posOffset>
                </wp:positionV>
                <wp:extent cx="106680" cy="152400"/>
                <wp:effectExtent l="11430" t="11430" r="9525" b="1206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40">
                              <a:moveTo>
                                <a:pt x="0" y="240"/>
                              </a:moveTo>
                              <a:cubicBezTo>
                                <a:pt x="23" y="232"/>
                                <a:pt x="113" y="218"/>
                                <a:pt x="140" y="190"/>
                              </a:cubicBezTo>
                              <a:cubicBezTo>
                                <a:pt x="167" y="162"/>
                                <a:pt x="168" y="102"/>
                                <a:pt x="160" y="70"/>
                              </a:cubicBezTo>
                              <a:cubicBezTo>
                                <a:pt x="152" y="38"/>
                                <a:pt x="105" y="15"/>
                                <a:pt x="9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40" path="m0,240c23,232,113,218,140,190c167,162,168,102,160,70c152,38,105,15,90,0e" fillcolor="black" stroked="t" o:allowincell="f" style="position:absolute;margin-left:185.3pt;margin-top:42.25pt;width:8.35pt;height:11.9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6260</wp:posOffset>
                </wp:positionH>
                <wp:positionV relativeFrom="paragraph">
                  <wp:posOffset>377825</wp:posOffset>
                </wp:positionV>
                <wp:extent cx="107950" cy="13335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0">
                              <a:moveTo>
                                <a:pt x="170" y="60"/>
                              </a:moveTo>
                              <a:lnTo>
                                <a:pt x="70" y="2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10" path="m170,60l70,210l0,0e" fillcolor="black" stroked="t" o:allowincell="f" style="position:absolute;margin-left:143.8pt;margin-top:29.75pt;width:8.45pt;height:10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7410</wp:posOffset>
                </wp:positionH>
                <wp:positionV relativeFrom="paragraph">
                  <wp:posOffset>447675</wp:posOffset>
                </wp:positionV>
                <wp:extent cx="107950" cy="1143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80">
                              <a:moveTo>
                                <a:pt x="170" y="0"/>
                              </a:moveTo>
                              <a:lnTo>
                                <a:pt x="80" y="18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80" path="m170,0l80,180l0,10e" fillcolor="black" stroked="t" o:allowincell="f" style="position:absolute;margin-left:168.3pt;margin-top:35.25pt;width:8.45pt;height:8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04060</wp:posOffset>
                </wp:positionH>
                <wp:positionV relativeFrom="paragraph">
                  <wp:posOffset>1044575</wp:posOffset>
                </wp:positionV>
                <wp:extent cx="107950" cy="10795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70">
                              <a:moveTo>
                                <a:pt x="170" y="40"/>
                              </a:moveTo>
                              <a:lnTo>
                                <a:pt x="90" y="1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70" path="m170,40l90,170l0,0e" fillcolor="black" stroked="t" o:allowincell="f" style="position:absolute;margin-left:157.8pt;margin-top:82.25pt;width:8.45pt;height:8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62760</wp:posOffset>
                </wp:positionH>
                <wp:positionV relativeFrom="paragraph">
                  <wp:posOffset>1254125</wp:posOffset>
                </wp:positionV>
                <wp:extent cx="107950" cy="1016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60">
                              <a:moveTo>
                                <a:pt x="170" y="30"/>
                              </a:moveTo>
                              <a:lnTo>
                                <a:pt x="60" y="1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60" path="m170,30l60,160l0,0e" fillcolor="black" stroked="t" o:allowincell="f" style="position:absolute;margin-left:138.8pt;margin-top:98.75pt;width:8.45pt;height:7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43760</wp:posOffset>
                </wp:positionH>
                <wp:positionV relativeFrom="paragraph">
                  <wp:posOffset>1616075</wp:posOffset>
                </wp:positionV>
                <wp:extent cx="76200" cy="889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0">
                              <a:moveTo>
                                <a:pt x="100" y="0"/>
                              </a:moveTo>
                              <a:lnTo>
                                <a:pt x="120" y="140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0" path="m100,0l120,140l0,90e" fillcolor="black" stroked="t" o:allowincell="f" style="position:absolute;margin-left:168.8pt;margin-top:127.25pt;width:5.95pt;height:6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98190</wp:posOffset>
                </wp:positionH>
                <wp:positionV relativeFrom="paragraph">
                  <wp:posOffset>549275</wp:posOffset>
                </wp:positionV>
                <wp:extent cx="88900" cy="882650"/>
                <wp:effectExtent l="6985" t="8255" r="3175" b="889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90">
                              <a:moveTo>
                                <a:pt x="12" y="1390"/>
                              </a:moveTo>
                              <a:cubicBezTo>
                                <a:pt x="30" y="1353"/>
                                <a:pt x="105" y="1247"/>
                                <a:pt x="122" y="1170"/>
                              </a:cubicBezTo>
                              <a:cubicBezTo>
                                <a:pt x="139" y="1093"/>
                                <a:pt x="132" y="1027"/>
                                <a:pt x="112" y="930"/>
                              </a:cubicBezTo>
                              <a:cubicBezTo>
                                <a:pt x="92" y="833"/>
                                <a:pt x="0" y="703"/>
                                <a:pt x="2" y="590"/>
                              </a:cubicBezTo>
                              <a:cubicBezTo>
                                <a:pt x="4" y="477"/>
                                <a:pt x="104" y="348"/>
                                <a:pt x="122" y="250"/>
                              </a:cubicBezTo>
                              <a:cubicBezTo>
                                <a:pt x="140" y="152"/>
                                <a:pt x="114" y="52"/>
                                <a:pt x="11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90" path="m12,1390c30,1353,105,1247,122,1170c139,1093,132,1027,112,930c92,833,0,703,2,590c4,477,104,348,122,250c140,152,114,52,112,0e" stroked="t" o:allowincell="f" style="position:absolute;margin-left:259.7pt;margin-top:43.25pt;width:6.95pt;height:69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96510</wp:posOffset>
                </wp:positionH>
                <wp:positionV relativeFrom="paragraph">
                  <wp:posOffset>352425</wp:posOffset>
                </wp:positionV>
                <wp:extent cx="247650" cy="161925"/>
                <wp:effectExtent l="8255" t="8890" r="8890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cubicBezTo>
                                <a:pt x="10" y="23"/>
                                <a:pt x="20" y="100"/>
                                <a:pt x="60" y="140"/>
                              </a:cubicBezTo>
                              <a:cubicBezTo>
                                <a:pt x="100" y="180"/>
                                <a:pt x="185" y="225"/>
                                <a:pt x="240" y="240"/>
                              </a:cubicBezTo>
                              <a:cubicBezTo>
                                <a:pt x="295" y="255"/>
                                <a:pt x="359" y="232"/>
                                <a:pt x="390" y="2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c10,23,20,100,60,140c100,180,185,225,240,240c295,255,359,232,390,230e" stroked="t" o:allowincell="f" style="position:absolute;margin-left:401.3pt;margin-top:27.75pt;width:19.45pt;height:12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74260</wp:posOffset>
                </wp:positionH>
                <wp:positionV relativeFrom="paragraph">
                  <wp:posOffset>333375</wp:posOffset>
                </wp:positionV>
                <wp:extent cx="450850" cy="330200"/>
                <wp:effectExtent l="8255" t="8255" r="8890" b="889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520">
                              <a:moveTo>
                                <a:pt x="0" y="0"/>
                              </a:moveTo>
                              <a:cubicBezTo>
                                <a:pt x="22" y="48"/>
                                <a:pt x="70" y="212"/>
                                <a:pt x="130" y="290"/>
                              </a:cubicBezTo>
                              <a:cubicBezTo>
                                <a:pt x="190" y="368"/>
                                <a:pt x="263" y="432"/>
                                <a:pt x="360" y="470"/>
                              </a:cubicBezTo>
                              <a:cubicBezTo>
                                <a:pt x="457" y="508"/>
                                <a:pt x="637" y="510"/>
                                <a:pt x="710" y="5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520" path="m0,0c22,48,70,212,130,290c190,368,263,432,360,470c457,508,637,510,710,520e" stroked="t" o:allowincell="f" style="position:absolute;margin-left:383.8pt;margin-top:26.25pt;width:35.45pt;height:25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07560</wp:posOffset>
                </wp:positionH>
                <wp:positionV relativeFrom="paragraph">
                  <wp:posOffset>333375</wp:posOffset>
                </wp:positionV>
                <wp:extent cx="704850" cy="482600"/>
                <wp:effectExtent l="8255" t="8255" r="8890" b="889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60">
                              <a:moveTo>
                                <a:pt x="0" y="0"/>
                              </a:moveTo>
                              <a:cubicBezTo>
                                <a:pt x="20" y="45"/>
                                <a:pt x="47" y="173"/>
                                <a:pt x="120" y="270"/>
                              </a:cubicBezTo>
                              <a:cubicBezTo>
                                <a:pt x="193" y="367"/>
                                <a:pt x="337" y="510"/>
                                <a:pt x="440" y="580"/>
                              </a:cubicBezTo>
                              <a:cubicBezTo>
                                <a:pt x="543" y="650"/>
                                <a:pt x="628" y="660"/>
                                <a:pt x="740" y="690"/>
                              </a:cubicBezTo>
                              <a:cubicBezTo>
                                <a:pt x="852" y="720"/>
                                <a:pt x="1033" y="746"/>
                                <a:pt x="1110" y="7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60" path="m0,0c20,45,47,173,120,270c193,367,337,510,440,580c543,650,628,660,740,690c852,720,1033,746,1110,760e" stroked="t" o:allowincell="f" style="position:absolute;margin-left:362.8pt;margin-top:26.25pt;width:55.45pt;height:37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348615</wp:posOffset>
                </wp:positionV>
                <wp:extent cx="1096010" cy="664210"/>
                <wp:effectExtent l="8255" t="8255" r="889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6" h="1046">
                              <a:moveTo>
                                <a:pt x="0" y="0"/>
                              </a:moveTo>
                              <a:cubicBezTo>
                                <a:pt x="63" y="26"/>
                                <a:pt x="225" y="37"/>
                                <a:pt x="376" y="156"/>
                              </a:cubicBezTo>
                              <a:cubicBezTo>
                                <a:pt x="527" y="275"/>
                                <a:pt x="753" y="576"/>
                                <a:pt x="906" y="716"/>
                              </a:cubicBezTo>
                              <a:cubicBezTo>
                                <a:pt x="1059" y="856"/>
                                <a:pt x="1159" y="946"/>
                                <a:pt x="1296" y="996"/>
                              </a:cubicBezTo>
                              <a:cubicBezTo>
                                <a:pt x="1433" y="1046"/>
                                <a:pt x="1637" y="1012"/>
                                <a:pt x="1726" y="101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6,1046" path="m0,0c63,26,225,37,376,156c527,275,753,576,906,716c1059,856,1159,946,1296,996c1433,1046,1637,1012,1726,1016e" stroked="t" o:allowincell="f" style="position:absolute;margin-left:333pt;margin-top:27.45pt;width:86.25pt;height:52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3665" simplePos="0" locked="0" layoutInCell="0" allowOverlap="1" relativeHeight="147">
                <wp:simplePos x="0" y="0"/>
                <wp:positionH relativeFrom="column">
                  <wp:posOffset>3862705</wp:posOffset>
                </wp:positionH>
                <wp:positionV relativeFrom="paragraph">
                  <wp:posOffset>348615</wp:posOffset>
                </wp:positionV>
                <wp:extent cx="1017905" cy="1203960"/>
                <wp:effectExtent l="0" t="8255" r="0" b="889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896">
                              <a:moveTo>
                                <a:pt x="37" y="0"/>
                              </a:moveTo>
                              <a:cubicBezTo>
                                <a:pt x="108" y="28"/>
                                <a:pt x="335" y="113"/>
                                <a:pt x="463" y="166"/>
                              </a:cubicBezTo>
                              <a:cubicBezTo>
                                <a:pt x="591" y="219"/>
                                <a:pt x="703" y="249"/>
                                <a:pt x="803" y="316"/>
                              </a:cubicBezTo>
                              <a:cubicBezTo>
                                <a:pt x="903" y="383"/>
                                <a:pt x="961" y="473"/>
                                <a:pt x="1063" y="566"/>
                              </a:cubicBezTo>
                              <a:cubicBezTo>
                                <a:pt x="1165" y="659"/>
                                <a:pt x="1328" y="789"/>
                                <a:pt x="1413" y="876"/>
                              </a:cubicBezTo>
                              <a:cubicBezTo>
                                <a:pt x="1498" y="963"/>
                                <a:pt x="1551" y="1013"/>
                                <a:pt x="1573" y="1086"/>
                              </a:cubicBezTo>
                              <a:cubicBezTo>
                                <a:pt x="1595" y="1159"/>
                                <a:pt x="1603" y="1263"/>
                                <a:pt x="1543" y="1316"/>
                              </a:cubicBezTo>
                              <a:cubicBezTo>
                                <a:pt x="1483" y="1369"/>
                                <a:pt x="1296" y="1366"/>
                                <a:pt x="1213" y="1406"/>
                              </a:cubicBezTo>
                              <a:cubicBezTo>
                                <a:pt x="1130" y="1446"/>
                                <a:pt x="1121" y="1518"/>
                                <a:pt x="1043" y="1556"/>
                              </a:cubicBezTo>
                              <a:cubicBezTo>
                                <a:pt x="965" y="1594"/>
                                <a:pt x="898" y="1639"/>
                                <a:pt x="743" y="1636"/>
                              </a:cubicBezTo>
                              <a:cubicBezTo>
                                <a:pt x="588" y="1633"/>
                                <a:pt x="226" y="1514"/>
                                <a:pt x="113" y="1536"/>
                              </a:cubicBezTo>
                              <a:cubicBezTo>
                                <a:pt x="0" y="1558"/>
                                <a:pt x="63" y="1706"/>
                                <a:pt x="63" y="1766"/>
                              </a:cubicBezTo>
                              <a:cubicBezTo>
                                <a:pt x="63" y="1826"/>
                                <a:pt x="103" y="1869"/>
                                <a:pt x="113" y="189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1896" path="m37,0c108,28,335,113,463,166c591,219,703,249,803,316c903,383,961,473,1063,566c1165,659,1328,789,1413,876c1498,963,1551,1013,1573,1086c1595,1159,1603,1263,1543,1316c1483,1369,1296,1366,1213,1406c1130,1446,1121,1518,1043,1556c965,1594,898,1639,743,1636c588,1633,226,1514,113,1536c0,1558,63,1706,63,1766c63,1826,103,1869,113,1896e" stroked="t" o:allowincell="f" style="position:absolute;margin-left:304.15pt;margin-top:27.45pt;width:80.1pt;height:94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81245</wp:posOffset>
                </wp:positionH>
                <wp:positionV relativeFrom="paragraph">
                  <wp:posOffset>1387475</wp:posOffset>
                </wp:positionV>
                <wp:extent cx="410210" cy="274955"/>
                <wp:effectExtent l="3175" t="8890" r="63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433">
                              <a:moveTo>
                                <a:pt x="59" y="0"/>
                              </a:moveTo>
                              <a:cubicBezTo>
                                <a:pt x="51" y="17"/>
                                <a:pt x="0" y="49"/>
                                <a:pt x="9" y="100"/>
                              </a:cubicBezTo>
                              <a:cubicBezTo>
                                <a:pt x="18" y="151"/>
                                <a:pt x="66" y="249"/>
                                <a:pt x="113" y="304"/>
                              </a:cubicBezTo>
                              <a:cubicBezTo>
                                <a:pt x="160" y="359"/>
                                <a:pt x="210" y="427"/>
                                <a:pt x="289" y="430"/>
                              </a:cubicBezTo>
                              <a:cubicBezTo>
                                <a:pt x="368" y="433"/>
                                <a:pt x="532" y="365"/>
                                <a:pt x="589" y="320"/>
                              </a:cubicBezTo>
                              <a:cubicBezTo>
                                <a:pt x="646" y="275"/>
                                <a:pt x="634" y="208"/>
                                <a:pt x="629" y="160"/>
                              </a:cubicBezTo>
                              <a:cubicBezTo>
                                <a:pt x="624" y="112"/>
                                <a:pt x="574" y="57"/>
                                <a:pt x="559" y="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433" path="m59,0c51,17,0,49,9,100c18,151,66,249,113,304c160,359,210,427,289,430c368,433,532,365,589,320c646,275,634,208,629,160c624,112,574,57,559,30e" stroked="t" o:allowincell="f" style="position:absolute;margin-left:384.35pt;margin-top:109.25pt;width:32.25pt;height:21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42460</wp:posOffset>
                </wp:positionH>
                <wp:positionV relativeFrom="paragraph">
                  <wp:posOffset>1183005</wp:posOffset>
                </wp:positionV>
                <wp:extent cx="889000" cy="375920"/>
                <wp:effectExtent l="8255" t="5080" r="8890" b="889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592">
                              <a:moveTo>
                                <a:pt x="1400" y="152"/>
                              </a:moveTo>
                              <a:cubicBezTo>
                                <a:pt x="1344" y="126"/>
                                <a:pt x="1169" y="0"/>
                                <a:pt x="1061" y="5"/>
                              </a:cubicBezTo>
                              <a:cubicBezTo>
                                <a:pt x="953" y="10"/>
                                <a:pt x="858" y="139"/>
                                <a:pt x="750" y="182"/>
                              </a:cubicBezTo>
                              <a:cubicBezTo>
                                <a:pt x="642" y="225"/>
                                <a:pt x="492" y="217"/>
                                <a:pt x="410" y="262"/>
                              </a:cubicBezTo>
                              <a:cubicBezTo>
                                <a:pt x="328" y="307"/>
                                <a:pt x="328" y="397"/>
                                <a:pt x="260" y="452"/>
                              </a:cubicBezTo>
                              <a:cubicBezTo>
                                <a:pt x="192" y="507"/>
                                <a:pt x="54" y="563"/>
                                <a:pt x="0" y="59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592" path="m1400,152c1344,126,1169,0,1061,5c953,10,858,139,750,182c642,225,492,217,410,262c328,307,328,397,260,452c192,507,54,563,0,592e" stroked="t" o:allowincell="f" style="position:absolute;margin-left:349.8pt;margin-top:93.15pt;width:69.95pt;height:29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40300</wp:posOffset>
                </wp:positionH>
                <wp:positionV relativeFrom="paragraph">
                  <wp:posOffset>259715</wp:posOffset>
                </wp:positionV>
                <wp:extent cx="361950" cy="844550"/>
                <wp:effectExtent l="11430" t="11430" r="12065" b="1206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330">
                              <a:moveTo>
                                <a:pt x="0" y="1330"/>
                              </a:moveTo>
                              <a:cubicBezTo>
                                <a:pt x="43" y="1272"/>
                                <a:pt x="178" y="1128"/>
                                <a:pt x="260" y="980"/>
                              </a:cubicBezTo>
                              <a:cubicBezTo>
                                <a:pt x="342" y="832"/>
                                <a:pt x="438" y="603"/>
                                <a:pt x="490" y="440"/>
                              </a:cubicBezTo>
                              <a:cubicBezTo>
                                <a:pt x="542" y="277"/>
                                <a:pt x="553" y="92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330" path="m0,1330c43,1272,178,1128,260,980c342,832,438,603,490,440c542,277,553,92,570,0e" stroked="t" o:allowincell="f" style="position:absolute;margin-left:389pt;margin-top:20.45pt;width:28.45pt;height:66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63110</wp:posOffset>
                </wp:positionH>
                <wp:positionV relativeFrom="paragraph">
                  <wp:posOffset>244475</wp:posOffset>
                </wp:positionV>
                <wp:extent cx="742950" cy="205105"/>
                <wp:effectExtent l="11430" t="12065" r="12065" b="889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23">
                              <a:moveTo>
                                <a:pt x="0" y="240"/>
                              </a:moveTo>
                              <a:cubicBezTo>
                                <a:pt x="90" y="253"/>
                                <a:pt x="382" y="323"/>
                                <a:pt x="540" y="320"/>
                              </a:cubicBezTo>
                              <a:cubicBezTo>
                                <a:pt x="698" y="317"/>
                                <a:pt x="845" y="273"/>
                                <a:pt x="950" y="220"/>
                              </a:cubicBezTo>
                              <a:cubicBezTo>
                                <a:pt x="1055" y="167"/>
                                <a:pt x="1124" y="46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23" path="m0,240c90,253,382,323,540,320c698,317,845,273,950,220c1055,167,1124,46,1170,0e" stroked="t" o:allowincell="f" style="position:absolute;margin-left:359.3pt;margin-top:19.25pt;width:58.45pt;height:16.1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9200</wp:posOffset>
                </wp:positionH>
                <wp:positionV relativeFrom="paragraph">
                  <wp:posOffset>1491615</wp:posOffset>
                </wp:positionV>
                <wp:extent cx="495300" cy="136525"/>
                <wp:effectExtent l="11430" t="8890" r="12065" b="1143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15">
                              <a:moveTo>
                                <a:pt x="780" y="215"/>
                              </a:moveTo>
                              <a:cubicBezTo>
                                <a:pt x="733" y="185"/>
                                <a:pt x="630" y="70"/>
                                <a:pt x="500" y="35"/>
                              </a:cubicBezTo>
                              <a:cubicBezTo>
                                <a:pt x="370" y="0"/>
                                <a:pt x="104" y="11"/>
                                <a:pt x="0" y="5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15" path="m780,215c733,185,630,70,500,35c370,0,104,11,0,5e" stroked="t" o:allowincell="f" style="position:absolute;margin-left:396pt;margin-top:117.45pt;width:38.95pt;height:10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52010</wp:posOffset>
                </wp:positionH>
                <wp:positionV relativeFrom="paragraph">
                  <wp:posOffset>1501140</wp:posOffset>
                </wp:positionV>
                <wp:extent cx="377190" cy="178435"/>
                <wp:effectExtent l="11430" t="12065" r="12065" b="1143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81">
                              <a:moveTo>
                                <a:pt x="0" y="281"/>
                              </a:moveTo>
                              <a:cubicBezTo>
                                <a:pt x="41" y="274"/>
                                <a:pt x="183" y="257"/>
                                <a:pt x="254" y="240"/>
                              </a:cubicBezTo>
                              <a:cubicBezTo>
                                <a:pt x="325" y="223"/>
                                <a:pt x="367" y="220"/>
                                <a:pt x="424" y="180"/>
                              </a:cubicBezTo>
                              <a:cubicBezTo>
                                <a:pt x="481" y="140"/>
                                <a:pt x="559" y="37"/>
                                <a:pt x="594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81" path="m0,281c41,274,183,257,254,240c325,223,367,220,424,180c481,140,559,37,594,0e" stroked="t" o:allowincell="f" style="position:absolute;margin-left:366.3pt;margin-top:118.2pt;width:29.65pt;height:14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23510</wp:posOffset>
                </wp:positionH>
                <wp:positionV relativeFrom="paragraph">
                  <wp:posOffset>428625</wp:posOffset>
                </wp:positionV>
                <wp:extent cx="96520" cy="203200"/>
                <wp:effectExtent l="11430" t="11430" r="10160" b="1206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20">
                              <a:moveTo>
                                <a:pt x="0" y="320"/>
                              </a:moveTo>
                              <a:cubicBezTo>
                                <a:pt x="17" y="307"/>
                                <a:pt x="75" y="277"/>
                                <a:pt x="100" y="240"/>
                              </a:cubicBezTo>
                              <a:cubicBezTo>
                                <a:pt x="125" y="203"/>
                                <a:pt x="148" y="140"/>
                                <a:pt x="150" y="100"/>
                              </a:cubicBezTo>
                              <a:cubicBezTo>
                                <a:pt x="152" y="60"/>
                                <a:pt x="118" y="21"/>
                                <a:pt x="11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320" path="m0,320c17,307,75,277,100,240c125,203,148,140,150,100c152,60,118,21,110,0e" fillcolor="black" stroked="t" o:allowincell="f" style="position:absolute;margin-left:411.3pt;margin-top:33.75pt;width:7.55pt;height:15.9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69510</wp:posOffset>
                </wp:positionH>
                <wp:positionV relativeFrom="paragraph">
                  <wp:posOffset>930275</wp:posOffset>
                </wp:positionV>
                <wp:extent cx="128270" cy="151130"/>
                <wp:effectExtent l="11430" t="11430" r="571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38">
                              <a:moveTo>
                                <a:pt x="0" y="220"/>
                              </a:moveTo>
                              <a:cubicBezTo>
                                <a:pt x="15" y="220"/>
                                <a:pt x="58" y="238"/>
                                <a:pt x="90" y="220"/>
                              </a:cubicBezTo>
                              <a:cubicBezTo>
                                <a:pt x="122" y="202"/>
                                <a:pt x="178" y="147"/>
                                <a:pt x="190" y="110"/>
                              </a:cubicBezTo>
                              <a:cubicBezTo>
                                <a:pt x="202" y="73"/>
                                <a:pt x="166" y="23"/>
                                <a:pt x="16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38" path="m0,220c15,220,58,238,90,220c122,202,178,147,190,110c202,73,166,23,160,0e" fillcolor="black" stroked="t" o:allowincell="f" style="position:absolute;margin-left:391.3pt;margin-top:73.25pt;width:10.05pt;height:11.8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23510</wp:posOffset>
                </wp:positionH>
                <wp:positionV relativeFrom="paragraph">
                  <wp:posOffset>1438275</wp:posOffset>
                </wp:positionV>
                <wp:extent cx="177800" cy="101600"/>
                <wp:effectExtent l="11430" t="3175" r="12065" b="1206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60">
                              <a:moveTo>
                                <a:pt x="280" y="160"/>
                              </a:moveTo>
                              <a:cubicBezTo>
                                <a:pt x="267" y="137"/>
                                <a:pt x="233" y="40"/>
                                <a:pt x="200" y="20"/>
                              </a:cubicBezTo>
                              <a:cubicBezTo>
                                <a:pt x="167" y="0"/>
                                <a:pt x="113" y="27"/>
                                <a:pt x="80" y="40"/>
                              </a:cubicBezTo>
                              <a:cubicBezTo>
                                <a:pt x="47" y="53"/>
                                <a:pt x="17" y="88"/>
                                <a:pt x="0" y="10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60" path="m280,160c267,137,233,40,200,20c167,0,113,27,80,40c47,53,17,88,0,100e" fillcolor="black" stroked="t" o:allowincell="f" style="position:absolute;margin-left:411.3pt;margin-top:113.25pt;width:13.95pt;height:7.9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26660</wp:posOffset>
                </wp:positionH>
                <wp:positionV relativeFrom="paragraph">
                  <wp:posOffset>415925</wp:posOffset>
                </wp:positionV>
                <wp:extent cx="95250" cy="10160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0">
                              <a:moveTo>
                                <a:pt x="150" y="0"/>
                              </a:moveTo>
                              <a:lnTo>
                                <a:pt x="140" y="16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60" path="m150,0l140,160l0,30e" fillcolor="black" stroked="t" o:allowincell="f" style="position:absolute;margin-left:395.8pt;margin-top:32.75pt;width:7.45pt;height:7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71060</wp:posOffset>
                </wp:positionH>
                <wp:positionV relativeFrom="paragraph">
                  <wp:posOffset>422275</wp:posOffset>
                </wp:positionV>
                <wp:extent cx="76200" cy="127000"/>
                <wp:effectExtent l="5080" t="5080" r="571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120" y="20"/>
                              </a:move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120,20l0,200l0,0e" fillcolor="black" stroked="t" o:allowincell="f" style="position:absolute;margin-left:367.8pt;margin-top:33.25pt;width:5.95pt;height:9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72660</wp:posOffset>
                </wp:positionH>
                <wp:positionV relativeFrom="paragraph">
                  <wp:posOffset>1635125</wp:posOffset>
                </wp:positionV>
                <wp:extent cx="82550" cy="7620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0">
                              <a:moveTo>
                                <a:pt x="120" y="0"/>
                              </a:moveTo>
                              <a:lnTo>
                                <a:pt x="130" y="120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0" path="m120,0l130,120l0,50e" fillcolor="black" stroked="t" o:allowincell="f" style="position:absolute;margin-left:375.8pt;margin-top:128.75pt;width:6.45pt;height:5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15235" cy="2056130"/>
            <wp:effectExtent l="0" t="0" r="0" b="0"/>
            <wp:docPr id="4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4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344805" cy="381000"/>
                <wp:effectExtent l="0" t="0" r="0" b="0"/>
                <wp:wrapNone/>
                <wp:docPr id="47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9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057400" cy="342900"/>
                <wp:effectExtent l="0" t="0" r="0" b="0"/>
                <wp:wrapNone/>
                <wp:docPr id="47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156   152    148 144 1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156   152    148 144 1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914400" cy="342900"/>
                <wp:effectExtent l="0" t="0" r="0" b="0"/>
                <wp:wrapNone/>
                <wp:docPr id="4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5 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5 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344805" cy="381000"/>
                <wp:effectExtent l="0" t="0" r="0" b="0"/>
                <wp:wrapNone/>
                <wp:docPr id="47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9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491615</wp:posOffset>
                </wp:positionV>
                <wp:extent cx="344805" cy="381000"/>
                <wp:effectExtent l="0" t="0" r="0" b="0"/>
                <wp:wrapNone/>
                <wp:docPr id="4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1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263015</wp:posOffset>
                </wp:positionV>
                <wp:extent cx="344805" cy="495300"/>
                <wp:effectExtent l="0" t="0" r="0" b="0"/>
                <wp:wrapNone/>
                <wp:docPr id="47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9pt;mso-wrap-distance-left:9.05pt;mso-wrap-distance-right:9.05pt;mso-wrap-distance-top:0pt;mso-wrap-distance-bottom:0pt;margin-top:99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920115</wp:posOffset>
                </wp:positionV>
                <wp:extent cx="344805" cy="495300"/>
                <wp:effectExtent l="0" t="0" r="0" b="0"/>
                <wp:wrapNone/>
                <wp:docPr id="47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9pt;mso-wrap-distance-left:9.05pt;mso-wrap-distance-right:9.05pt;mso-wrap-distance-top:0pt;mso-wrap-distance-bottom:0pt;margin-top:72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805815</wp:posOffset>
                </wp:positionV>
                <wp:extent cx="344805" cy="381000"/>
                <wp:effectExtent l="0" t="0" r="0" b="0"/>
                <wp:wrapNone/>
                <wp:docPr id="47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63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1377315</wp:posOffset>
                </wp:positionV>
                <wp:extent cx="344805" cy="381000"/>
                <wp:effectExtent l="0" t="0" r="0" b="0"/>
                <wp:wrapNone/>
                <wp:docPr id="47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pt;mso-wrap-distance-left:9.05pt;mso-wrap-distance-right:9.05pt;mso-wrap-distance-top:0pt;mso-wrap-distance-bottom:0pt;margin-top:108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348615</wp:posOffset>
                </wp:positionV>
                <wp:extent cx="571500" cy="457200"/>
                <wp:effectExtent l="0" t="0" r="0" b="0"/>
                <wp:wrapNone/>
                <wp:docPr id="47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7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8715</wp:posOffset>
                </wp:positionV>
                <wp:extent cx="571500" cy="685800"/>
                <wp:effectExtent l="0" t="0" r="0" b="0"/>
                <wp:wrapNone/>
                <wp:docPr id="4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0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571500" cy="342900"/>
                <wp:effectExtent l="0" t="0" r="0" b="0"/>
                <wp:wrapNone/>
                <wp:docPr id="48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462915</wp:posOffset>
                </wp:positionV>
                <wp:extent cx="571500" cy="342900"/>
                <wp:effectExtent l="0" t="0" r="0" b="0"/>
                <wp:wrapNone/>
                <wp:docPr id="48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805815</wp:posOffset>
                </wp:positionV>
                <wp:extent cx="571500" cy="342900"/>
                <wp:effectExtent l="0" t="0" r="0" b="0"/>
                <wp:wrapNone/>
                <wp:docPr id="4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920115</wp:posOffset>
                </wp:positionV>
                <wp:extent cx="571500" cy="342900"/>
                <wp:effectExtent l="0" t="0" r="0" b="0"/>
                <wp:wrapNone/>
                <wp:docPr id="48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491615</wp:posOffset>
                </wp:positionV>
                <wp:extent cx="571500" cy="342900"/>
                <wp:effectExtent l="0" t="0" r="0" b="0"/>
                <wp:wrapNone/>
                <wp:docPr id="48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1491615</wp:posOffset>
                </wp:positionV>
                <wp:extent cx="571500" cy="342900"/>
                <wp:effectExtent l="0" t="0" r="0" b="0"/>
                <wp:wrapNone/>
                <wp:docPr id="4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348615</wp:posOffset>
                </wp:positionV>
                <wp:extent cx="571500" cy="1371600"/>
                <wp:effectExtent l="0" t="0" r="0" b="0"/>
                <wp:wrapNone/>
                <wp:docPr id="4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7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348615</wp:posOffset>
                </wp:positionV>
                <wp:extent cx="571500" cy="342900"/>
                <wp:effectExtent l="0" t="0" r="0" b="0"/>
                <wp:wrapNone/>
                <wp:docPr id="4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1377315</wp:posOffset>
                </wp:positionV>
                <wp:extent cx="571500" cy="342900"/>
                <wp:effectExtent l="0" t="0" r="0" b="0"/>
                <wp:wrapNone/>
                <wp:docPr id="4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1491615</wp:posOffset>
                </wp:positionV>
                <wp:extent cx="571500" cy="342900"/>
                <wp:effectExtent l="0" t="0" r="0" b="0"/>
                <wp:wrapNone/>
                <wp:docPr id="4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577215</wp:posOffset>
                </wp:positionV>
                <wp:extent cx="571500" cy="342900"/>
                <wp:effectExtent l="0" t="0" r="0" b="0"/>
                <wp:wrapNone/>
                <wp:docPr id="4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9100</wp:posOffset>
                </wp:positionH>
                <wp:positionV relativeFrom="paragraph">
                  <wp:posOffset>1491615</wp:posOffset>
                </wp:positionV>
                <wp:extent cx="571500" cy="342900"/>
                <wp:effectExtent l="0" t="0" r="0" b="0"/>
                <wp:wrapNone/>
                <wp:docPr id="4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1263015</wp:posOffset>
                </wp:positionV>
                <wp:extent cx="571500" cy="342900"/>
                <wp:effectExtent l="0" t="0" r="0" b="0"/>
                <wp:wrapNone/>
                <wp:docPr id="4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81355</wp:posOffset>
                </wp:positionH>
                <wp:positionV relativeFrom="paragraph">
                  <wp:posOffset>1851660</wp:posOffset>
                </wp:positionV>
                <wp:extent cx="1151890" cy="351790"/>
                <wp:effectExtent l="0" t="0" r="0" b="0"/>
                <wp:wrapNone/>
                <wp:docPr id="4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5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5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8640" w:leader="none"/>
        </w:tabs>
        <w:spacing w:lineRule="auto" w:line="360"/>
        <w:ind w:firstLine="709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67610</wp:posOffset>
                </wp:positionH>
                <wp:positionV relativeFrom="paragraph">
                  <wp:posOffset>327660</wp:posOffset>
                </wp:positionV>
                <wp:extent cx="146050" cy="419100"/>
                <wp:effectExtent l="8255" t="8255" r="8890" b="889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660">
                              <a:moveTo>
                                <a:pt x="0" y="0"/>
                              </a:moveTo>
                              <a:cubicBezTo>
                                <a:pt x="13" y="37"/>
                                <a:pt x="62" y="135"/>
                                <a:pt x="80" y="220"/>
                              </a:cubicBezTo>
                              <a:cubicBezTo>
                                <a:pt x="98" y="305"/>
                                <a:pt x="85" y="437"/>
                                <a:pt x="110" y="510"/>
                              </a:cubicBezTo>
                              <a:cubicBezTo>
                                <a:pt x="135" y="583"/>
                                <a:pt x="205" y="629"/>
                                <a:pt x="230" y="6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660" path="m0,0c13,37,62,135,80,220c98,305,85,437,110,510c135,583,205,629,230,660e" stroked="t" o:allowincell="f" style="position:absolute;margin-left:194.3pt;margin-top:25.8pt;width:11.45pt;height:32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0210</wp:posOffset>
                </wp:positionH>
                <wp:positionV relativeFrom="paragraph">
                  <wp:posOffset>403860</wp:posOffset>
                </wp:positionV>
                <wp:extent cx="1148080" cy="1011555"/>
                <wp:effectExtent l="2540" t="8890" r="317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" h="1593">
                              <a:moveTo>
                                <a:pt x="520" y="0"/>
                              </a:moveTo>
                              <a:cubicBezTo>
                                <a:pt x="497" y="18"/>
                                <a:pt x="437" y="37"/>
                                <a:pt x="380" y="110"/>
                              </a:cubicBezTo>
                              <a:cubicBezTo>
                                <a:pt x="323" y="183"/>
                                <a:pt x="242" y="307"/>
                                <a:pt x="180" y="440"/>
                              </a:cubicBezTo>
                              <a:cubicBezTo>
                                <a:pt x="118" y="573"/>
                                <a:pt x="0" y="733"/>
                                <a:pt x="10" y="910"/>
                              </a:cubicBezTo>
                              <a:cubicBezTo>
                                <a:pt x="20" y="1087"/>
                                <a:pt x="48" y="1408"/>
                                <a:pt x="240" y="1500"/>
                              </a:cubicBezTo>
                              <a:cubicBezTo>
                                <a:pt x="432" y="1592"/>
                                <a:pt x="938" y="1450"/>
                                <a:pt x="1160" y="1460"/>
                              </a:cubicBezTo>
                              <a:cubicBezTo>
                                <a:pt x="1382" y="1470"/>
                                <a:pt x="1463" y="1593"/>
                                <a:pt x="1570" y="1560"/>
                              </a:cubicBezTo>
                              <a:cubicBezTo>
                                <a:pt x="1677" y="1527"/>
                                <a:pt x="1792" y="1368"/>
                                <a:pt x="1800" y="1260"/>
                              </a:cubicBezTo>
                              <a:cubicBezTo>
                                <a:pt x="1808" y="1152"/>
                                <a:pt x="1705" y="1010"/>
                                <a:pt x="1620" y="910"/>
                              </a:cubicBezTo>
                              <a:cubicBezTo>
                                <a:pt x="1535" y="810"/>
                                <a:pt x="1363" y="757"/>
                                <a:pt x="1290" y="660"/>
                              </a:cubicBezTo>
                              <a:cubicBezTo>
                                <a:pt x="1217" y="563"/>
                                <a:pt x="1207" y="423"/>
                                <a:pt x="1180" y="330"/>
                              </a:cubicBezTo>
                              <a:cubicBezTo>
                                <a:pt x="1153" y="237"/>
                                <a:pt x="1147" y="153"/>
                                <a:pt x="1130" y="100"/>
                              </a:cubicBezTo>
                              <a:cubicBezTo>
                                <a:pt x="1113" y="47"/>
                                <a:pt x="1090" y="29"/>
                                <a:pt x="1080" y="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,1593" path="m520,0c497,18,437,37,380,110c323,183,242,307,180,440c118,573,0,733,10,910c20,1087,48,1408,240,1500c432,1592,938,1450,1160,1460c1382,1470,1463,1593,1570,1560c1677,1527,1792,1368,1800,1260c1808,1152,1705,1010,1620,910c1535,810,1363,757,1290,660c1217,563,1207,423,1180,330c1153,237,1147,153,1130,100c1113,47,1090,29,1080,10e" stroked="t" o:allowincell="f" style="position:absolute;margin-left:132.3pt;margin-top:31.8pt;width:90.35pt;height:79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70">
                <wp:simplePos x="0" y="0"/>
                <wp:positionH relativeFrom="column">
                  <wp:posOffset>1546860</wp:posOffset>
                </wp:positionH>
                <wp:positionV relativeFrom="paragraph">
                  <wp:posOffset>234315</wp:posOffset>
                </wp:positionV>
                <wp:extent cx="1123950" cy="1293495"/>
                <wp:effectExtent l="0" t="8890" r="8890" b="825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2037">
                              <a:moveTo>
                                <a:pt x="1070" y="0"/>
                              </a:moveTo>
                              <a:cubicBezTo>
                                <a:pt x="997" y="24"/>
                                <a:pt x="781" y="21"/>
                                <a:pt x="630" y="147"/>
                              </a:cubicBezTo>
                              <a:cubicBezTo>
                                <a:pt x="479" y="273"/>
                                <a:pt x="262" y="574"/>
                                <a:pt x="164" y="754"/>
                              </a:cubicBezTo>
                              <a:cubicBezTo>
                                <a:pt x="66" y="934"/>
                                <a:pt x="59" y="1087"/>
                                <a:pt x="40" y="1227"/>
                              </a:cubicBezTo>
                              <a:cubicBezTo>
                                <a:pt x="21" y="1367"/>
                                <a:pt x="0" y="1487"/>
                                <a:pt x="50" y="1597"/>
                              </a:cubicBezTo>
                              <a:cubicBezTo>
                                <a:pt x="100" y="1707"/>
                                <a:pt x="133" y="1834"/>
                                <a:pt x="340" y="1887"/>
                              </a:cubicBezTo>
                              <a:cubicBezTo>
                                <a:pt x="547" y="1940"/>
                                <a:pt x="1083" y="1905"/>
                                <a:pt x="1290" y="1917"/>
                              </a:cubicBezTo>
                              <a:cubicBezTo>
                                <a:pt x="1497" y="1929"/>
                                <a:pt x="1500" y="1937"/>
                                <a:pt x="1580" y="1957"/>
                              </a:cubicBezTo>
                              <a:cubicBezTo>
                                <a:pt x="1660" y="1977"/>
                                <a:pt x="1731" y="2020"/>
                                <a:pt x="1770" y="203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2037" path="m1070,0c997,24,781,21,630,147c479,273,262,574,164,754c66,934,59,1087,40,1227c21,1367,0,1487,50,1597c100,1707,133,1834,340,1887c547,1940,1083,1905,1290,1917c1497,1929,1500,1937,1580,1957c1660,1977,1731,2020,1770,2037e" stroked="t" o:allowincell="f" style="position:absolute;margin-left:121.8pt;margin-top:18.45pt;width:88.45pt;height:101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32560</wp:posOffset>
                </wp:positionH>
                <wp:positionV relativeFrom="paragraph">
                  <wp:posOffset>308610</wp:posOffset>
                </wp:positionV>
                <wp:extent cx="927100" cy="1233805"/>
                <wp:effectExtent l="8255" t="8890" r="889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2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943">
                              <a:moveTo>
                                <a:pt x="370" y="0"/>
                              </a:moveTo>
                              <a:cubicBezTo>
                                <a:pt x="360" y="52"/>
                                <a:pt x="357" y="185"/>
                                <a:pt x="310" y="310"/>
                              </a:cubicBezTo>
                              <a:cubicBezTo>
                                <a:pt x="263" y="435"/>
                                <a:pt x="142" y="574"/>
                                <a:pt x="90" y="750"/>
                              </a:cubicBezTo>
                              <a:cubicBezTo>
                                <a:pt x="38" y="926"/>
                                <a:pt x="0" y="1217"/>
                                <a:pt x="0" y="1370"/>
                              </a:cubicBezTo>
                              <a:cubicBezTo>
                                <a:pt x="0" y="1523"/>
                                <a:pt x="37" y="1588"/>
                                <a:pt x="90" y="1670"/>
                              </a:cubicBezTo>
                              <a:cubicBezTo>
                                <a:pt x="143" y="1752"/>
                                <a:pt x="232" y="1820"/>
                                <a:pt x="320" y="1860"/>
                              </a:cubicBezTo>
                              <a:cubicBezTo>
                                <a:pt x="408" y="1900"/>
                                <a:pt x="520" y="1897"/>
                                <a:pt x="620" y="1910"/>
                              </a:cubicBezTo>
                              <a:cubicBezTo>
                                <a:pt x="720" y="1923"/>
                                <a:pt x="813" y="1937"/>
                                <a:pt x="920" y="1940"/>
                              </a:cubicBezTo>
                              <a:cubicBezTo>
                                <a:pt x="1027" y="1943"/>
                                <a:pt x="1170" y="1930"/>
                                <a:pt x="1260" y="1930"/>
                              </a:cubicBezTo>
                              <a:cubicBezTo>
                                <a:pt x="1350" y="1930"/>
                                <a:pt x="1418" y="1938"/>
                                <a:pt x="1460" y="19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943" path="m370,0c360,52,357,185,310,310c263,435,142,574,90,750c38,926,0,1217,0,1370c0,1523,37,1588,90,1670c143,1752,232,1820,320,1860c408,1900,520,1897,620,1910c720,1923,813,1937,920,1940c1027,1943,1170,1930,1260,1930c1350,1930,1418,1938,1460,1940e" stroked="t" o:allowincell="f" style="position:absolute;margin-left:112.8pt;margin-top:24.3pt;width:72.95pt;height:97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210</wp:posOffset>
                </wp:positionH>
                <wp:positionV relativeFrom="paragraph">
                  <wp:posOffset>289560</wp:posOffset>
                </wp:positionV>
                <wp:extent cx="671195" cy="1382395"/>
                <wp:effectExtent l="8890" t="8890" r="3810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38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2177">
                              <a:moveTo>
                                <a:pt x="1000" y="0"/>
                              </a:moveTo>
                              <a:cubicBezTo>
                                <a:pt x="1008" y="70"/>
                                <a:pt x="1057" y="290"/>
                                <a:pt x="1050" y="420"/>
                              </a:cubicBezTo>
                              <a:cubicBezTo>
                                <a:pt x="1043" y="550"/>
                                <a:pt x="990" y="658"/>
                                <a:pt x="960" y="780"/>
                              </a:cubicBezTo>
                              <a:cubicBezTo>
                                <a:pt x="930" y="902"/>
                                <a:pt x="883" y="977"/>
                                <a:pt x="870" y="1150"/>
                              </a:cubicBezTo>
                              <a:cubicBezTo>
                                <a:pt x="857" y="1323"/>
                                <a:pt x="903" y="1658"/>
                                <a:pt x="880" y="1820"/>
                              </a:cubicBezTo>
                              <a:cubicBezTo>
                                <a:pt x="857" y="1982"/>
                                <a:pt x="798" y="2063"/>
                                <a:pt x="730" y="2120"/>
                              </a:cubicBezTo>
                              <a:cubicBezTo>
                                <a:pt x="662" y="2177"/>
                                <a:pt x="565" y="2173"/>
                                <a:pt x="470" y="2160"/>
                              </a:cubicBezTo>
                              <a:cubicBezTo>
                                <a:pt x="375" y="2147"/>
                                <a:pt x="238" y="2095"/>
                                <a:pt x="160" y="2040"/>
                              </a:cubicBezTo>
                              <a:cubicBezTo>
                                <a:pt x="82" y="1985"/>
                                <a:pt x="33" y="1874"/>
                                <a:pt x="0" y="18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,2177" path="m1000,0c1008,70,1057,290,1050,420c1043,550,990,658,960,780c930,902,883,977,870,1150c857,1323,903,1658,880,1820c857,1982,798,2063,730,2120c662,2177,565,2173,470,2160c375,2147,238,2095,160,2040c82,1985,33,1874,0,1830e" stroked="t" o:allowincell="f" style="position:absolute;margin-left:62.3pt;margin-top:22.8pt;width:52.8pt;height:108.8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2310</wp:posOffset>
                </wp:positionH>
                <wp:positionV relativeFrom="paragraph">
                  <wp:posOffset>342900</wp:posOffset>
                </wp:positionV>
                <wp:extent cx="427355" cy="884555"/>
                <wp:effectExtent l="8890" t="8890" r="635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1393">
                              <a:moveTo>
                                <a:pt x="334" y="0"/>
                              </a:moveTo>
                              <a:cubicBezTo>
                                <a:pt x="347" y="37"/>
                                <a:pt x="366" y="96"/>
                                <a:pt x="414" y="220"/>
                              </a:cubicBezTo>
                              <a:cubicBezTo>
                                <a:pt x="462" y="344"/>
                                <a:pt x="577" y="620"/>
                                <a:pt x="620" y="746"/>
                              </a:cubicBezTo>
                              <a:cubicBezTo>
                                <a:pt x="663" y="872"/>
                                <a:pt x="667" y="886"/>
                                <a:pt x="670" y="976"/>
                              </a:cubicBezTo>
                              <a:cubicBezTo>
                                <a:pt x="673" y="1066"/>
                                <a:pt x="667" y="1219"/>
                                <a:pt x="640" y="1286"/>
                              </a:cubicBezTo>
                              <a:cubicBezTo>
                                <a:pt x="613" y="1353"/>
                                <a:pt x="555" y="1368"/>
                                <a:pt x="510" y="1376"/>
                              </a:cubicBezTo>
                              <a:cubicBezTo>
                                <a:pt x="465" y="1384"/>
                                <a:pt x="425" y="1393"/>
                                <a:pt x="370" y="1336"/>
                              </a:cubicBezTo>
                              <a:cubicBezTo>
                                <a:pt x="315" y="1279"/>
                                <a:pt x="242" y="1164"/>
                                <a:pt x="180" y="1036"/>
                              </a:cubicBezTo>
                              <a:cubicBezTo>
                                <a:pt x="118" y="908"/>
                                <a:pt x="37" y="664"/>
                                <a:pt x="0" y="56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1393" path="m334,0c347,37,366,96,414,220c462,344,577,620,620,746c663,872,667,886,670,976c673,1066,667,1219,640,1286c613,1353,555,1368,510,1376c465,1384,425,1393,370,1336c315,1279,242,1164,180,1036c118,908,37,664,0,566e" stroked="t" o:allowincell="f" style="position:absolute;margin-left:55.3pt;margin-top:27pt;width:33.6pt;height:69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29310</wp:posOffset>
                </wp:positionH>
                <wp:positionV relativeFrom="paragraph">
                  <wp:posOffset>314960</wp:posOffset>
                </wp:positionV>
                <wp:extent cx="426720" cy="1136650"/>
                <wp:effectExtent l="8255" t="8255" r="698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13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1790">
                              <a:moveTo>
                                <a:pt x="490" y="0"/>
                              </a:moveTo>
                              <a:cubicBezTo>
                                <a:pt x="507" y="32"/>
                                <a:pt x="560" y="102"/>
                                <a:pt x="590" y="190"/>
                              </a:cubicBezTo>
                              <a:cubicBezTo>
                                <a:pt x="620" y="278"/>
                                <a:pt x="672" y="367"/>
                                <a:pt x="670" y="530"/>
                              </a:cubicBezTo>
                              <a:cubicBezTo>
                                <a:pt x="668" y="693"/>
                                <a:pt x="595" y="982"/>
                                <a:pt x="580" y="1170"/>
                              </a:cubicBezTo>
                              <a:cubicBezTo>
                                <a:pt x="565" y="1358"/>
                                <a:pt x="630" y="1565"/>
                                <a:pt x="580" y="1660"/>
                              </a:cubicBezTo>
                              <a:cubicBezTo>
                                <a:pt x="530" y="1755"/>
                                <a:pt x="377" y="1790"/>
                                <a:pt x="280" y="1740"/>
                              </a:cubicBezTo>
                              <a:cubicBezTo>
                                <a:pt x="183" y="1690"/>
                                <a:pt x="58" y="1439"/>
                                <a:pt x="0" y="13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1790" path="m490,0c507,32,560,102,590,190c620,278,672,367,670,530c668,693,595,982,580,1170c565,1358,630,1565,580,1660c530,1755,377,1790,280,1740c183,1690,58,1439,0,1360e" stroked="t" o:allowincell="f" style="position:absolute;margin-left:65.3pt;margin-top:24.8pt;width:33.55pt;height:89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07160</wp:posOffset>
                </wp:positionH>
                <wp:positionV relativeFrom="paragraph">
                  <wp:posOffset>1466215</wp:posOffset>
                </wp:positionV>
                <wp:extent cx="520700" cy="147320"/>
                <wp:effectExtent l="8255" t="0" r="889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32">
                              <a:moveTo>
                                <a:pt x="0" y="97"/>
                              </a:moveTo>
                              <a:cubicBezTo>
                                <a:pt x="20" y="84"/>
                                <a:pt x="42" y="0"/>
                                <a:pt x="120" y="17"/>
                              </a:cubicBezTo>
                              <a:cubicBezTo>
                                <a:pt x="198" y="34"/>
                                <a:pt x="353" y="162"/>
                                <a:pt x="470" y="197"/>
                              </a:cubicBezTo>
                              <a:cubicBezTo>
                                <a:pt x="587" y="232"/>
                                <a:pt x="747" y="221"/>
                                <a:pt x="820" y="22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32" path="m0,97c20,84,42,0,120,17c198,34,353,162,470,197c587,232,747,221,820,227e" stroked="t" o:allowincell="f" style="position:absolute;margin-left:110.8pt;margin-top:115.45pt;width:40.95pt;height:11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88670</wp:posOffset>
                </wp:positionH>
                <wp:positionV relativeFrom="paragraph">
                  <wp:posOffset>721360</wp:posOffset>
                </wp:positionV>
                <wp:extent cx="270510" cy="294005"/>
                <wp:effectExtent l="3175" t="8890" r="317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63">
                              <a:moveTo>
                                <a:pt x="17" y="60"/>
                              </a:moveTo>
                              <a:cubicBezTo>
                                <a:pt x="16" y="80"/>
                                <a:pt x="0" y="125"/>
                                <a:pt x="14" y="180"/>
                              </a:cubicBezTo>
                              <a:cubicBezTo>
                                <a:pt x="28" y="235"/>
                                <a:pt x="69" y="343"/>
                                <a:pt x="104" y="390"/>
                              </a:cubicBezTo>
                              <a:cubicBezTo>
                                <a:pt x="139" y="437"/>
                                <a:pt x="176" y="457"/>
                                <a:pt x="224" y="460"/>
                              </a:cubicBezTo>
                              <a:cubicBezTo>
                                <a:pt x="272" y="463"/>
                                <a:pt x="362" y="442"/>
                                <a:pt x="394" y="410"/>
                              </a:cubicBezTo>
                              <a:cubicBezTo>
                                <a:pt x="426" y="378"/>
                                <a:pt x="419" y="317"/>
                                <a:pt x="414" y="270"/>
                              </a:cubicBezTo>
                              <a:cubicBezTo>
                                <a:pt x="409" y="223"/>
                                <a:pt x="381" y="175"/>
                                <a:pt x="364" y="130"/>
                              </a:cubicBezTo>
                              <a:cubicBezTo>
                                <a:pt x="347" y="85"/>
                                <a:pt x="324" y="27"/>
                                <a:pt x="314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63" path="m17,60c16,80,0,125,14,180c28,235,69,343,104,390c139,437,176,457,224,460c272,463,362,442,394,410c426,378,419,317,414,270c409,223,381,175,364,130c347,85,324,27,314,0e" stroked="t" o:allowincell="f" style="position:absolute;margin-left:62.1pt;margin-top:56.8pt;width:21.25pt;height:23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81">
                <wp:simplePos x="0" y="0"/>
                <wp:positionH relativeFrom="column">
                  <wp:posOffset>3394710</wp:posOffset>
                </wp:positionH>
                <wp:positionV relativeFrom="paragraph">
                  <wp:posOffset>313055</wp:posOffset>
                </wp:positionV>
                <wp:extent cx="687705" cy="1035050"/>
                <wp:effectExtent l="8890" t="8255" r="0" b="889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630">
                              <a:moveTo>
                                <a:pt x="930" y="0"/>
                              </a:moveTo>
                              <a:cubicBezTo>
                                <a:pt x="947" y="97"/>
                                <a:pt x="1083" y="406"/>
                                <a:pt x="1030" y="583"/>
                              </a:cubicBezTo>
                              <a:cubicBezTo>
                                <a:pt x="977" y="760"/>
                                <a:pt x="698" y="948"/>
                                <a:pt x="610" y="1063"/>
                              </a:cubicBezTo>
                              <a:cubicBezTo>
                                <a:pt x="522" y="1178"/>
                                <a:pt x="533" y="1200"/>
                                <a:pt x="500" y="1273"/>
                              </a:cubicBezTo>
                              <a:cubicBezTo>
                                <a:pt x="467" y="1346"/>
                                <a:pt x="458" y="1448"/>
                                <a:pt x="410" y="1503"/>
                              </a:cubicBezTo>
                              <a:cubicBezTo>
                                <a:pt x="362" y="1558"/>
                                <a:pt x="278" y="1582"/>
                                <a:pt x="210" y="1603"/>
                              </a:cubicBezTo>
                              <a:cubicBezTo>
                                <a:pt x="142" y="1624"/>
                                <a:pt x="44" y="1625"/>
                                <a:pt x="0" y="16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1630" path="m930,0c947,97,1083,406,1030,583c977,760,698,948,610,1063c522,1178,533,1200,500,1273c467,1346,458,1448,410,1503c362,1558,278,1582,210,1603c142,1624,44,1625,0,1630e" stroked="t" o:allowincell="f" style="position:absolute;margin-left:267.3pt;margin-top:24.65pt;width:54.1pt;height:81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59560</wp:posOffset>
                </wp:positionH>
                <wp:positionV relativeFrom="paragraph">
                  <wp:posOffset>1572260</wp:posOffset>
                </wp:positionV>
                <wp:extent cx="292100" cy="133350"/>
                <wp:effectExtent l="11430" t="11430" r="12065" b="1206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10">
                              <a:moveTo>
                                <a:pt x="460" y="210"/>
                              </a:moveTo>
                              <a:cubicBezTo>
                                <a:pt x="428" y="185"/>
                                <a:pt x="347" y="95"/>
                                <a:pt x="270" y="60"/>
                              </a:cubicBezTo>
                              <a:cubicBezTo>
                                <a:pt x="193" y="25"/>
                                <a:pt x="56" y="1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10" path="m460,210c428,185,347,95,270,60c193,25,56,12,0,0e" stroked="t" o:allowincell="f" style="position:absolute;margin-left:122.8pt;margin-top:123.8pt;width:22.95pt;height:10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02360</wp:posOffset>
                </wp:positionH>
                <wp:positionV relativeFrom="paragraph">
                  <wp:posOffset>1228090</wp:posOffset>
                </wp:positionV>
                <wp:extent cx="95250" cy="166370"/>
                <wp:effectExtent l="11430" t="5715" r="12065" b="1206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62">
                              <a:moveTo>
                                <a:pt x="90" y="262"/>
                              </a:moveTo>
                              <a:cubicBezTo>
                                <a:pt x="100" y="242"/>
                                <a:pt x="150" y="182"/>
                                <a:pt x="150" y="142"/>
                              </a:cubicBezTo>
                              <a:cubicBezTo>
                                <a:pt x="150" y="102"/>
                                <a:pt x="115" y="44"/>
                                <a:pt x="90" y="22"/>
                              </a:cubicBezTo>
                              <a:cubicBezTo>
                                <a:pt x="65" y="0"/>
                                <a:pt x="19" y="14"/>
                                <a:pt x="0" y="1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62" path="m90,262c100,242,150,182,150,142c150,102,115,44,90,22c65,0,19,14,0,12e" fillcolor="black" stroked="t" o:allowincell="f" style="position:absolute;margin-left:86.8pt;margin-top:96.7pt;width:7.45pt;height:13.0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78510</wp:posOffset>
                </wp:positionH>
                <wp:positionV relativeFrom="paragraph">
                  <wp:posOffset>1559560</wp:posOffset>
                </wp:positionV>
                <wp:extent cx="88900" cy="10160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0">
                              <a:moveTo>
                                <a:pt x="140" y="160"/>
                              </a:moveTo>
                              <a:lnTo>
                                <a:pt x="0" y="11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60" path="m140,160l0,110l120,0e" fillcolor="black" stroked="t" o:allowincell="f" style="position:absolute;margin-left:61.3pt;margin-top:122.8pt;width:6.95pt;height:7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594360" cy="812165"/>
                <wp:effectExtent l="11430" t="12065" r="12065" b="190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1279">
                              <a:moveTo>
                                <a:pt x="936" y="1246"/>
                              </a:moveTo>
                              <a:cubicBezTo>
                                <a:pt x="903" y="1248"/>
                                <a:pt x="811" y="1279"/>
                                <a:pt x="736" y="1256"/>
                              </a:cubicBezTo>
                              <a:cubicBezTo>
                                <a:pt x="661" y="1233"/>
                                <a:pt x="554" y="1196"/>
                                <a:pt x="486" y="1106"/>
                              </a:cubicBezTo>
                              <a:cubicBezTo>
                                <a:pt x="418" y="1016"/>
                                <a:pt x="391" y="850"/>
                                <a:pt x="326" y="716"/>
                              </a:cubicBezTo>
                              <a:cubicBezTo>
                                <a:pt x="261" y="582"/>
                                <a:pt x="150" y="420"/>
                                <a:pt x="96" y="301"/>
                              </a:cubicBezTo>
                              <a:cubicBezTo>
                                <a:pt x="42" y="182"/>
                                <a:pt x="20" y="6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1279" path="m936,1246c903,1248,811,1279,736,1256c661,1233,554,1196,486,1106c418,1016,391,850,326,716c261,582,150,420,96,301c42,182,20,63,0,0e" stroked="t" o:allowincell="f" style="position:absolute;margin-left:72pt;margin-top:63pt;width:46.75pt;height:63.9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43610</wp:posOffset>
                </wp:positionH>
                <wp:positionV relativeFrom="paragraph">
                  <wp:posOffset>899160</wp:posOffset>
                </wp:positionV>
                <wp:extent cx="90805" cy="114300"/>
                <wp:effectExtent l="12065" t="11430" r="6350" b="1206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80">
                              <a:moveTo>
                                <a:pt x="30" y="180"/>
                              </a:moveTo>
                              <a:cubicBezTo>
                                <a:pt x="47" y="168"/>
                                <a:pt x="117" y="135"/>
                                <a:pt x="130" y="110"/>
                              </a:cubicBezTo>
                              <a:cubicBezTo>
                                <a:pt x="143" y="85"/>
                                <a:pt x="132" y="48"/>
                                <a:pt x="110" y="30"/>
                              </a:cubicBezTo>
                              <a:cubicBezTo>
                                <a:pt x="88" y="12"/>
                                <a:pt x="23" y="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80" path="m30,180c47,168,117,135,130,110c143,85,132,48,110,30c88,12,23,6,0,0e" fillcolor="black" stroked="t" o:allowincell="f" style="position:absolute;margin-left:74.3pt;margin-top:70.8pt;width:7.1pt;height:8.9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62660</wp:posOffset>
                </wp:positionH>
                <wp:positionV relativeFrom="paragraph">
                  <wp:posOffset>1311910</wp:posOffset>
                </wp:positionV>
                <wp:extent cx="82550" cy="114300"/>
                <wp:effectExtent l="5080" t="5080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80">
                              <a:moveTo>
                                <a:pt x="80" y="0"/>
                              </a:moveTo>
                              <a:lnTo>
                                <a:pt x="130" y="180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80" path="m80,0l130,180l0,170e" fillcolor="black" stroked="t" o:allowincell="f" style="position:absolute;margin-left:75.8pt;margin-top:103.3pt;width:6.45pt;height:8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67510</wp:posOffset>
                </wp:positionH>
                <wp:positionV relativeFrom="paragraph">
                  <wp:posOffset>1305560</wp:posOffset>
                </wp:positionV>
                <wp:extent cx="762000" cy="136525"/>
                <wp:effectExtent l="11430" t="12065" r="12065" b="825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15">
                              <a:moveTo>
                                <a:pt x="0" y="0"/>
                              </a:moveTo>
                              <a:cubicBezTo>
                                <a:pt x="22" y="18"/>
                                <a:pt x="67" y="77"/>
                                <a:pt x="130" y="110"/>
                              </a:cubicBezTo>
                              <a:cubicBezTo>
                                <a:pt x="193" y="143"/>
                                <a:pt x="285" y="185"/>
                                <a:pt x="380" y="200"/>
                              </a:cubicBezTo>
                              <a:cubicBezTo>
                                <a:pt x="475" y="215"/>
                                <a:pt x="563" y="213"/>
                                <a:pt x="700" y="200"/>
                              </a:cubicBezTo>
                              <a:cubicBezTo>
                                <a:pt x="837" y="187"/>
                                <a:pt x="1096" y="137"/>
                                <a:pt x="1200" y="12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15" path="m0,0c22,18,67,77,130,110c193,143,285,185,380,200c475,215,563,213,700,200c837,187,1096,137,1200,120e" stroked="t" o:allowincell="f" style="position:absolute;margin-left:131.3pt;margin-top:102.8pt;width:59.95pt;height:10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48410</wp:posOffset>
                </wp:positionH>
                <wp:positionV relativeFrom="paragraph">
                  <wp:posOffset>1471930</wp:posOffset>
                </wp:positionV>
                <wp:extent cx="99695" cy="106680"/>
                <wp:effectExtent l="12065" t="8255" r="8890" b="1206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68">
                              <a:moveTo>
                                <a:pt x="100" y="168"/>
                              </a:moveTo>
                              <a:cubicBezTo>
                                <a:pt x="107" y="145"/>
                                <a:pt x="157" y="59"/>
                                <a:pt x="154" y="32"/>
                              </a:cubicBezTo>
                              <a:cubicBezTo>
                                <a:pt x="151" y="5"/>
                                <a:pt x="105" y="0"/>
                                <a:pt x="80" y="8"/>
                              </a:cubicBezTo>
                              <a:cubicBezTo>
                                <a:pt x="55" y="16"/>
                                <a:pt x="17" y="64"/>
                                <a:pt x="0" y="7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68" path="m100,168c107,145,157,59,154,32c151,5,105,0,80,8c55,16,17,64,0,78e" fillcolor="black" stroked="t" o:allowincell="f" style="position:absolute;margin-left:98.3pt;margin-top:115.9pt;width:7.8pt;height:8.3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107950" cy="10541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66">
                              <a:moveTo>
                                <a:pt x="170" y="60"/>
                              </a:moveTo>
                              <a:lnTo>
                                <a:pt x="46" y="1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66" path="m170,60l46,166l0,0e" fillcolor="black" stroked="t" o:allowincell="f" style="position:absolute;margin-left:72pt;margin-top:63pt;width:8.45pt;height:8.2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6760</wp:posOffset>
                </wp:positionH>
                <wp:positionV relativeFrom="paragraph">
                  <wp:posOffset>1057910</wp:posOffset>
                </wp:positionV>
                <wp:extent cx="274955" cy="584200"/>
                <wp:effectExtent l="12065" t="11430" r="9525" b="1206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" h="920">
                              <a:moveTo>
                                <a:pt x="0" y="920"/>
                              </a:moveTo>
                              <a:cubicBezTo>
                                <a:pt x="38" y="885"/>
                                <a:pt x="163" y="795"/>
                                <a:pt x="230" y="710"/>
                              </a:cubicBezTo>
                              <a:cubicBezTo>
                                <a:pt x="297" y="625"/>
                                <a:pt x="367" y="497"/>
                                <a:pt x="400" y="410"/>
                              </a:cubicBezTo>
                              <a:cubicBezTo>
                                <a:pt x="433" y="323"/>
                                <a:pt x="427" y="258"/>
                                <a:pt x="430" y="190"/>
                              </a:cubicBezTo>
                              <a:cubicBezTo>
                                <a:pt x="433" y="122"/>
                                <a:pt x="422" y="4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,920" path="m0,920c38,885,163,795,230,710c297,625,367,497,400,410c433,323,427,258,430,190c433,122,422,40,420,0e" stroked="t" o:allowincell="f" style="position:absolute;margin-left:58.8pt;margin-top:83.3pt;width:21.6pt;height:45.9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11910</wp:posOffset>
                </wp:positionH>
                <wp:positionV relativeFrom="paragraph">
                  <wp:posOffset>1591310</wp:posOffset>
                </wp:positionV>
                <wp:extent cx="69850" cy="8890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0">
                              <a:moveTo>
                                <a:pt x="110" y="20"/>
                              </a:moveTo>
                              <a:lnTo>
                                <a:pt x="0" y="14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40" path="m110,20l0,140l10,0e" fillcolor="black" stroked="t" o:allowincell="f" style="position:absolute;margin-left:103.3pt;margin-top:125.3pt;width:5.45pt;height:6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51710</wp:posOffset>
                </wp:positionH>
                <wp:positionV relativeFrom="paragraph">
                  <wp:posOffset>1407160</wp:posOffset>
                </wp:positionV>
                <wp:extent cx="107950" cy="7620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20">
                              <a:moveTo>
                                <a:pt x="120" y="120"/>
                              </a:moveTo>
                              <a:lnTo>
                                <a:pt x="0" y="2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20" path="m120,120l0,20l170,0e" fillcolor="black" stroked="t" o:allowincell="f" style="position:absolute;margin-left:177.3pt;margin-top:110.8pt;width:8.45pt;height:5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25955</wp:posOffset>
                </wp:positionH>
                <wp:positionV relativeFrom="paragraph">
                  <wp:posOffset>1445260</wp:posOffset>
                </wp:positionV>
                <wp:extent cx="82550" cy="88900"/>
                <wp:effectExtent l="5080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40">
                              <a:moveTo>
                                <a:pt x="33" y="140"/>
                              </a:moveTo>
                              <a:lnTo>
                                <a:pt x="0" y="10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40" path="m33,140l0,10l130,0e" fillcolor="black" stroked="t" o:allowincell="f" style="position:absolute;margin-left:151.65pt;margin-top:113.8pt;width:6.45pt;height:6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4810</wp:posOffset>
                </wp:positionH>
                <wp:positionV relativeFrom="paragraph">
                  <wp:posOffset>1565910</wp:posOffset>
                </wp:positionV>
                <wp:extent cx="135255" cy="95250"/>
                <wp:effectExtent l="12065" t="11430" r="8890" b="1206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50">
                              <a:moveTo>
                                <a:pt x="210" y="150"/>
                              </a:moveTo>
                              <a:cubicBezTo>
                                <a:pt x="208" y="130"/>
                                <a:pt x="213" y="55"/>
                                <a:pt x="200" y="30"/>
                              </a:cubicBezTo>
                              <a:cubicBezTo>
                                <a:pt x="187" y="5"/>
                                <a:pt x="163" y="0"/>
                                <a:pt x="130" y="0"/>
                              </a:cubicBezTo>
                              <a:cubicBezTo>
                                <a:pt x="97" y="0"/>
                                <a:pt x="27" y="24"/>
                                <a:pt x="0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50" path="m210,150c208,130,213,55,200,30c187,5,163,0,130,0c97,0,27,24,0,30e" fillcolor="black" stroked="t" o:allowincell="f" style="position:absolute;margin-left:130.3pt;margin-top:123.3pt;width:10.6pt;height:7.4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29510</wp:posOffset>
                </wp:positionH>
                <wp:positionV relativeFrom="paragraph">
                  <wp:posOffset>1375410</wp:posOffset>
                </wp:positionV>
                <wp:extent cx="304800" cy="114300"/>
                <wp:effectExtent l="11430" t="11430" r="12065" b="1206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80">
                              <a:moveTo>
                                <a:pt x="480" y="180"/>
                              </a:moveTo>
                              <a:cubicBezTo>
                                <a:pt x="448" y="162"/>
                                <a:pt x="370" y="110"/>
                                <a:pt x="290" y="80"/>
                              </a:cubicBezTo>
                              <a:cubicBezTo>
                                <a:pt x="210" y="50"/>
                                <a:pt x="60" y="1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80" path="m480,180c448,162,370,110,290,80c210,50,60,17,0,0e" stroked="t" o:allowincell="f" style="position:absolute;margin-left:191.3pt;margin-top:108.3pt;width:23.95pt;height:8.9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31110</wp:posOffset>
                </wp:positionH>
                <wp:positionV relativeFrom="paragraph">
                  <wp:posOffset>1370965</wp:posOffset>
                </wp:positionV>
                <wp:extent cx="113030" cy="74295"/>
                <wp:effectExtent l="11430" t="10160" r="7620" b="1143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17">
                              <a:moveTo>
                                <a:pt x="170" y="117"/>
                              </a:moveTo>
                              <a:cubicBezTo>
                                <a:pt x="169" y="106"/>
                                <a:pt x="178" y="82"/>
                                <a:pt x="164" y="63"/>
                              </a:cubicBezTo>
                              <a:cubicBezTo>
                                <a:pt x="150" y="44"/>
                                <a:pt x="111" y="6"/>
                                <a:pt x="84" y="3"/>
                              </a:cubicBezTo>
                              <a:cubicBezTo>
                                <a:pt x="57" y="0"/>
                                <a:pt x="18" y="38"/>
                                <a:pt x="0" y="4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17" path="m170,117c169,106,178,82,164,63c150,44,111,6,84,3c57,0,18,38,0,47e" fillcolor="black" stroked="t" o:allowincell="f" style="position:absolute;margin-left:199.3pt;margin-top:107.95pt;width:8.85pt;height:5.8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73860</wp:posOffset>
                </wp:positionH>
                <wp:positionV relativeFrom="paragraph">
                  <wp:posOffset>1337310</wp:posOffset>
                </wp:positionV>
                <wp:extent cx="69850" cy="7620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20">
                              <a:moveTo>
                                <a:pt x="0" y="120"/>
                              </a:moveTo>
                              <a:lnTo>
                                <a:pt x="30" y="0"/>
                              </a:lnTo>
                              <a:lnTo>
                                <a:pt x="110" y="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20" path="m0,120l30,0l110,80e" fillcolor="black" stroked="t" o:allowincell="f" style="position:absolute;margin-left:131.8pt;margin-top:105.3pt;width:5.45pt;height:5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04460</wp:posOffset>
                </wp:positionH>
                <wp:positionV relativeFrom="paragraph">
                  <wp:posOffset>283210</wp:posOffset>
                </wp:positionV>
                <wp:extent cx="184150" cy="533400"/>
                <wp:effectExtent l="8255" t="8255" r="8255" b="889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840">
                              <a:moveTo>
                                <a:pt x="0" y="0"/>
                              </a:moveTo>
                              <a:cubicBezTo>
                                <a:pt x="28" y="32"/>
                                <a:pt x="133" y="98"/>
                                <a:pt x="170" y="190"/>
                              </a:cubicBezTo>
                              <a:cubicBezTo>
                                <a:pt x="207" y="282"/>
                                <a:pt x="200" y="442"/>
                                <a:pt x="220" y="550"/>
                              </a:cubicBezTo>
                              <a:cubicBezTo>
                                <a:pt x="240" y="658"/>
                                <a:pt x="276" y="780"/>
                                <a:pt x="290" y="8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840" path="m0,0c28,32,133,98,170,190c207,282,200,442,220,550c240,658,276,780,290,840e" stroked="t" o:allowincell="f" style="position:absolute;margin-left:409.8pt;margin-top:22.3pt;width:14.45pt;height:41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1055</wp:posOffset>
                </wp:positionH>
                <wp:positionV relativeFrom="paragraph">
                  <wp:posOffset>435610</wp:posOffset>
                </wp:positionV>
                <wp:extent cx="450850" cy="387350"/>
                <wp:effectExtent l="635" t="8255" r="698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10">
                              <a:moveTo>
                                <a:pt x="627" y="34"/>
                              </a:moveTo>
                              <a:cubicBezTo>
                                <a:pt x="640" y="71"/>
                                <a:pt x="704" y="176"/>
                                <a:pt x="707" y="254"/>
                              </a:cubicBezTo>
                              <a:cubicBezTo>
                                <a:pt x="710" y="332"/>
                                <a:pt x="702" y="447"/>
                                <a:pt x="643" y="500"/>
                              </a:cubicBezTo>
                              <a:cubicBezTo>
                                <a:pt x="584" y="553"/>
                                <a:pt x="458" y="610"/>
                                <a:pt x="353" y="570"/>
                              </a:cubicBezTo>
                              <a:cubicBezTo>
                                <a:pt x="248" y="530"/>
                                <a:pt x="26" y="355"/>
                                <a:pt x="13" y="260"/>
                              </a:cubicBezTo>
                              <a:cubicBezTo>
                                <a:pt x="0" y="165"/>
                                <a:pt x="219" y="54"/>
                                <a:pt x="273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10" path="m627,34c640,71,704,176,707,254c710,332,702,447,643,500c584,553,458,610,353,570c248,530,26,355,13,260c0,165,219,54,273,0e" stroked="t" o:allowincell="f" style="position:absolute;margin-left:364.65pt;margin-top:34.3pt;width:35.45pt;height:30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67910</wp:posOffset>
                </wp:positionH>
                <wp:positionV relativeFrom="paragraph">
                  <wp:posOffset>270510</wp:posOffset>
                </wp:positionV>
                <wp:extent cx="457200" cy="1225550"/>
                <wp:effectExtent l="8255" t="8255" r="8890" b="825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930">
                              <a:moveTo>
                                <a:pt x="0" y="0"/>
                              </a:moveTo>
                              <a:cubicBezTo>
                                <a:pt x="50" y="22"/>
                                <a:pt x="218" y="75"/>
                                <a:pt x="300" y="130"/>
                              </a:cubicBezTo>
                              <a:cubicBezTo>
                                <a:pt x="382" y="185"/>
                                <a:pt x="450" y="247"/>
                                <a:pt x="490" y="330"/>
                              </a:cubicBezTo>
                              <a:cubicBezTo>
                                <a:pt x="530" y="413"/>
                                <a:pt x="510" y="478"/>
                                <a:pt x="540" y="630"/>
                              </a:cubicBezTo>
                              <a:cubicBezTo>
                                <a:pt x="570" y="782"/>
                                <a:pt x="660" y="1077"/>
                                <a:pt x="670" y="1240"/>
                              </a:cubicBezTo>
                              <a:cubicBezTo>
                                <a:pt x="680" y="1403"/>
                                <a:pt x="592" y="1495"/>
                                <a:pt x="600" y="1610"/>
                              </a:cubicBezTo>
                              <a:cubicBezTo>
                                <a:pt x="608" y="1725"/>
                                <a:pt x="695" y="1863"/>
                                <a:pt x="720" y="193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930" path="m0,0c50,22,218,75,300,130c382,185,450,247,490,330c530,413,510,478,540,630c570,782,660,1077,670,1240c680,1403,592,1495,600,1610c608,1725,695,1863,720,1930e" stroked="t" o:allowincell="f" style="position:absolute;margin-left:383.3pt;margin-top:21.3pt;width:35.95pt;height:96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9855" simplePos="0" locked="0" layoutInCell="0" allowOverlap="1" relativeHeight="223">
                <wp:simplePos x="0" y="0"/>
                <wp:positionH relativeFrom="column">
                  <wp:posOffset>4283710</wp:posOffset>
                </wp:positionH>
                <wp:positionV relativeFrom="paragraph">
                  <wp:posOffset>245110</wp:posOffset>
                </wp:positionV>
                <wp:extent cx="774700" cy="1339850"/>
                <wp:effectExtent l="0" t="8255" r="0" b="889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" h="2110">
                              <a:moveTo>
                                <a:pt x="550" y="0"/>
                              </a:moveTo>
                              <a:cubicBezTo>
                                <a:pt x="503" y="22"/>
                                <a:pt x="332" y="66"/>
                                <a:pt x="260" y="131"/>
                              </a:cubicBezTo>
                              <a:cubicBezTo>
                                <a:pt x="188" y="196"/>
                                <a:pt x="128" y="292"/>
                                <a:pt x="120" y="390"/>
                              </a:cubicBezTo>
                              <a:cubicBezTo>
                                <a:pt x="112" y="488"/>
                                <a:pt x="180" y="598"/>
                                <a:pt x="210" y="720"/>
                              </a:cubicBezTo>
                              <a:cubicBezTo>
                                <a:pt x="240" y="842"/>
                                <a:pt x="323" y="1020"/>
                                <a:pt x="300" y="1120"/>
                              </a:cubicBezTo>
                              <a:cubicBezTo>
                                <a:pt x="277" y="1220"/>
                                <a:pt x="110" y="1243"/>
                                <a:pt x="70" y="1320"/>
                              </a:cubicBezTo>
                              <a:cubicBezTo>
                                <a:pt x="30" y="1397"/>
                                <a:pt x="0" y="1525"/>
                                <a:pt x="60" y="1580"/>
                              </a:cubicBezTo>
                              <a:cubicBezTo>
                                <a:pt x="120" y="1635"/>
                                <a:pt x="267" y="1655"/>
                                <a:pt x="430" y="1650"/>
                              </a:cubicBezTo>
                              <a:cubicBezTo>
                                <a:pt x="593" y="1645"/>
                                <a:pt x="913" y="1532"/>
                                <a:pt x="1040" y="1550"/>
                              </a:cubicBezTo>
                              <a:cubicBezTo>
                                <a:pt x="1167" y="1568"/>
                                <a:pt x="1220" y="1667"/>
                                <a:pt x="1190" y="1760"/>
                              </a:cubicBezTo>
                              <a:cubicBezTo>
                                <a:pt x="1160" y="1853"/>
                                <a:pt x="929" y="2037"/>
                                <a:pt x="860" y="211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,2110" path="m550,0c503,22,332,66,260,131c188,196,128,292,120,390c112,488,180,598,210,720c240,842,323,1020,300,1120c277,1220,110,1243,70,1320c30,1397,0,1525,60,1580c120,1635,267,1655,430,1650c593,1645,913,1532,1040,1550c1167,1568,1220,1667,1190,1760c1160,1853,929,2037,860,2110e" stroked="t" o:allowincell="f" style="position:absolute;margin-left:337.3pt;margin-top:19.3pt;width:60.95pt;height:105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75660</wp:posOffset>
                </wp:positionH>
                <wp:positionV relativeFrom="paragraph">
                  <wp:posOffset>313055</wp:posOffset>
                </wp:positionV>
                <wp:extent cx="914400" cy="1168400"/>
                <wp:effectExtent l="8255" t="8255" r="8890" b="889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40">
                              <a:moveTo>
                                <a:pt x="1440" y="0"/>
                              </a:moveTo>
                              <a:cubicBezTo>
                                <a:pt x="1423" y="30"/>
                                <a:pt x="1358" y="107"/>
                                <a:pt x="1340" y="180"/>
                              </a:cubicBezTo>
                              <a:cubicBezTo>
                                <a:pt x="1322" y="253"/>
                                <a:pt x="1328" y="342"/>
                                <a:pt x="1330" y="440"/>
                              </a:cubicBezTo>
                              <a:cubicBezTo>
                                <a:pt x="1332" y="538"/>
                                <a:pt x="1418" y="668"/>
                                <a:pt x="1350" y="770"/>
                              </a:cubicBezTo>
                              <a:cubicBezTo>
                                <a:pt x="1282" y="872"/>
                                <a:pt x="1027" y="969"/>
                                <a:pt x="920" y="1053"/>
                              </a:cubicBezTo>
                              <a:cubicBezTo>
                                <a:pt x="813" y="1137"/>
                                <a:pt x="777" y="1167"/>
                                <a:pt x="710" y="1273"/>
                              </a:cubicBezTo>
                              <a:cubicBezTo>
                                <a:pt x="643" y="1379"/>
                                <a:pt x="582" y="1606"/>
                                <a:pt x="520" y="1693"/>
                              </a:cubicBezTo>
                              <a:cubicBezTo>
                                <a:pt x="458" y="1780"/>
                                <a:pt x="427" y="1769"/>
                                <a:pt x="340" y="1793"/>
                              </a:cubicBezTo>
                              <a:cubicBezTo>
                                <a:pt x="253" y="1817"/>
                                <a:pt x="71" y="1830"/>
                                <a:pt x="0" y="18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40" path="m1440,0c1423,30,1358,107,1340,180c1322,253,1328,342,1330,440c1332,538,1418,668,1350,770c1282,872,1027,969,920,1053c813,1137,777,1167,710,1273c643,1379,582,1606,520,1693c458,1780,427,1769,340,1793c253,1817,71,1830,0,1840e" stroked="t" o:allowincell="f" style="position:absolute;margin-left:265.8pt;margin-top:24.65pt;width:71.95pt;height:91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225">
                <wp:simplePos x="0" y="0"/>
                <wp:positionH relativeFrom="column">
                  <wp:posOffset>3407410</wp:posOffset>
                </wp:positionH>
                <wp:positionV relativeFrom="paragraph">
                  <wp:posOffset>342900</wp:posOffset>
                </wp:positionV>
                <wp:extent cx="461010" cy="721360"/>
                <wp:effectExtent l="8255" t="8255" r="0" b="889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136">
                              <a:moveTo>
                                <a:pt x="574" y="0"/>
                              </a:moveTo>
                              <a:cubicBezTo>
                                <a:pt x="587" y="37"/>
                                <a:pt x="636" y="135"/>
                                <a:pt x="654" y="220"/>
                              </a:cubicBezTo>
                              <a:cubicBezTo>
                                <a:pt x="672" y="305"/>
                                <a:pt x="726" y="412"/>
                                <a:pt x="684" y="510"/>
                              </a:cubicBezTo>
                              <a:cubicBezTo>
                                <a:pt x="642" y="608"/>
                                <a:pt x="477" y="713"/>
                                <a:pt x="400" y="806"/>
                              </a:cubicBezTo>
                              <a:cubicBezTo>
                                <a:pt x="323" y="899"/>
                                <a:pt x="287" y="1011"/>
                                <a:pt x="220" y="1066"/>
                              </a:cubicBezTo>
                              <a:cubicBezTo>
                                <a:pt x="153" y="1121"/>
                                <a:pt x="46" y="1122"/>
                                <a:pt x="0" y="113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1136" path="m574,0c587,37,636,135,654,220c672,305,726,412,684,510c642,608,477,713,400,806c323,899,287,1011,220,1066c153,1121,46,1122,0,1136e" stroked="t" o:allowincell="f" style="position:absolute;margin-left:268.3pt;margin-top:27pt;width:36.25pt;height:56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94710</wp:posOffset>
                </wp:positionH>
                <wp:positionV relativeFrom="paragraph">
                  <wp:posOffset>342900</wp:posOffset>
                </wp:positionV>
                <wp:extent cx="284480" cy="568960"/>
                <wp:effectExtent l="8255" t="8255" r="1905" b="889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96">
                              <a:moveTo>
                                <a:pt x="234" y="0"/>
                              </a:moveTo>
                              <a:cubicBezTo>
                                <a:pt x="263" y="28"/>
                                <a:pt x="379" y="84"/>
                                <a:pt x="410" y="166"/>
                              </a:cubicBezTo>
                              <a:cubicBezTo>
                                <a:pt x="441" y="248"/>
                                <a:pt x="448" y="414"/>
                                <a:pt x="420" y="496"/>
                              </a:cubicBezTo>
                              <a:cubicBezTo>
                                <a:pt x="392" y="578"/>
                                <a:pt x="287" y="596"/>
                                <a:pt x="240" y="656"/>
                              </a:cubicBezTo>
                              <a:cubicBezTo>
                                <a:pt x="193" y="716"/>
                                <a:pt x="180" y="816"/>
                                <a:pt x="140" y="856"/>
                              </a:cubicBezTo>
                              <a:cubicBezTo>
                                <a:pt x="100" y="896"/>
                                <a:pt x="29" y="888"/>
                                <a:pt x="0" y="89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896" path="m234,0c263,28,379,84,410,166c441,248,448,414,420,496c392,578,287,596,240,656c193,716,180,816,140,856c100,896,29,888,0,896e" stroked="t" o:allowincell="f" style="position:absolute;margin-left:267.3pt;margin-top:27pt;width:22.35pt;height:44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8655</wp:posOffset>
                </wp:positionH>
                <wp:positionV relativeFrom="paragraph">
                  <wp:posOffset>391160</wp:posOffset>
                </wp:positionV>
                <wp:extent cx="368935" cy="420370"/>
                <wp:effectExtent l="3810" t="8255" r="3175" b="19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662">
                              <a:moveTo>
                                <a:pt x="463" y="0"/>
                              </a:moveTo>
                              <a:cubicBezTo>
                                <a:pt x="481" y="37"/>
                                <a:pt x="565" y="167"/>
                                <a:pt x="573" y="220"/>
                              </a:cubicBezTo>
                              <a:cubicBezTo>
                                <a:pt x="581" y="273"/>
                                <a:pt x="545" y="288"/>
                                <a:pt x="513" y="320"/>
                              </a:cubicBezTo>
                              <a:cubicBezTo>
                                <a:pt x="481" y="352"/>
                                <a:pt x="408" y="367"/>
                                <a:pt x="383" y="410"/>
                              </a:cubicBezTo>
                              <a:cubicBezTo>
                                <a:pt x="358" y="453"/>
                                <a:pt x="400" y="540"/>
                                <a:pt x="363" y="580"/>
                              </a:cubicBezTo>
                              <a:cubicBezTo>
                                <a:pt x="326" y="620"/>
                                <a:pt x="220" y="662"/>
                                <a:pt x="163" y="650"/>
                              </a:cubicBezTo>
                              <a:cubicBezTo>
                                <a:pt x="106" y="638"/>
                                <a:pt x="46" y="582"/>
                                <a:pt x="23" y="510"/>
                              </a:cubicBezTo>
                              <a:cubicBezTo>
                                <a:pt x="0" y="438"/>
                                <a:pt x="6" y="293"/>
                                <a:pt x="23" y="220"/>
                              </a:cubicBezTo>
                              <a:cubicBezTo>
                                <a:pt x="40" y="147"/>
                                <a:pt x="102" y="101"/>
                                <a:pt x="123" y="7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662" path="m463,0c481,37,565,167,573,220c581,273,545,288,513,320c481,352,408,367,383,410c358,453,400,540,363,580c326,620,220,662,163,650c106,638,46,582,23,510c0,438,6,293,23,220c40,147,102,101,123,70e" stroked="t" o:allowincell="f" style="position:absolute;margin-left:252.65pt;margin-top:30.8pt;width:29pt;height:33.0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37560</wp:posOffset>
                </wp:positionH>
                <wp:positionV relativeFrom="paragraph">
                  <wp:posOffset>422910</wp:posOffset>
                </wp:positionV>
                <wp:extent cx="1384300" cy="1252220"/>
                <wp:effectExtent l="11430" t="11430" r="1206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25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972">
                              <a:moveTo>
                                <a:pt x="2180" y="1780"/>
                              </a:moveTo>
                              <a:cubicBezTo>
                                <a:pt x="2145" y="1802"/>
                                <a:pt x="2052" y="1893"/>
                                <a:pt x="1970" y="1910"/>
                              </a:cubicBezTo>
                              <a:cubicBezTo>
                                <a:pt x="1888" y="1927"/>
                                <a:pt x="1800" y="1972"/>
                                <a:pt x="1690" y="1880"/>
                              </a:cubicBezTo>
                              <a:cubicBezTo>
                                <a:pt x="1580" y="1788"/>
                                <a:pt x="1397" y="1538"/>
                                <a:pt x="1310" y="1360"/>
                              </a:cubicBezTo>
                              <a:cubicBezTo>
                                <a:pt x="1223" y="1182"/>
                                <a:pt x="1278" y="970"/>
                                <a:pt x="1170" y="810"/>
                              </a:cubicBezTo>
                              <a:cubicBezTo>
                                <a:pt x="1062" y="650"/>
                                <a:pt x="855" y="535"/>
                                <a:pt x="660" y="400"/>
                              </a:cubicBezTo>
                              <a:cubicBezTo>
                                <a:pt x="465" y="265"/>
                                <a:pt x="137" y="8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0,1972" path="m2180,1780c2145,1802,2052,1893,1970,1910c1888,1927,1800,1972,1690,1880c1580,1788,1397,1538,1310,1360c1223,1182,1278,970,1170,810c1062,650,855,535,660,400c465,265,137,83,0,0e" stroked="t" o:allowincell="f" style="position:absolute;margin-left:262.8pt;margin-top:33.3pt;width:108.95pt;height:98.5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34560</wp:posOffset>
                </wp:positionH>
                <wp:positionV relativeFrom="paragraph">
                  <wp:posOffset>1546860</wp:posOffset>
                </wp:positionV>
                <wp:extent cx="323850" cy="114300"/>
                <wp:effectExtent l="11430" t="11430" r="12065" b="1206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80">
                              <a:moveTo>
                                <a:pt x="510" y="180"/>
                              </a:moveTo>
                              <a:cubicBezTo>
                                <a:pt x="467" y="157"/>
                                <a:pt x="335" y="80"/>
                                <a:pt x="250" y="50"/>
                              </a:cubicBezTo>
                              <a:cubicBezTo>
                                <a:pt x="165" y="20"/>
                                <a:pt x="52" y="1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80" path="m510,180c467,157,335,80,250,50c165,20,52,10,0,0e" stroked="t" o:allowincell="f" style="position:absolute;margin-left:372.8pt;margin-top:121.8pt;width:25.45pt;height:8.9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12360</wp:posOffset>
                </wp:positionH>
                <wp:positionV relativeFrom="paragraph">
                  <wp:posOffset>1311910</wp:posOffset>
                </wp:positionV>
                <wp:extent cx="660400" cy="102870"/>
                <wp:effectExtent l="11430" t="11430" r="1206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62">
                              <a:moveTo>
                                <a:pt x="1040" y="100"/>
                              </a:moveTo>
                              <a:cubicBezTo>
                                <a:pt x="987" y="108"/>
                                <a:pt x="838" y="162"/>
                                <a:pt x="720" y="150"/>
                              </a:cubicBezTo>
                              <a:cubicBezTo>
                                <a:pt x="602" y="138"/>
                                <a:pt x="450" y="55"/>
                                <a:pt x="330" y="30"/>
                              </a:cubicBezTo>
                              <a:cubicBezTo>
                                <a:pt x="210" y="5"/>
                                <a:pt x="69" y="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62" path="m1040,100c987,108,838,162,720,150c602,138,450,55,330,30c210,5,69,6,0,0e" stroked="t" o:allowincell="f" style="position:absolute;margin-left:386.8pt;margin-top:103.3pt;width:51.95pt;height:8.0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48810</wp:posOffset>
                </wp:positionH>
                <wp:positionV relativeFrom="paragraph">
                  <wp:posOffset>1318260</wp:posOffset>
                </wp:positionV>
                <wp:extent cx="463550" cy="83820"/>
                <wp:effectExtent l="11430" t="11430" r="1206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132">
                              <a:moveTo>
                                <a:pt x="0" y="70"/>
                              </a:moveTo>
                              <a:cubicBezTo>
                                <a:pt x="63" y="78"/>
                                <a:pt x="258" y="132"/>
                                <a:pt x="380" y="120"/>
                              </a:cubicBezTo>
                              <a:cubicBezTo>
                                <a:pt x="502" y="108"/>
                                <a:pt x="657" y="25"/>
                                <a:pt x="73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132" path="m0,70c63,78,258,132,380,120c502,108,657,25,730,0e" stroked="t" o:allowincell="f" style="position:absolute;margin-left:350.3pt;margin-top:103.8pt;width:36.45pt;height:6.5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77260</wp:posOffset>
                </wp:positionH>
                <wp:positionV relativeFrom="paragraph">
                  <wp:posOffset>499110</wp:posOffset>
                </wp:positionV>
                <wp:extent cx="189230" cy="1111250"/>
                <wp:effectExtent l="11430" t="11430" r="5715" b="1206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1750">
                              <a:moveTo>
                                <a:pt x="280" y="1750"/>
                              </a:moveTo>
                              <a:cubicBezTo>
                                <a:pt x="282" y="1693"/>
                                <a:pt x="298" y="1542"/>
                                <a:pt x="280" y="1410"/>
                              </a:cubicBezTo>
                              <a:cubicBezTo>
                                <a:pt x="262" y="1278"/>
                                <a:pt x="207" y="1105"/>
                                <a:pt x="170" y="960"/>
                              </a:cubicBezTo>
                              <a:cubicBezTo>
                                <a:pt x="133" y="815"/>
                                <a:pt x="72" y="657"/>
                                <a:pt x="60" y="540"/>
                              </a:cubicBezTo>
                              <a:cubicBezTo>
                                <a:pt x="48" y="423"/>
                                <a:pt x="110" y="350"/>
                                <a:pt x="100" y="260"/>
                              </a:cubicBezTo>
                              <a:cubicBezTo>
                                <a:pt x="90" y="170"/>
                                <a:pt x="21" y="5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1750" path="m280,1750c282,1693,298,1542,280,1410c262,1278,207,1105,170,960c133,815,72,657,60,540c48,423,110,350,100,260c90,170,21,54,0,0e" stroked="t" o:allowincell="f" style="position:absolute;margin-left:273.8pt;margin-top:39.3pt;width:14.85pt;height:87.4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40760</wp:posOffset>
                </wp:positionH>
                <wp:positionV relativeFrom="paragraph">
                  <wp:posOffset>911860</wp:posOffset>
                </wp:positionV>
                <wp:extent cx="82550" cy="82550"/>
                <wp:effectExtent l="5080" t="508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130" y="50"/>
                              </a:moveTo>
                              <a:lnTo>
                                <a:pt x="30" y="1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130,50l30,130l0,0e" fillcolor="black" stroked="t" o:allowincell="f" style="position:absolute;margin-left:278.8pt;margin-top:71.8pt;width:6.45pt;height:6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04260</wp:posOffset>
                </wp:positionH>
                <wp:positionV relativeFrom="paragraph">
                  <wp:posOffset>1178560</wp:posOffset>
                </wp:positionV>
                <wp:extent cx="95250" cy="8890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0">
                              <a:moveTo>
                                <a:pt x="40" y="140"/>
                              </a:moveTo>
                              <a:lnTo>
                                <a:pt x="0" y="0"/>
                              </a:lnTo>
                              <a:lnTo>
                                <a:pt x="15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0" path="m40,140l0,0l150,30e" fillcolor="black" stroked="t" o:allowincell="f" style="position:absolute;margin-left:283.8pt;margin-top:92.8pt;width:7.45pt;height:6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0</wp:posOffset>
                </wp:positionV>
                <wp:extent cx="86360" cy="86360"/>
                <wp:effectExtent l="5080" t="5080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6">
                              <a:moveTo>
                                <a:pt x="16" y="136"/>
                              </a:moveTo>
                              <a:lnTo>
                                <a:pt x="0" y="0"/>
                              </a:lnTo>
                              <a:lnTo>
                                <a:pt x="136" y="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6" path="m16,136l0,0l136,76e" fillcolor="black" stroked="t" o:allowincell="f" style="position:absolute;margin-left:288pt;margin-top:118pt;width:6.75pt;height:6.7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28060</wp:posOffset>
                </wp:positionH>
                <wp:positionV relativeFrom="paragraph">
                  <wp:posOffset>645160</wp:posOffset>
                </wp:positionV>
                <wp:extent cx="82550" cy="9525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50">
                              <a:moveTo>
                                <a:pt x="0" y="150"/>
                              </a:moveTo>
                              <a:lnTo>
                                <a:pt x="30" y="0"/>
                              </a:lnTo>
                              <a:lnTo>
                                <a:pt x="130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50" path="m0,150l30,0l130,50e" fillcolor="black" stroked="t" o:allowincell="f" style="position:absolute;margin-left:277.8pt;margin-top:50.8pt;width:6.45pt;height:7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75990</wp:posOffset>
                </wp:positionH>
                <wp:positionV relativeFrom="paragraph">
                  <wp:posOffset>746760</wp:posOffset>
                </wp:positionV>
                <wp:extent cx="52070" cy="69850"/>
                <wp:effectExtent l="8255" t="11430" r="12065" b="1206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0">
                              <a:moveTo>
                                <a:pt x="82" y="0"/>
                              </a:moveTo>
                              <a:cubicBezTo>
                                <a:pt x="70" y="12"/>
                                <a:pt x="24" y="67"/>
                                <a:pt x="12" y="70"/>
                              </a:cubicBezTo>
                              <a:cubicBezTo>
                                <a:pt x="0" y="73"/>
                                <a:pt x="7" y="13"/>
                                <a:pt x="12" y="20"/>
                              </a:cubicBezTo>
                              <a:cubicBezTo>
                                <a:pt x="17" y="27"/>
                                <a:pt x="36" y="91"/>
                                <a:pt x="42" y="11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0" path="m82,0c70,12,24,67,12,70c0,73,7,13,12,20c17,27,36,91,42,110e" fillcolor="black" stroked="t" o:allowincell="f" style="position:absolute;margin-left:273.7pt;margin-top:58.8pt;width:4.05pt;height:5.4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0</wp:posOffset>
                </wp:positionH>
                <wp:positionV relativeFrom="paragraph">
                  <wp:posOffset>454660</wp:posOffset>
                </wp:positionV>
                <wp:extent cx="88265" cy="76200"/>
                <wp:effectExtent l="12065" t="11430" r="8890" b="1206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20">
                              <a:moveTo>
                                <a:pt x="106" y="120"/>
                              </a:moveTo>
                              <a:cubicBezTo>
                                <a:pt x="111" y="108"/>
                                <a:pt x="139" y="70"/>
                                <a:pt x="136" y="50"/>
                              </a:cubicBezTo>
                              <a:cubicBezTo>
                                <a:pt x="133" y="30"/>
                                <a:pt x="109" y="0"/>
                                <a:pt x="86" y="0"/>
                              </a:cubicBezTo>
                              <a:cubicBezTo>
                                <a:pt x="63" y="0"/>
                                <a:pt x="18" y="40"/>
                                <a:pt x="0" y="5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20" path="m106,120c111,108,139,70,136,50c133,30,109,0,86,0c63,0,18,40,0,51e" fillcolor="black" stroked="t" o:allowincell="f" style="position:absolute;margin-left:270pt;margin-top:35.8pt;width:6.9pt;height:5.9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0</wp:posOffset>
                </wp:positionV>
                <wp:extent cx="105410" cy="99060"/>
                <wp:effectExtent l="11430" t="8255" r="6350" b="1206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56">
                              <a:moveTo>
                                <a:pt x="116" y="156"/>
                              </a:moveTo>
                              <a:cubicBezTo>
                                <a:pt x="123" y="143"/>
                                <a:pt x="166" y="101"/>
                                <a:pt x="156" y="76"/>
                              </a:cubicBezTo>
                              <a:cubicBezTo>
                                <a:pt x="146" y="51"/>
                                <a:pt x="82" y="12"/>
                                <a:pt x="56" y="6"/>
                              </a:cubicBezTo>
                              <a:cubicBezTo>
                                <a:pt x="30" y="0"/>
                                <a:pt x="12" y="31"/>
                                <a:pt x="0" y="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56" path="m116,156c123,143,166,101,156,76c146,51,82,12,56,6c30,0,12,31,0,37e" fillcolor="black" stroked="t" o:allowincell="f" style="position:absolute;margin-left:288pt;margin-top:45.5pt;width:8.25pt;height:7.7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824865</wp:posOffset>
                </wp:positionV>
                <wp:extent cx="62230" cy="67945"/>
                <wp:effectExtent l="11430" t="8255" r="6985" b="1079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7">
                              <a:moveTo>
                                <a:pt x="86" y="107"/>
                              </a:moveTo>
                              <a:cubicBezTo>
                                <a:pt x="86" y="92"/>
                                <a:pt x="98" y="34"/>
                                <a:pt x="86" y="17"/>
                              </a:cubicBezTo>
                              <a:cubicBezTo>
                                <a:pt x="74" y="0"/>
                                <a:pt x="30" y="9"/>
                                <a:pt x="16" y="7"/>
                              </a:cubicBezTo>
                              <a:cubicBezTo>
                                <a:pt x="2" y="5"/>
                                <a:pt x="3" y="8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07" path="m86,107c86,92,98,34,86,17c74,0,30,9,16,7c2,5,3,8,0,8e" fillcolor="black" stroked="t" o:allowincell="f" style="position:absolute;margin-left:315pt;margin-top:64.95pt;width:4.85pt;height:5.3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44010</wp:posOffset>
                </wp:positionH>
                <wp:positionV relativeFrom="paragraph">
                  <wp:posOffset>1178560</wp:posOffset>
                </wp:positionV>
                <wp:extent cx="67945" cy="95250"/>
                <wp:effectExtent l="12065" t="11430" r="8890" b="1206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50">
                              <a:moveTo>
                                <a:pt x="50" y="150"/>
                              </a:moveTo>
                              <a:cubicBezTo>
                                <a:pt x="58" y="137"/>
                                <a:pt x="93" y="102"/>
                                <a:pt x="100" y="80"/>
                              </a:cubicBezTo>
                              <a:cubicBezTo>
                                <a:pt x="107" y="58"/>
                                <a:pt x="107" y="33"/>
                                <a:pt x="90" y="20"/>
                              </a:cubicBezTo>
                              <a:cubicBezTo>
                                <a:pt x="73" y="7"/>
                                <a:pt x="19" y="4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50" path="m50,150c58,137,93,102,100,80c107,58,107,33,90,20c73,7,19,4,0,0e" fillcolor="black" stroked="t" o:allowincell="f" style="position:absolute;margin-left:326.3pt;margin-top:92.8pt;width:5.3pt;height:7.4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28210</wp:posOffset>
                </wp:positionH>
                <wp:positionV relativeFrom="paragraph">
                  <wp:posOffset>1496060</wp:posOffset>
                </wp:positionV>
                <wp:extent cx="88900" cy="63500"/>
                <wp:effectExtent l="11430" t="6350" r="12065" b="1206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00">
                              <a:moveTo>
                                <a:pt x="140" y="100"/>
                              </a:moveTo>
                              <a:cubicBezTo>
                                <a:pt x="133" y="85"/>
                                <a:pt x="125" y="20"/>
                                <a:pt x="110" y="10"/>
                              </a:cubicBezTo>
                              <a:cubicBezTo>
                                <a:pt x="95" y="0"/>
                                <a:pt x="68" y="27"/>
                                <a:pt x="50" y="40"/>
                              </a:cubicBezTo>
                              <a:cubicBezTo>
                                <a:pt x="32" y="53"/>
                                <a:pt x="10" y="80"/>
                                <a:pt x="0" y="9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00" path="m140,100c133,85,125,20,110,10c95,0,68,27,50,40c32,53,10,80,0,90e" fillcolor="black" stroked="t" o:allowincell="f" style="position:absolute;margin-left:372.3pt;margin-top:117.8pt;width:6.95pt;height:4.9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82210</wp:posOffset>
                </wp:positionH>
                <wp:positionV relativeFrom="paragraph">
                  <wp:posOffset>1577340</wp:posOffset>
                </wp:positionV>
                <wp:extent cx="76200" cy="90170"/>
                <wp:effectExtent l="11430" t="6985" r="12065" b="1206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2">
                              <a:moveTo>
                                <a:pt x="120" y="142"/>
                              </a:moveTo>
                              <a:cubicBezTo>
                                <a:pt x="118" y="122"/>
                                <a:pt x="118" y="44"/>
                                <a:pt x="110" y="22"/>
                              </a:cubicBezTo>
                              <a:cubicBezTo>
                                <a:pt x="102" y="0"/>
                                <a:pt x="88" y="7"/>
                                <a:pt x="70" y="12"/>
                              </a:cubicBezTo>
                              <a:cubicBezTo>
                                <a:pt x="52" y="17"/>
                                <a:pt x="15" y="44"/>
                                <a:pt x="0" y="5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2" path="m120,142c118,122,118,44,110,22c102,0,88,7,70,12c52,17,15,44,0,52e" fillcolor="black" stroked="t" o:allowincell="f" style="position:absolute;margin-left:392.3pt;margin-top:124.2pt;width:5.95pt;height:7.05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25060</wp:posOffset>
                </wp:positionH>
                <wp:positionV relativeFrom="paragraph">
                  <wp:posOffset>1251585</wp:posOffset>
                </wp:positionV>
                <wp:extent cx="101600" cy="85725"/>
                <wp:effectExtent l="11430" t="8255" r="12065" b="1143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5">
                              <a:moveTo>
                                <a:pt x="160" y="135"/>
                              </a:moveTo>
                              <a:cubicBezTo>
                                <a:pt x="157" y="118"/>
                                <a:pt x="155" y="45"/>
                                <a:pt x="140" y="25"/>
                              </a:cubicBezTo>
                              <a:cubicBezTo>
                                <a:pt x="125" y="5"/>
                                <a:pt x="91" y="0"/>
                                <a:pt x="68" y="12"/>
                              </a:cubicBezTo>
                              <a:cubicBezTo>
                                <a:pt x="45" y="24"/>
                                <a:pt x="14" y="78"/>
                                <a:pt x="0" y="9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35" path="m160,135c157,118,155,45,140,25c125,5,91,0,68,12c45,24,14,78,0,95e" fillcolor="black" stroked="t" o:allowincell="f" style="position:absolute;margin-left:387.8pt;margin-top:98.55pt;width:7.95pt;height:6.7pt;mso-wrap-style:none;v-text-anchor:middle">
                <v:fill o:detectmouseclick="t" type="solid" color2="whit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56610</wp:posOffset>
                </wp:positionH>
                <wp:positionV relativeFrom="paragraph">
                  <wp:posOffset>397510</wp:posOffset>
                </wp:positionV>
                <wp:extent cx="88900" cy="762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20">
                              <a:moveTo>
                                <a:pt x="120" y="120"/>
                              </a:moveTo>
                              <a:lnTo>
                                <a:pt x="0" y="40"/>
                              </a:lnTo>
                              <a:lnTo>
                                <a:pt x="14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20" path="m120,120l0,40l140,0e" fillcolor="black" stroked="t" o:allowincell="f" style="position:absolute;margin-left:264.3pt;margin-top:31.3pt;width:6.95pt;height:5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2260</wp:posOffset>
                </wp:positionH>
                <wp:positionV relativeFrom="paragraph">
                  <wp:posOffset>1299210</wp:posOffset>
                </wp:positionV>
                <wp:extent cx="110490" cy="8890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0">
                              <a:moveTo>
                                <a:pt x="0" y="140"/>
                              </a:moveTo>
                              <a:lnTo>
                                <a:pt x="110" y="0"/>
                              </a:lnTo>
                              <a:lnTo>
                                <a:pt x="174" y="1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0" path="m0,140l110,0l174,114e" fillcolor="black" stroked="t" o:allowincell="f" style="position:absolute;margin-left:323.8pt;margin-top:102.3pt;width:8.65pt;height:6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45610</wp:posOffset>
                </wp:positionH>
                <wp:positionV relativeFrom="paragraph">
                  <wp:posOffset>1502410</wp:posOffset>
                </wp:positionV>
                <wp:extent cx="101600" cy="10160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0">
                              <a:moveTo>
                                <a:pt x="0" y="160"/>
                              </a:moveTo>
                              <a:lnTo>
                                <a:pt x="70" y="0"/>
                              </a:lnTo>
                              <a:lnTo>
                                <a:pt x="160" y="1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0" path="m0,160l70,0l160,110e" fillcolor="black" stroked="t" o:allowincell="f" style="position:absolute;margin-left:334.3pt;margin-top:118.3pt;width:7.95pt;height:7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18660</wp:posOffset>
                </wp:positionH>
                <wp:positionV relativeFrom="paragraph">
                  <wp:posOffset>1642110</wp:posOffset>
                </wp:positionV>
                <wp:extent cx="88900" cy="1016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60">
                              <a:moveTo>
                                <a:pt x="70" y="160"/>
                              </a:moveTo>
                              <a:lnTo>
                                <a:pt x="0" y="0"/>
                              </a:lnTo>
                              <a:lnTo>
                                <a:pt x="14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60" path="m70,160l0,0l140,0e" fillcolor="black" stroked="t" o:allowincell="f" style="position:absolute;margin-left:355.8pt;margin-top:129.3pt;width:6.95pt;height:7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56150</wp:posOffset>
                </wp:positionH>
                <wp:positionV relativeFrom="paragraph">
                  <wp:posOffset>1350010</wp:posOffset>
                </wp:positionV>
                <wp:extent cx="111760" cy="9525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50">
                              <a:moveTo>
                                <a:pt x="146" y="150"/>
                              </a:moveTo>
                              <a:lnTo>
                                <a:pt x="0" y="34"/>
                              </a:lnTo>
                              <a:lnTo>
                                <a:pt x="17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150" path="m146,150l0,34l176,0e" fillcolor="black" stroked="t" o:allowincell="f" style="position:absolute;margin-left:374.5pt;margin-top:106.3pt;width:8.75pt;height:7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86910</wp:posOffset>
                </wp:positionH>
                <wp:positionV relativeFrom="paragraph">
                  <wp:posOffset>1375410</wp:posOffset>
                </wp:positionV>
                <wp:extent cx="95250" cy="114300"/>
                <wp:effectExtent l="5080" t="5080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0">
                              <a:moveTo>
                                <a:pt x="30" y="180"/>
                              </a:moveTo>
                              <a:lnTo>
                                <a:pt x="0" y="0"/>
                              </a:lnTo>
                              <a:lnTo>
                                <a:pt x="15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0" path="m30,180l0,0l150,10e" fillcolor="black" stroked="t" o:allowincell="f" style="position:absolute;margin-left:353.3pt;margin-top:108.3pt;width:7.45pt;height:8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52060</wp:posOffset>
                </wp:positionH>
                <wp:positionV relativeFrom="paragraph">
                  <wp:posOffset>1324610</wp:posOffset>
                </wp:positionV>
                <wp:extent cx="63500" cy="11430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80">
                              <a:moveTo>
                                <a:pt x="40" y="180"/>
                              </a:moveTo>
                              <a:lnTo>
                                <a:pt x="0" y="0"/>
                              </a:lnTo>
                              <a:lnTo>
                                <a:pt x="10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80" path="m40,180l0,0l100,10e" fillcolor="black" stroked="t" o:allowincell="f" style="position:absolute;margin-left:397.8pt;margin-top:104.3pt;width:4.95pt;height:8.9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223510</wp:posOffset>
                </wp:positionH>
                <wp:positionV relativeFrom="paragraph">
                  <wp:posOffset>1362710</wp:posOffset>
                </wp:positionV>
                <wp:extent cx="88900" cy="12065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90">
                              <a:moveTo>
                                <a:pt x="30" y="190"/>
                              </a:moveTo>
                              <a:lnTo>
                                <a:pt x="0" y="0"/>
                              </a:lnTo>
                              <a:lnTo>
                                <a:pt x="140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90" path="m30,190l0,0l140,50e" fillcolor="black" stroked="t" o:allowincell="f" style="position:absolute;margin-left:411.3pt;margin-top:107.3pt;width:6.95pt;height:9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72100</wp:posOffset>
                </wp:positionH>
                <wp:positionV relativeFrom="paragraph">
                  <wp:posOffset>1375410</wp:posOffset>
                </wp:positionV>
                <wp:extent cx="207010" cy="19939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14">
                              <a:moveTo>
                                <a:pt x="0" y="314"/>
                              </a:moveTo>
                              <a:lnTo>
                                <a:pt x="176" y="40"/>
                              </a:lnTo>
                              <a:lnTo>
                                <a:pt x="32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14" path="m0,314l176,40l326,0e" fillcolor="black" stroked="t" o:allowincell="f" style="position:absolute;margin-left:423pt;margin-top:108.3pt;width:16.25pt;height:15.6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drawing>
          <wp:inline distT="0" distB="0" distL="0" distR="0">
            <wp:extent cx="2515235" cy="2056130"/>
            <wp:effectExtent l="0" t="0" r="0" b="0"/>
            <wp:docPr id="5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2741295" cy="2056130"/>
            <wp:effectExtent l="0" t="0" r="0" b="0"/>
            <wp:docPr id="5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5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0" t="0" r="0" b="0"/>
                <wp:wrapNone/>
                <wp:docPr id="5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0" t="0" r="0" b="0"/>
                <wp:wrapNone/>
                <wp:docPr id="56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56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 1005 1010 1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00 1005 1010 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914400" cy="342900"/>
                <wp:effectExtent l="0" t="0" r="0" b="0"/>
                <wp:wrapNone/>
                <wp:docPr id="56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15  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015  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571500" cy="342900"/>
                <wp:effectExtent l="0" t="0" r="0" b="0"/>
                <wp:wrapNone/>
                <wp:docPr id="56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571500" cy="800100"/>
                <wp:effectExtent l="0" t="0" r="0" b="0"/>
                <wp:wrapNone/>
                <wp:docPr id="56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0" t="0" r="0" b="0"/>
                <wp:wrapNone/>
                <wp:docPr id="56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56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56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None/>
                <wp:docPr id="56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56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57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5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57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5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57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244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0" t="0" r="0" b="0"/>
                <wp:wrapNone/>
                <wp:docPr id="57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5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457200" cy="342900"/>
                <wp:effectExtent l="0" t="0" r="0" b="0"/>
                <wp:wrapNone/>
                <wp:docPr id="5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8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8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None/>
                <wp:docPr id="5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58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0" t="0" r="0" b="0"/>
                <wp:wrapNone/>
                <wp:docPr id="58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8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58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5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8640" w:leader="none"/>
        </w:tabs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ис. 5 – Підтипи синоптичного типу 5</w:t>
      </w:r>
      <w:r>
        <w:rPr>
          <w:i/>
          <w:spacing w:val="4"/>
          <w:sz w:val="28"/>
          <w:szCs w:val="28"/>
          <w:lang w:val="uk-UA"/>
        </w:rPr>
        <w:t>.</w:t>
      </w:r>
      <w:r>
        <w:rPr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арти-схеми: приземна (а) і АТ</w:t>
      </w:r>
      <w:r>
        <w:rPr>
          <w:sz w:val="28"/>
          <w:szCs w:val="28"/>
          <w:vertAlign w:val="subscript"/>
          <w:lang w:val="uk-UA"/>
        </w:rPr>
        <w:t>850</w:t>
      </w:r>
      <w:r>
        <w:rPr>
          <w:sz w:val="28"/>
          <w:szCs w:val="28"/>
          <w:lang w:val="uk-UA"/>
        </w:rPr>
        <w:t xml:space="preserve"> (б)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8640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lang w:val="uk-UA"/>
        </w:rPr>
        <w:t>Тип</w:t>
      </w:r>
      <w:r>
        <w:rPr>
          <w:sz w:val="28"/>
          <w:lang w:val="uk-UA"/>
        </w:rPr>
        <w:t xml:space="preserve"> 6. Циклонічні циркуляції з великими баричними градієнтами  -</w:t>
        <w:tab/>
        <w:tab/>
      </w:r>
      <w:r>
        <w:rPr>
          <w:rFonts w:eastAsia="Symbol" w:cs="Symbol" w:ascii="Symbol" w:hAnsi="Symbol"/>
          <w:sz w:val="28"/>
          <w:lang w:val="uk-UA"/>
        </w:rPr>
        <w:t></w:t>
      </w:r>
      <w:r>
        <w:rPr>
          <w:i/>
          <w:sz w:val="28"/>
          <w:lang w:val="uk-UA"/>
        </w:rPr>
        <w:t>Р</w:t>
      </w:r>
      <w:r>
        <w:rPr>
          <w:sz w:val="28"/>
          <w:lang w:val="uk-UA"/>
        </w:rPr>
        <w:t>/</w:t>
      </w:r>
      <w:r>
        <w:rPr>
          <w:rFonts w:eastAsia="Symbol" w:cs="Symbol" w:ascii="Symbol" w:hAnsi="Symbol"/>
          <w:sz w:val="28"/>
          <w:lang w:val="uk-UA"/>
        </w:rPr>
        <w:t></w:t>
      </w:r>
      <w:r>
        <w:rPr>
          <w:i/>
          <w:sz w:val="28"/>
          <w:lang w:val="en-US"/>
        </w:rPr>
        <w:t>n</w:t>
      </w:r>
      <w:r>
        <w:rPr>
          <w:i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</w:t>
      </w:r>
      <w:r>
        <w:rPr>
          <w:sz w:val="28"/>
          <w:lang w:val="uk-UA"/>
        </w:rPr>
        <w:t xml:space="preserve"> 2,5 гПа/111 км (рис. 6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67990" cy="2092325"/>
            <wp:effectExtent l="0" t="0" r="0" b="0"/>
            <wp:docPr id="5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990" cy="2089150"/>
            <wp:effectExtent l="0" t="0" r="0" b="0"/>
            <wp:docPr id="5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990" cy="2071370"/>
            <wp:effectExtent l="0" t="0" r="0" b="0"/>
            <wp:docPr id="5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990" cy="2084070"/>
            <wp:effectExtent l="0" t="0" r="0" b="0"/>
            <wp:docPr id="59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4155</wp:posOffset>
                </wp:positionH>
                <wp:positionV relativeFrom="paragraph">
                  <wp:posOffset>-10160</wp:posOffset>
                </wp:positionV>
                <wp:extent cx="1151890" cy="351790"/>
                <wp:effectExtent l="0" t="0" r="0" b="0"/>
                <wp:wrapNone/>
                <wp:docPr id="59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6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314700" cy="342900"/>
                <wp:effectExtent l="0" t="0" r="0" b="0"/>
                <wp:wrapNone/>
                <wp:docPr id="59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а)                                               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8.5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а)                                               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24155</wp:posOffset>
                </wp:positionH>
                <wp:positionV relativeFrom="paragraph">
                  <wp:posOffset>2047240</wp:posOffset>
                </wp:positionV>
                <wp:extent cx="1151890" cy="351790"/>
                <wp:effectExtent l="0" t="0" r="0" b="0"/>
                <wp:wrapNone/>
                <wp:docPr id="5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6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67990" cy="1722755"/>
            <wp:effectExtent l="0" t="0" r="0" b="0"/>
            <wp:docPr id="5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990" cy="1796415"/>
            <wp:effectExtent l="0" t="0" r="0" b="0"/>
            <wp:docPr id="5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24155</wp:posOffset>
                </wp:positionH>
                <wp:positionV relativeFrom="paragraph">
                  <wp:posOffset>41910</wp:posOffset>
                </wp:positionV>
                <wp:extent cx="1151890" cy="351790"/>
                <wp:effectExtent l="0" t="0" r="0" b="0"/>
                <wp:wrapNone/>
                <wp:docPr id="5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6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24155</wp:posOffset>
                </wp:positionH>
                <wp:positionV relativeFrom="paragraph">
                  <wp:posOffset>1642110</wp:posOffset>
                </wp:positionV>
                <wp:extent cx="1151890" cy="351790"/>
                <wp:effectExtent l="0" t="0" r="0" b="0"/>
                <wp:wrapNone/>
                <wp:docPr id="5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ідтип 6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9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ідтип 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/>
        <w:drawing>
          <wp:inline distT="0" distB="0" distL="0" distR="0">
            <wp:extent cx="2967990" cy="1755140"/>
            <wp:effectExtent l="0" t="0" r="0" b="0"/>
            <wp:docPr id="6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990" cy="1755140"/>
            <wp:effectExtent l="0" t="0" r="0" b="0"/>
            <wp:docPr id="6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90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ис. 6 – Підтипи синоптичного типу 6</w:t>
      </w:r>
      <w:r>
        <w:rPr>
          <w:i/>
          <w:spacing w:val="4"/>
          <w:sz w:val="28"/>
          <w:szCs w:val="28"/>
          <w:lang w:val="uk-UA"/>
        </w:rPr>
        <w:t>.</w:t>
      </w:r>
      <w:r>
        <w:rPr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1980"/>
        <w:jc w:val="both"/>
        <w:rPr/>
      </w:pP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арти-схеми: приземна (а) і АТ</w:t>
      </w:r>
      <w:r>
        <w:rPr>
          <w:sz w:val="28"/>
          <w:szCs w:val="28"/>
          <w:vertAlign w:val="subscript"/>
          <w:lang w:val="uk-UA"/>
        </w:rPr>
        <w:t>850</w:t>
      </w:r>
      <w:r>
        <w:rPr>
          <w:sz w:val="28"/>
          <w:szCs w:val="28"/>
          <w:lang w:val="uk-UA"/>
        </w:rPr>
        <w:t xml:space="preserve"> (б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дтип </w:t>
      </w: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uk-UA"/>
        </w:rPr>
        <w:t>Східна частина циклону або штормова зона між циклоном на заході (північному заході) і антициклоном на сході; обумовлює південний або південно-східний перен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дтип </w:t>
      </w:r>
      <w:r>
        <w:rPr>
          <w:sz w:val="28"/>
          <w:szCs w:val="28"/>
          <w:lang w:val="uk-UA"/>
        </w:rPr>
        <w:t xml:space="preserve">6.2. Тил циклону, що переміщується зі швидкістю </w:t>
      </w:r>
      <w:r>
        <w:rPr>
          <w:rFonts w:eastAsia="Symbol" w:cs="Symbol" w:ascii="Symbol" w:hAnsi="Symbol"/>
          <w:sz w:val="28"/>
          <w:lang w:val="uk-UA"/>
        </w:rPr>
        <w:t></w:t>
      </w:r>
      <w:r>
        <w:rPr>
          <w:sz w:val="28"/>
          <w:lang w:val="uk-UA"/>
        </w:rPr>
        <w:t xml:space="preserve"> 40 км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>год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у сполученні з західним та північно-західним віт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Підтип </w:t>
      </w:r>
      <w:r>
        <w:rPr>
          <w:sz w:val="28"/>
          <w:szCs w:val="28"/>
          <w:lang w:val="uk-UA"/>
        </w:rPr>
        <w:t>6.3. Улоговина з фронтами, яка обумовлює вітри різних напрямків в залежності від своєї орієнтації відносно району дослідж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 xml:space="preserve">Підтип </w:t>
      </w:r>
      <w:r>
        <w:rPr>
          <w:sz w:val="28"/>
          <w:lang w:val="uk-UA"/>
        </w:rPr>
        <w:t>6.4. Південний циклон, що здійснює південний перенос повітряної маси. Однак, у його північній частині може спостерігатися вітер північно-східних і південно-східних напрямків, а в центрі циклону (із фронтами) відзначаються вітри всіх напрямків, включаючи північно-західний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ля більш зручної роботи оперативних синоптиків та науков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кладений каталог (табл. 1) розглянутих вище типів (підтипів) синоптичних процесів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uk-UA"/>
        </w:rPr>
        <w:t xml:space="preserve">Таблиця 1 - Типи та підтипи синоптичних процесів над півднем України в 2002 р. 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7"/>
        <w:gridCol w:w="720"/>
        <w:gridCol w:w="723"/>
        <w:gridCol w:w="725"/>
        <w:gridCol w:w="917"/>
        <w:gridCol w:w="695"/>
        <w:gridCol w:w="11"/>
        <w:gridCol w:w="709"/>
        <w:gridCol w:w="720"/>
        <w:gridCol w:w="728"/>
      </w:tblGrid>
      <w:tr>
        <w:trPr>
          <w:trHeight w:val="3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 xml:space="preserve">за даними архівної вибірки </w:t>
      </w:r>
      <w:r>
        <w:rPr>
          <w:sz w:val="28"/>
          <w:szCs w:val="28"/>
          <w:lang w:val="uk-UA"/>
        </w:rPr>
        <w:t>на підставі аналізу щоденних приземних карт і карт баричної топографії в строк спостереження 00 UTC за період із 1981 по 2008 р.</w:t>
      </w:r>
      <w:r>
        <w:rPr>
          <w:sz w:val="28"/>
          <w:lang w:val="uk-UA"/>
        </w:rPr>
        <w:t>, який регулярно поповнюється. В якості прикладу цього каталогу приведена табл. 1, яка містить інформацію про типи та підтипи синоптичних процесів для центральних місяців сезону за кожну доб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Висновки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ровий режим південної частини України формується під впливом 6-ти типів синоптичних ситуацій, що мають 17 підтипі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жим формування вітрів всіх напрямків біля поверхні землі суттєво впливають макроциркуляційні умови і особливості розташування станцій, які, залежно від сезону, характеризуються певною структурою приземного і висотного баричних пол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аталог типів синоптичних процесів спрямований на інтенсифікацію оперативної та науково-дослідницької роботи синоптиків сформований та постійно поповнюється.</w:t>
      </w:r>
    </w:p>
    <w:p>
      <w:pPr>
        <w:pStyle w:val="TextBodyIndent"/>
        <w:spacing w:lineRule="auto" w:line="360"/>
        <w:ind w:left="283" w:firstLine="437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</w:t>
      </w:r>
      <w:r>
        <w:rPr>
          <w:b/>
          <w:i/>
          <w:sz w:val="28"/>
          <w:szCs w:val="28"/>
        </w:rPr>
        <w:t>итератур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Барабаш М.Б., Корж Т.В., Татарчук О.Г. Дослідження змін та коливань опадів на рубеж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  <w:lang w:val="uk-UA"/>
        </w:rPr>
        <w:t xml:space="preserve"> ст. в умовах потепління глобального клімату // Труды УкрНИИГМИ. – 2004. – Вып. 253. – С. 92-101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ебенюк Н.П., Барабаш М.Б. Про зміни температури повітря в містах України у процесі урбанізації // Труди УкрНИИГМИ. – 2004. – Вып. 253. – С. 148-15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 xml:space="preserve">Ивус Г.П., Агайар Э.В., Ешану А.Е. </w:t>
      </w:r>
      <w:r>
        <w:rPr>
          <w:sz w:val="28"/>
          <w:szCs w:val="28"/>
          <w:lang w:val="ru-MD"/>
        </w:rPr>
        <w:t xml:space="preserve">Особенности температурно-ветрового режима в районе Одессы на рубеже ХХІ века </w:t>
      </w:r>
      <w:r>
        <w:rPr>
          <w:sz w:val="28"/>
          <w:szCs w:val="28"/>
        </w:rPr>
        <w:t xml:space="preserve">// Причорноморський екологічний бюлетень. – 2007. - № 2 (24). – С. 181-190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ублевская А.А., Гордейчук О.П., Миротворская Н.К. Исследование статистической структуры поля температуры на территории Украины // Метеорологія, кліматологія та гідрологія. – 2000. – Вып. 41. – С. 122-129.</w:t>
      </w:r>
      <w:r>
        <w:rPr>
          <w:b/>
          <w:color w:val="008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вус Г.П., Агайар Э.В., Мищенко Н.М. Статистические характеристики скорости ветра в районе Одессы // Культура народов Причерноморья. – 2006. - № 67. – С. 21-24</w:t>
      </w:r>
      <w:r>
        <w:rPr>
          <w:sz w:val="28"/>
          <w:szCs w:val="28"/>
          <w:lang w:val="uk-UA"/>
        </w:rPr>
        <w:t xml:space="preserve">. </w:t>
      </w:r>
    </w:p>
    <w:p>
      <w:pPr>
        <w:pStyle w:val="BodyText22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firstLine="680"/>
        <w:rPr/>
      </w:pPr>
      <w:r>
        <w:rPr>
          <w:sz w:val="28"/>
          <w:szCs w:val="28"/>
        </w:rPr>
        <w:t>Ивус Г.П., Семергей-Чумаченко А.Б. Некоторые параметры аномальных метеорологических условий над Причерноморьем // Метеорология, климатология и гидрология. – 1998</w:t>
      </w:r>
      <w:r>
        <w:rPr>
          <w:sz w:val="28"/>
          <w:szCs w:val="28"/>
          <w:lang w:val="uk-UA"/>
        </w:rPr>
        <w:t xml:space="preserve">. - </w:t>
      </w:r>
      <w:r>
        <w:rPr>
          <w:sz w:val="28"/>
          <w:szCs w:val="28"/>
        </w:rPr>
        <w:t xml:space="preserve">Вып. 35. - С. 113-121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 xml:space="preserve">Репетин Л.Н. Климатические изменения ветрового режима северного побережья Черного моря. – Тези доповідей другої міжнародної науково-технічної конференції „Навколишнє природне середовище – 2007: актуальні проблеми екології та гідрометеорології; інтеграції освіти і науки”. – Одеса:ТЕС, 2007. – С. 173-174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зюме</w:t>
      </w:r>
    </w:p>
    <w:p>
      <w:pPr>
        <w:pStyle w:val="BodyText21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ус Г.П., Семергей-Чумаченко А.Б., Агайар Е.В.</w:t>
      </w:r>
    </w:p>
    <w:p>
      <w:pPr>
        <w:pStyle w:val="BodyText21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блеми типізації синоптичних процесів над півднем України у сучасних умовах</w:t>
      </w:r>
    </w:p>
    <w:p>
      <w:pPr>
        <w:pStyle w:val="BodyText21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Досліджується сучасні типи синоптичних процесів над півднем України з урахуванням </w:t>
      </w:r>
      <w:r>
        <w:rPr>
          <w:sz w:val="28"/>
          <w:szCs w:val="28"/>
          <w:lang w:val="uk-UA"/>
        </w:rPr>
        <w:t>місцевих фізико-</w:t>
      </w:r>
      <w:r>
        <w:rPr>
          <w:spacing w:val="1"/>
          <w:sz w:val="28"/>
          <w:szCs w:val="28"/>
          <w:lang w:val="uk-UA"/>
        </w:rPr>
        <w:t xml:space="preserve">географічних </w:t>
      </w:r>
      <w:r>
        <w:rPr>
          <w:iCs/>
          <w:sz w:val="28"/>
          <w:szCs w:val="28"/>
          <w:lang w:val="uk-UA"/>
        </w:rPr>
        <w:t xml:space="preserve">особливостей в </w:t>
      </w:r>
      <w:r>
        <w:rPr>
          <w:spacing w:val="1"/>
          <w:sz w:val="28"/>
          <w:szCs w:val="28"/>
          <w:lang w:val="uk-UA"/>
        </w:rPr>
        <w:t xml:space="preserve">умовах кліматичних змін. Приводиться оновлена типізація та фрагмент каталогу типів та підтипів </w:t>
      </w:r>
      <w:r>
        <w:rPr>
          <w:spacing w:val="1"/>
          <w:sz w:val="28"/>
          <w:szCs w:val="28"/>
        </w:rPr>
        <w:t xml:space="preserve">макромасштабних </w:t>
      </w:r>
      <w:r>
        <w:rPr>
          <w:spacing w:val="1"/>
          <w:sz w:val="28"/>
          <w:szCs w:val="28"/>
          <w:lang w:val="uk-UA"/>
        </w:rPr>
        <w:t>процес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і слова: </w:t>
      </w:r>
      <w:r>
        <w:rPr>
          <w:iCs/>
          <w:sz w:val="28"/>
          <w:szCs w:val="28"/>
          <w:lang w:val="uk-UA"/>
        </w:rPr>
        <w:t>синоптичний процес</w:t>
      </w:r>
      <w:r>
        <w:rPr>
          <w:sz w:val="28"/>
          <w:szCs w:val="28"/>
          <w:lang w:val="uk-UA"/>
        </w:rPr>
        <w:t xml:space="preserve">, тип процесу, циклонічна циркуляція, </w:t>
      </w:r>
      <w:r>
        <w:rPr>
          <w:spacing w:val="6"/>
          <w:sz w:val="28"/>
          <w:szCs w:val="28"/>
          <w:lang w:val="uk-UA"/>
        </w:rPr>
        <w:t>поле підвищеного тиску, пер</w:t>
      </w:r>
      <w:r>
        <w:rPr>
          <w:sz w:val="28"/>
          <w:szCs w:val="28"/>
          <w:lang w:val="uk-UA"/>
        </w:rPr>
        <w:t>и</w:t>
      </w:r>
      <w:r>
        <w:rPr>
          <w:spacing w:val="6"/>
          <w:sz w:val="28"/>
          <w:szCs w:val="28"/>
          <w:lang w:val="uk-UA"/>
        </w:rPr>
        <w:t>фер</w:t>
      </w:r>
      <w:r>
        <w:rPr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>йн</w:t>
      </w:r>
      <w:r>
        <w:rPr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 xml:space="preserve"> проце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  <w:lang w:val="uk-UA"/>
        </w:rPr>
        <w:t xml:space="preserve">Ивус Г.П., Семергей-Чумаченко А.Б., Агайар 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.В.</w:t>
      </w:r>
    </w:p>
    <w:p>
      <w:pPr>
        <w:pStyle w:val="BodyText2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вопросу о типизации синоптических процессов над югом Украины в современных условиях</w:t>
      </w:r>
    </w:p>
    <w:p>
      <w:pPr>
        <w:pStyle w:val="BodyText2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сследуются современные типы синоптических процессов над югом Украины с учетом </w:t>
      </w:r>
      <w:r>
        <w:rPr>
          <w:sz w:val="28"/>
          <w:szCs w:val="28"/>
        </w:rPr>
        <w:t>местных физико-</w:t>
      </w:r>
      <w:r>
        <w:rPr>
          <w:spacing w:val="1"/>
          <w:sz w:val="28"/>
          <w:szCs w:val="28"/>
        </w:rPr>
        <w:t xml:space="preserve">географических </w:t>
      </w:r>
      <w:r>
        <w:rPr>
          <w:iCs/>
          <w:sz w:val="28"/>
          <w:szCs w:val="28"/>
        </w:rPr>
        <w:t xml:space="preserve">особенностей в </w:t>
      </w:r>
      <w:r>
        <w:rPr>
          <w:spacing w:val="1"/>
          <w:sz w:val="28"/>
          <w:szCs w:val="28"/>
        </w:rPr>
        <w:t>условиях климатических изменений. Приводится обновленная типизация и фрагмент каталога типов и подтипов макромасштабных 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ючевые слова: </w:t>
      </w:r>
      <w:r>
        <w:rPr>
          <w:iCs/>
          <w:sz w:val="28"/>
          <w:szCs w:val="28"/>
        </w:rPr>
        <w:t xml:space="preserve">синоптический процесс, тип процесса, </w:t>
      </w:r>
      <w:r>
        <w:rPr>
          <w:sz w:val="28"/>
          <w:szCs w:val="28"/>
        </w:rPr>
        <w:t xml:space="preserve">циклоническая циркуляция, </w:t>
      </w:r>
      <w:r>
        <w:rPr>
          <w:spacing w:val="6"/>
          <w:sz w:val="28"/>
          <w:szCs w:val="28"/>
        </w:rPr>
        <w:t>поле повышенного давления, пер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ферийные процесс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2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 Знак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6:36:00Z</dcterms:created>
  <dc:creator>user</dc:creator>
  <dc:description/>
  <dc:language>en-US</dc:language>
  <cp:lastModifiedBy>meteo_p1</cp:lastModifiedBy>
  <dcterms:modified xsi:type="dcterms:W3CDTF">2009-05-06T18:35:00Z</dcterms:modified>
  <cp:revision>22</cp:revision>
  <dc:subject/>
  <dc:title>Івус Г</dc:title>
</cp:coreProperties>
</file>