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sz w:val="26"/>
        </w:rPr>
      </w:pPr>
      <w:r>
        <w:rPr>
          <w:sz w:val="26"/>
        </w:rPr>
        <w:t xml:space="preserve">УДК 551.55 </w:t>
      </w:r>
    </w:p>
    <w:p>
      <w:pPr>
        <w:pStyle w:val="Normal"/>
        <w:ind w:firstLine="680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rPr>
          <w:sz w:val="26"/>
        </w:rPr>
      </w:pPr>
      <w:r>
        <w:rPr>
          <w:sz w:val="26"/>
        </w:rPr>
        <w:t>Ивус Г.П., к.г.н., проф.</w:t>
      </w:r>
    </w:p>
    <w:p>
      <w:pPr>
        <w:pStyle w:val="TextBodyIndent"/>
        <w:ind w:firstLine="680"/>
        <w:rPr/>
      </w:pPr>
      <w:r>
        <w:rPr/>
        <w:t>Семергей-Чумаченко А.Б., асп.</w:t>
      </w:r>
    </w:p>
    <w:p>
      <w:pPr>
        <w:pStyle w:val="TextBodyIndent"/>
        <w:ind w:firstLine="680"/>
        <w:rPr/>
      </w:pPr>
      <w:r>
        <w:rPr/>
        <w:t>Одесский гидрометеорологический институт</w:t>
      </w:r>
    </w:p>
    <w:p>
      <w:pPr>
        <w:pStyle w:val="Normal"/>
        <w:ind w:firstLine="6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center"/>
        <w:rPr>
          <w:sz w:val="26"/>
        </w:rPr>
      </w:pPr>
      <w:r>
        <w:rPr>
          <w:sz w:val="26"/>
        </w:rPr>
        <w:t xml:space="preserve">К вопросу о струйных течениях нижних уровней над Одессой </w:t>
      </w:r>
    </w:p>
    <w:p>
      <w:pPr>
        <w:pStyle w:val="Normal"/>
        <w:ind w:firstLine="680"/>
        <w:rPr>
          <w:sz w:val="26"/>
        </w:rPr>
      </w:pPr>
      <w:r>
        <w:rPr>
          <w:sz w:val="26"/>
        </w:rPr>
      </w:r>
    </w:p>
    <w:p>
      <w:pPr>
        <w:pStyle w:val="TextBody"/>
        <w:ind w:firstLine="680"/>
        <w:jc w:val="both"/>
        <w:rPr/>
      </w:pPr>
      <w:r>
        <w:rPr/>
        <w:t>Пограничный слой атмосферы (ПСА), существование которого обусловлено турбулентным перемешиванием, далеко не всегда является однородным по своей структуре. Эти неоднородности выражаются в том, что профили скорости ветра или другого метеорологического параметра изменяется с высотой не монотонно, а часто скачками. В этом случае профили не могут быть однозначно определены граничными условиями на подстилающей поверхности и в свободной атмосфере.</w:t>
      </w:r>
    </w:p>
    <w:p>
      <w:pPr>
        <w:pStyle w:val="TextBody"/>
        <w:ind w:firstLine="680"/>
        <w:jc w:val="both"/>
        <w:rPr/>
      </w:pPr>
      <w:r>
        <w:rPr/>
        <w:t>Слоистая структура пограничного слоя потребует изучения каждого слоя в отдельности, что значительно осложняет исследования. Случаев слоистой структуры ПСА довольно много и, как правило, они относятся к тем состояниям, когда турбулентное перемешивание мало и наблюдаются прослойки с инверсиями, изотермией и небольшими вертикальными градиентами температуры, т.е. имеют место задерживающие слои.</w:t>
      </w:r>
    </w:p>
    <w:p>
      <w:pPr>
        <w:pStyle w:val="TextBody"/>
        <w:ind w:firstLine="680"/>
        <w:jc w:val="both"/>
        <w:rPr/>
      </w:pPr>
      <w:r>
        <w:rPr/>
        <w:t xml:space="preserve">Исследование этих случаев имеет как научное, так и прикладное значение. Наибольший интерес представляет изучение резко выраженных неоднородностей в распределении скорости ветра и, в особенности, струйных течений нижних уровней (СТНУ). </w:t>
      </w:r>
    </w:p>
    <w:p>
      <w:pPr>
        <w:pStyle w:val="TextBody"/>
        <w:ind w:firstLine="680"/>
        <w:jc w:val="both"/>
        <w:rPr/>
      </w:pPr>
      <w:r>
        <w:rPr/>
        <w:t>Пристальное внимание, проявляемое к данной проблеме многими исследователями обусловлено, во-первых, существенным влиянием СТНУ на практическую деятельность человека, например, на взлет и посадку самолетов, во-вторых, наличием слоев с инверсионным распределением температуры, препятствующих вертикальному воздухообмену и способствуют накоплению вредных примесей в нижней части тропосферы [1, 2, 4, 9], в-третьих, ролью СТНУ в возникновении и развитии ряда опасных явлений. Некоторые исследования выявляют связь линии шквалов и области наиболее сильных ветров у поверхности земли с положением и скоростью ветра на оси струи [8]. СТНУ сопровождают практически всегда пыльные бури [3], снежные бури в Японии [10].</w:t>
      </w:r>
    </w:p>
    <w:p>
      <w:pPr>
        <w:pStyle w:val="TextBody"/>
        <w:ind w:firstLine="680"/>
        <w:jc w:val="both"/>
        <w:rPr/>
      </w:pPr>
      <w:r>
        <w:rPr/>
        <w:t>До настоящего времени исчерпывающего объяснения явления СТНУ нет, кроме того, отсутствует единое определение СТНУ, что в ряде случаев делает весьма затруднительным (а порой и невозможным) сопоставление результатов, полученных различными авторами. Данное обстоятельство необходимо учитывать при сравнительном анализе результатов, полученных различными исследователями. В большинстве работ за СТНУ принимается наличие в пределах пограничного слоя атмосферы пика скорости ветра более 15 м</w:t>
      </w:r>
      <w:r>
        <w:rPr>
          <w:rFonts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>, если в 300 - метровом слое выше и ниже уровня максимума скорость изменяется на не менее 4 м</w:t>
      </w:r>
      <w:r>
        <w:rPr>
          <w:rFonts w:cs="Symbol" w:ascii="Symbol" w:hAnsi="Symbol"/>
        </w:rPr>
        <w:t></w:t>
      </w:r>
      <w:r>
        <w:rPr/>
        <w:t>с</w:t>
      </w:r>
      <w:r>
        <w:rPr>
          <w:vertAlign w:val="superscript"/>
        </w:rPr>
        <w:t xml:space="preserve">-1 </w:t>
      </w:r>
      <w:r>
        <w:rPr/>
        <w:t>[5, 6], именно этим определением будем пользоваться в дальнейшем.</w:t>
      </w:r>
    </w:p>
    <w:p>
      <w:pPr>
        <w:pStyle w:val="TextBody"/>
        <w:ind w:firstLine="680"/>
        <w:jc w:val="both"/>
        <w:rPr/>
      </w:pPr>
      <w:r>
        <w:rPr/>
        <w:t>За последние два десятилетие, в течение которых интерес к исследованию СТНУ неуклонно возрастал, разработана более или менее единая методика изучения этого явления. Выявляются, прежде всего, типовые синоптические ситуации и метеорологические условия, при которых зафиксированы струйные течения, затем рассчитывается их повторяемость в зависимости от сезона года, времени суток и, наконец, ищется связь распределения ветра в ПСА с профилями других метеовеличин. Такие исследования дают общие представления о структуре нижних слоев атмосферы в момент наличия СТНУ, однако, четкого толкования механизма, вызывающего рассматриваемое явление, пока нет.</w:t>
      </w:r>
    </w:p>
    <w:p>
      <w:pPr>
        <w:pStyle w:val="TextBody"/>
        <w:ind w:firstLine="680"/>
        <w:jc w:val="both"/>
        <w:rPr/>
      </w:pPr>
      <w:r>
        <w:rPr/>
        <w:t>В данной работе произведен анализ повторяемости СТНУ в зависимости от определенных метеорологических условий и синоптических ситуаций, что является традиционным подходом, позволяющим более детально выявить причины образования СТНУ в атмосфере над конкретными пунктами.</w:t>
      </w:r>
    </w:p>
    <w:p>
      <w:pPr>
        <w:pStyle w:val="TextBody"/>
        <w:ind w:firstLine="680"/>
        <w:jc w:val="both"/>
        <w:rPr/>
      </w:pPr>
      <w:r>
        <w:rPr/>
        <w:t>Для изучения повторяемости СТНУ над Одессой и для расчета их характеристик использованы данные 3-х разовых наблюдений за ветром и температурой станции Одесса-ГМО в пограничном слое атмосферы за 10-летний период (1981- 1990 гг.).</w:t>
      </w:r>
    </w:p>
    <w:p>
      <w:pPr>
        <w:pStyle w:val="TextBody"/>
        <w:ind w:firstLine="680"/>
        <w:jc w:val="both"/>
        <w:rPr/>
      </w:pPr>
      <w:r>
        <w:rPr/>
        <w:t>Результаты данного исследования позволяют предполагать, что отличительной особенностью ветрового режима в ПСА над территорией Одессы является наличие струйных течений нижнего уровня (СТНУ) [5-7]. Так, за исследуемый период при наличии слабого ветра (0 - 4 м</w:t>
      </w:r>
      <w:r>
        <w:rPr>
          <w:rFonts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>) у поверхности земли над Одессой выявлено 36 СТНУ в осенне-весенний сезон, что составляет 35% струй, образующихся в этот период при различных скоростях ветра у поверхности земли и 20 струй (39 %) в летне-осенний период.</w:t>
      </w:r>
    </w:p>
    <w:p>
      <w:pPr>
        <w:pStyle w:val="TextBody"/>
        <w:ind w:firstLine="680"/>
        <w:jc w:val="both"/>
        <w:rPr/>
      </w:pPr>
      <w:r>
        <w:rPr/>
        <w:t>Преобладающее число СТНУ (80 %) связано с циклоническим полем циркуляции и периферийными атмосферными процессами, к которым относятся переносы с северной, восточной, западной и южной составляющей.</w:t>
      </w:r>
    </w:p>
    <w:p>
      <w:pPr>
        <w:pStyle w:val="TextBody"/>
        <w:ind w:firstLine="680"/>
        <w:jc w:val="both"/>
        <w:rPr/>
      </w:pPr>
      <w:r>
        <w:rPr/>
        <w:t>Западный и северо-западный перенос формируется на южной периферии циклона и северной периферии антициклона умеренных широт. Эта ситуация наблюдается тогда, когда Одесса находится в малоградиентном поле при переходе от циклона, стационирующего над Баренцевым морем, и зоной повышенного давления над районами Турции и восточной части Средиземного моря. Также для рассматриваемого типа переноса характерно влияние ложбины, ориентированной преимущественно с северо-запада от циклонов, которые формируются над районами северной Атлантики.</w:t>
      </w:r>
    </w:p>
    <w:p>
      <w:pPr>
        <w:pStyle w:val="TextBody"/>
        <w:ind w:firstLine="680"/>
        <w:jc w:val="both"/>
        <w:rPr/>
      </w:pPr>
      <w:r>
        <w:rPr/>
        <w:t>Южный перенос включает процессы, наблюдающиеся в передней части циклона и на западной периферии антициклона. Обычно такая синоптическая ситуация наблюдается в том случае, если Одесса расположена в малоградиентной переходной зоне, образующейся вследствие блокирования циклона, перемещающегося с Норвежского и Баренцева морей, сибирским антициклоном.</w:t>
      </w:r>
    </w:p>
    <w:p>
      <w:pPr>
        <w:pStyle w:val="TextBody"/>
        <w:ind w:firstLine="680"/>
        <w:jc w:val="both"/>
        <w:rPr/>
      </w:pPr>
      <w:r>
        <w:rPr/>
        <w:t>Восточный перенос формируется на северной периферии циклона и в южной части антициклона. Чаще всего это происходит при расположении Одессы на южной периферии антициклона, стационирующего над районами центральной России. Однако можно отметить, что к такому типу циркуляции также приводит существование гребня, ориентированного с востока.</w:t>
      </w:r>
    </w:p>
    <w:p>
      <w:pPr>
        <w:pStyle w:val="TextBody"/>
        <w:ind w:firstLine="680"/>
        <w:jc w:val="both"/>
        <w:rPr/>
      </w:pPr>
      <w:r>
        <w:rPr/>
        <w:t>Северный перенос возникает за счет стационирования области повышенного давления над районами Европы и циклонов на севере Европейской части России, которые перемещаются с районов северной Атлантики и Скандинавии.</w:t>
      </w:r>
    </w:p>
    <w:p>
      <w:pPr>
        <w:pStyle w:val="TextBody"/>
        <w:ind w:firstLine="680"/>
        <w:jc w:val="both"/>
        <w:rPr/>
      </w:pPr>
      <w:r>
        <w:rPr/>
        <w:t>По сезонам повторяемость СТНУ существенно не различается. Максимальное число случаев (33%) зимой и весной приходится на западный и южный переносы (20%). Типовой профиль метеорологических величин для западного переноса при наличии СТНУ представлен на рис. 1, 2. Наименьшее число (10%) СТНУ отмечено при восточном переносе, на южной периферии антициклона. Летом и осенью наиболее благоприятные условия для возникновения СТНУ над Одессой также создаются при периферийных синоптических процессах, особенно при западном и северном переносах.</w:t>
      </w:r>
    </w:p>
    <w:p>
      <w:pPr>
        <w:pStyle w:val="TextBody"/>
        <w:ind w:firstLine="680"/>
        <w:jc w:val="both"/>
        <w:rPr/>
      </w:pPr>
      <w:r>
        <w:rPr/>
        <w:t>Полученные результаты вполне удовлетворительно согласуются с результатами других исследований [5], где для изучения повторяемости, характеристик и аэросиноптической структуры СТНУ над некоторыми аэропортами Украины и Молдовы (Одесса, Симферополь, Кишинев, Киев) использованы данные радиозондирования за период 1975-1981 гг.</w:t>
      </w:r>
    </w:p>
    <w:p>
      <w:pPr>
        <w:pStyle w:val="TextBody"/>
        <w:ind w:firstLine="680"/>
        <w:jc w:val="both"/>
        <w:rPr/>
      </w:pPr>
      <w:r>
        <w:rPr/>
        <w:t xml:space="preserve">В суточном ходе наибольшая повторяемость (70%) СТНУ обнаруживается в ночные часы. Причем, наиболее мощные СТНУ отмечены зимой, а наиболее высокие – осенью (см. табл.). Ночью СТНУ более четко выражены, чем днем, из-за наличия задерживающих слоев, и, следовательно, менее интенсивного турбулентного обмена. Скорость ветра на оси СТНУ в ночное время одинакова как зимой, так и весной, лишь днем в зимний период наблюдается некоторое ее увеличение. Летом и осенью СТНУ менее интенсивны. </w:t>
      </w:r>
    </w:p>
    <w:p>
      <w:pPr>
        <w:pStyle w:val="TextBody"/>
        <w:ind w:firstLine="680"/>
        <w:jc w:val="both"/>
        <w:rPr/>
      </w:pPr>
      <w:r>
        <w:rPr/>
        <w:t>Струи над Одессой в 93 % случаев связаны с задерживающими слоями в ПСА: ночью с приземными, днем – приподнятыми; здесь действует, очевидно, динамический фактор, обусловленный особенностями расположения станции - наличием моря. Летом в отдельных случаях возможно формирование СТНУ без инверсий. Если учесть, что стратификация температуры воздуха при СТНУ, как правило, устойчивая и направление ветра в струе и у поверхности земли и отличается более чем на 60</w:t>
      </w:r>
      <w:r>
        <w:rPr>
          <w:rFonts w:eastAsia="Symbol" w:cs="Symbol" w:ascii="Symbol" w:hAnsi="Symbol"/>
        </w:rPr>
        <w:t></w:t>
      </w:r>
      <w:r>
        <w:rPr/>
        <w:t>, то вполне очевидно отсутствие обмена между струей и приземными слоями воздуха, и, как следствие, формирование скорости приземного ветра до 4 м</w:t>
      </w:r>
      <w:r>
        <w:rPr>
          <w:rFonts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>. Устойчивость в слое атмосферы под струей способствует ослаблению скорости ветра у поверхности земли до 1-4 м</w:t>
      </w:r>
      <w:r>
        <w:rPr>
          <w:rFonts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 xml:space="preserve"> (чаще до 2-3 м</w:t>
      </w:r>
      <w:r>
        <w:rPr>
          <w:rFonts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>), увеличивая величину сдвига ветра, информация о которой необходима для обеспечения безопасности воздушных судов при взлете и заходе на посадку. В Одессе повторяемость сильных сдвигов ветра (4-6 м</w:t>
      </w:r>
      <w:r>
        <w:rPr>
          <w:rFonts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 xml:space="preserve"> на 30 м) больше под осью СТНУ [5, 6]. Сильные сдвиги ветра обычно наблюдаются при существовании задерживающих слоев, которые приводят к существенному расслоению потоков по вертикали.</w:t>
      </w:r>
    </w:p>
    <w:p>
      <w:pPr>
        <w:pStyle w:val="TextBody"/>
        <w:ind w:firstLine="680"/>
        <w:jc w:val="both"/>
        <w:rPr>
          <w:lang w:val="en-US" w:eastAsia="en-US"/>
        </w:rPr>
      </w:pPr>
      <w:r>
        <w:rPr>
          <w:lang w:val="en-US" w:eastAsia="en-US"/>
        </w:rPr>
        <w:object w:dxaOrig="9384" w:dyaOrig="2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0pt;width:421.35pt;height:14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60435137" r:id="rId2"/>
        </w:object>
      </w:r>
    </w:p>
    <w:p>
      <w:pPr>
        <w:pStyle w:val="Heading1"/>
        <w:ind w:firstLine="680"/>
        <w:jc w:val="left"/>
        <w:rPr/>
      </w:pPr>
      <w:r>
        <w:rPr/>
      </w:r>
    </w:p>
    <w:p>
      <w:pPr>
        <w:pStyle w:val="Heading1"/>
        <w:ind w:firstLine="680"/>
        <w:jc w:val="both"/>
        <w:rPr/>
      </w:pPr>
      <w:r>
        <w:rPr/>
        <w:t>Таким образом, хотя исходная выборка, по которой проведено изучение СТНУ над Одессой при наличии у поверхности земле слабого ветра, по нашему мнению, не является представительной, однако, полученные закономерности, в целом, отражают возможные физические механизмы образования этого явления и согласуются с другими исследованиями [5, 6]. Однако, с целью уточнения характерных масштабов развития СТНУ и получения их пространственных характеристик, необходимо изучение СТНУ не над отдельным пунктом радиозондирования, а над некоторой территорией.</w:t>
      </w:r>
    </w:p>
    <w:p>
      <w:pPr>
        <w:pStyle w:val="TextBodyIndent"/>
        <w:ind w:firstLine="680"/>
        <w:jc w:val="center"/>
        <w:rPr/>
      </w:pPr>
      <w:r>
        <w:rPr/>
      </w:r>
    </w:p>
    <w:p>
      <w:pPr>
        <w:pStyle w:val="TextBodyIndent"/>
        <w:ind w:firstLine="680"/>
        <w:jc w:val="center"/>
        <w:rPr/>
      </w:pPr>
      <w:r>
        <w:rPr/>
        <w:t>Литература</w:t>
      </w:r>
    </w:p>
    <w:p>
      <w:pPr>
        <w:pStyle w:val="TextBodyIndent"/>
        <w:ind w:firstLine="68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firstLine="680"/>
        <w:rPr/>
      </w:pPr>
      <w:r>
        <w:rPr/>
        <w:t>Безуглая Э.Ю., Сонькин Л.Р. Влияние метеорологических условий на загрязнение воздуха в городах Советского Союза. - В кн.: Метеорологические аспекты загрязнения атмосферы. Л.:Гидрометеоиздат, 1971. - С. 241-252.</w:t>
      </w:r>
    </w:p>
    <w:p>
      <w:pPr>
        <w:pStyle w:val="TextBodyIndent"/>
        <w:numPr>
          <w:ilvl w:val="0"/>
          <w:numId w:val="2"/>
        </w:numPr>
        <w:ind w:left="284" w:firstLine="680"/>
        <w:rPr/>
      </w:pPr>
      <w:r>
        <w:rPr/>
        <w:t>Буренин Н.С. К оценке метеорологического режима городов его влияния на загрязнение воздуха выбросами автотранспорта // Тр. ГГО. – 1979. - Вып. 136. - С. 93- 101.</w:t>
      </w:r>
    </w:p>
    <w:p>
      <w:pPr>
        <w:pStyle w:val="TextBodyIndent"/>
        <w:numPr>
          <w:ilvl w:val="0"/>
          <w:numId w:val="2"/>
        </w:numPr>
        <w:ind w:left="284" w:firstLine="680"/>
        <w:rPr/>
      </w:pPr>
      <w:r>
        <w:rPr/>
        <w:t>Волеваха В.А., Бабенко В.И., Ганюгина Н.Ф. О состоянии нижней тропосферы во время сильных бурь на Украине // Тр. УкрНИГМИ. – 1977. - Вып. 160. - С. 47-58.</w:t>
      </w:r>
    </w:p>
    <w:p>
      <w:pPr>
        <w:pStyle w:val="TextBodyIndent"/>
        <w:numPr>
          <w:ilvl w:val="0"/>
          <w:numId w:val="2"/>
        </w:numPr>
        <w:ind w:left="284" w:firstLine="680"/>
        <w:rPr/>
      </w:pPr>
      <w:r>
        <w:rPr/>
        <w:t>Горошко В.В. Некоторые особенности распространения вредных примесей от высоких источников в зависимости от синоптико-метеорологических факторов // Тр. ГГО. - 1968. - Вып. 207. - С. 69-75.</w:t>
      </w:r>
    </w:p>
    <w:p>
      <w:pPr>
        <w:pStyle w:val="TextBodyIndent"/>
        <w:numPr>
          <w:ilvl w:val="0"/>
          <w:numId w:val="2"/>
        </w:numPr>
        <w:ind w:left="284" w:firstLine="680"/>
        <w:rPr/>
      </w:pPr>
      <w:r>
        <w:rPr/>
        <w:t>Ивус Г.П., Иванова С.М. Структура мезоструй над Украиной и Молдавией // Тр. УкрНИГМИ. – 1987. -</w:t>
      </w:r>
      <w:r>
        <w:rPr>
          <w:lang w:val="en-US"/>
        </w:rPr>
        <w:t xml:space="preserve"> В</w:t>
      </w:r>
      <w:r>
        <w:rPr/>
        <w:t>ып. 225. - С. 68-73.</w:t>
      </w:r>
    </w:p>
    <w:p>
      <w:pPr>
        <w:pStyle w:val="TextBodyIndent"/>
        <w:numPr>
          <w:ilvl w:val="0"/>
          <w:numId w:val="2"/>
        </w:numPr>
        <w:ind w:left="284" w:firstLine="680"/>
        <w:rPr/>
      </w:pPr>
      <w:r>
        <w:rPr/>
        <w:t>Ивус Г.П., Кивганов А.Ф., Тимофеев В.Е. Струйные течения нижних уровней атмосферы: учебное пособие. - Киев: УМК ВО при Минвузе УССР, 1991. - 49 с.</w:t>
      </w:r>
    </w:p>
    <w:p>
      <w:pPr>
        <w:pStyle w:val="TextBodyIndent"/>
        <w:numPr>
          <w:ilvl w:val="0"/>
          <w:numId w:val="2"/>
        </w:numPr>
        <w:ind w:left="284" w:firstLine="680"/>
        <w:rPr/>
      </w:pPr>
      <w:r>
        <w:rPr/>
        <w:t>Ивус Г.П., Кивганов А.Ф., Хоменко Г.В. Диагноз струйных течений нижних уровней над ЕЧС // Тр. ГМЦ СССР. – 1991. - Вып. 324. - С. 22-29.</w:t>
      </w:r>
    </w:p>
    <w:p>
      <w:pPr>
        <w:pStyle w:val="TextBodyIndent"/>
        <w:numPr>
          <w:ilvl w:val="0"/>
          <w:numId w:val="2"/>
        </w:numPr>
        <w:ind w:left="284" w:firstLine="680"/>
        <w:rPr/>
      </w:pPr>
      <w:r>
        <w:rPr/>
        <w:t>Снитковский А.И. Прогноз сильных ветров // Метеорология и гидрология, - 1970. – Вып. 9. - С. 54-61.</w:t>
      </w:r>
    </w:p>
    <w:p>
      <w:pPr>
        <w:pStyle w:val="TextBodyIndent"/>
        <w:numPr>
          <w:ilvl w:val="0"/>
          <w:numId w:val="2"/>
        </w:numPr>
        <w:ind w:left="284" w:firstLine="680"/>
        <w:rPr/>
      </w:pPr>
      <w:r>
        <w:rPr/>
        <w:t>Сонькин Л.Р., Денисова Т.Н. Метеорологические условия формирования интенсивного загрязнения воздуха в городах // Тр. ГГО. – 1969. - Вып. 238. –        С. 33-41.</w:t>
      </w:r>
    </w:p>
    <w:p>
      <w:pPr>
        <w:pStyle w:val="TextBodyIndent"/>
        <w:numPr>
          <w:ilvl w:val="0"/>
          <w:numId w:val="2"/>
        </w:numPr>
        <w:ind w:left="284" w:firstLine="680"/>
        <w:rPr/>
      </w:pPr>
      <w:r>
        <w:rPr>
          <w:lang w:val="en-US"/>
        </w:rPr>
        <w:t xml:space="preserve">Eujita T., Tsuchiya K. A proposed mechanism of snowstorm mesojet of the winter-monsoon. </w:t>
      </w:r>
      <w:r>
        <w:rPr>
          <w:b/>
          <w:lang w:val="en-US"/>
        </w:rPr>
        <w:t>–</w:t>
      </w:r>
      <w:r>
        <w:rPr>
          <w:lang w:val="en-US"/>
        </w:rPr>
        <w:t xml:space="preserve"> Chicago Univ. - Sll. Dept. Geophys. Sci. Chicago. - 1966. –             р. 30 – 36.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284" w:firstLine="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20:18:00Z</dcterms:created>
  <dc:creator>Kirill</dc:creator>
  <dc:description/>
  <dc:language>en-US</dc:language>
  <cp:lastModifiedBy>kirillxp</cp:lastModifiedBy>
  <cp:lastPrinted>1998-03-16T20:33:00Z</cp:lastPrinted>
  <dcterms:modified xsi:type="dcterms:W3CDTF">2003-09-21T00:11:00Z</dcterms:modified>
  <cp:revision>46</cp:revision>
  <dc:subject/>
  <dc:title>Струйные течения нижних уровней над Одессой при наличии</dc:title>
</cp:coreProperties>
</file>