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551.555.9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вус Г.П., </w:t>
      </w:r>
      <w:r>
        <w:rPr>
          <w:sz w:val="28"/>
          <w:szCs w:val="28"/>
          <w:lang w:val="uk-UA"/>
        </w:rPr>
        <w:t>к.геогр.н., проф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Семергей-Чумаченко А.Б., </w:t>
      </w:r>
      <w:r>
        <w:rPr>
          <w:sz w:val="28"/>
          <w:szCs w:val="28"/>
        </w:rPr>
        <w:t>к.геогр.н., доц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Агайар Е.В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Одесский государственный экологический уни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ИСПОЛЬЗОВАНИЯ СПУТНИКОВОЙ ИНФОРМАЦИИ ДЛЯ ПРОГНОЗИРОВАНИЯ СМЕРЧЕОПАСНЫХ 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bCs/>
          <w:sz w:val="28"/>
          <w:szCs w:val="28"/>
        </w:rPr>
        <w:t>СИТУАЦИЙ НАД ЮГОМ УКРАИНЫ</w:t>
      </w:r>
    </w:p>
    <w:p>
      <w:pPr>
        <w:pStyle w:val="Normal"/>
        <w:spacing w:lineRule="auto" w:line="312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/>
        <w:t xml:space="preserve">Смерч - это очень сильно вращающий высокий и узкий столб воздуха диаметром около 100 м, который распространяется от кучево-дождевого облака до поверхности земли. В отличие от шквалов смерч образуется при наличии сильных и устойчивых восходящих потоков в кучево-дождевом облаке вследствие макро- и мезомасштабных особенностей циркуляции атмосферы и обычно наблюдается на холодных фронтах с волнами при наличии мезомасштабной, диаметром 5-50 км, циклонической циркуляции в нижних слоях тропосферы и при значительной неустойчивости стратификации атмосферы. </w:t>
      </w:r>
    </w:p>
    <w:p>
      <w:pPr>
        <w:pStyle w:val="TextBodyIndent"/>
        <w:spacing w:lineRule="auto" w:line="312"/>
        <w:rPr/>
      </w:pPr>
      <w:r>
        <w:rPr/>
        <w:t>Как правило [2-5], смерч образуется под правой частью кучево-дождевого облака (по направлению движения), которое формируется на холодных фронтах (окклюзии по типу холодного фронта), когда теплая воздушная масса является влажной и неустойчивой, а контраст температур в зоне фронта у поверхности земли превышает 10 °С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Смерчи отмечаются над всей территорией Земного шара, однако их количество резко уменьшается в полярных районах, и полностью они отсутствуют в Арктике, Антарктике и в экваториальных широтах. Наибольшей активностью они отличаются над США и Австралией. В среднем за год в мире наблюдается от 1000 до 1500 </w:t>
      </w:r>
      <w:r>
        <w:rPr>
          <w:spacing w:val="-2"/>
          <w:szCs w:val="28"/>
        </w:rPr>
        <w:t>смерчей, из них половина в США, особенно в области «аллеи торнадо» – 20…30</w:t>
      </w:r>
      <w:r>
        <w:rPr>
          <w:rFonts w:eastAsia="Symbol" w:cs="Symbol" w:ascii="Symbol" w:hAnsi="Symbol"/>
          <w:spacing w:val="-2"/>
          <w:szCs w:val="28"/>
        </w:rPr>
        <w:t></w:t>
      </w:r>
      <w:r>
        <w:rPr>
          <w:spacing w:val="-2"/>
          <w:szCs w:val="28"/>
        </w:rPr>
        <w:t xml:space="preserve"> с.ш.</w:t>
      </w:r>
      <w:r>
        <w:rPr>
          <w:szCs w:val="28"/>
        </w:rPr>
        <w:t xml:space="preserve"> [7].</w:t>
      </w:r>
    </w:p>
    <w:p>
      <w:pPr>
        <w:pStyle w:val="TextBodyIndent"/>
        <w:spacing w:lineRule="auto" w:line="312"/>
        <w:rPr/>
      </w:pPr>
      <w:r>
        <w:rPr/>
        <w:t xml:space="preserve">Самый разрушительный торнадо XX века, обрушившийся 3 мая 1999 г на американский город Оклахома-сити, буйствовал полтора часа. Но, как это ни парадоксально, смерч, названный метеорологами «Чудовищем», принес человечеству и колоссальную пользу: впервые ученым удалось засечь радаром момент его зарождения и дистанционно измерить с помощью передвижного радара Допплера рекордную скорость (около 512 км/ч) недалеко от Оклахома-Сити [12, 14]. 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В целом над всей территорией СНГ с 1944 по 1998 гг. отмечено 264 смерча, из них 40 % - слабые. За 140 лет наблюдений было отмечено 13 серьезных и два опустошающих смерча [7]. Над Украиной с 1 марта 1960 г по 1 марта 2004 г зарегистрирован 71 смерч, из них на Одессщине только 4. Максимальная повторяемость приходится на июль и июнь – 25 и 23, соответственно, обычно смерчи отмечаются с мая по август [12]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территории Одесской области с 2002 г до настоящего момента зафиксировано только 2 случая, однако их последствия оказались существенными для местных жителей. Так, смерч, прошедший 15 июля 2002 г в 4.35 киевского времени через села Новопетровка и Софиевка Ширяевского района Одесской области причинил значительный ущерб местному населению и сельскому хозяйству [12]. Другой случай возникновения опасного вихря в нашей области наблюдался 26 мая 2005 г. в 15 ч киевского времени в г. Белгород-Днестровский. В результате чего в порту произошло падение подъёмного крана и погиб человек. </w:t>
      </w:r>
    </w:p>
    <w:p>
      <w:pPr>
        <w:pStyle w:val="TextBodyIndent"/>
        <w:spacing w:lineRule="auto" w:line="312"/>
        <w:rPr/>
      </w:pPr>
      <w:r>
        <w:rPr>
          <w:szCs w:val="28"/>
          <w:lang w:val="uk-UA"/>
        </w:rPr>
        <w:t xml:space="preserve">Анализ аєросиноптических условий </w:t>
      </w:r>
      <w:r>
        <w:rPr>
          <w:szCs w:val="28"/>
        </w:rPr>
        <w:t>в указанные дни выявил, что н</w:t>
      </w:r>
      <w:r>
        <w:rPr/>
        <w:t xml:space="preserve">епосредственной причиной возникновения смерча 15 июля 2002 г. (рис. 1) стал мезомасштабный циклонический вихрь, образовавшийся в теплом секторе циклона под влиянием стационирующего более суток полярного фронта, вследствие термических и динамических причин,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drawing>
          <wp:inline distT="0" distB="0" distL="0" distR="0">
            <wp:extent cx="2845435" cy="22186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1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</w:t>
      </w:r>
      <w:r>
        <w:rPr>
          <w:szCs w:val="28"/>
        </w:rPr>
        <w:drawing>
          <wp:inline distT="0" distB="0" distL="0" distR="0">
            <wp:extent cx="2613660" cy="22301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461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.02.0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5.02.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05.0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26.05.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BodyText21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sz w:val="28"/>
          <w:szCs w:val="28"/>
        </w:rPr>
        <w:t xml:space="preserve">Рис. 1 - Приземный анализ 15 июля 2002 г и 26 мая 2005 г, 00 </w:t>
      </w:r>
      <w:r>
        <w:rPr>
          <w:sz w:val="28"/>
          <w:szCs w:val="28"/>
          <w:lang w:val="uk-UA"/>
        </w:rPr>
        <w:t>UTC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12"/>
        <w:rPr>
          <w:szCs w:val="28"/>
        </w:rPr>
      </w:pPr>
      <w:r>
        <w:rPr/>
        <w:t xml:space="preserve">В другом случае возникновения смерча, Одесская область, находилась 25 мая 2005 г. в зоне повышенных барических градиентов, образовавшихся под влиянием антициклона над Центральной Европой и ложбины над Турцией, и, кроме того, на атмосферные процессы воздействовал фронт окклюзии. </w:t>
      </w:r>
      <w:r>
        <w:rPr>
          <w:szCs w:val="28"/>
        </w:rPr>
        <w:t xml:space="preserve">Таким образом, 25-26 мая 2005 г. над юго-западом Украины сложились благоприятные для формирования опасных конвективных явлений условия. На протяжении суток в центральных районах Одесской области (Белгород-Днестровский, Овидиопольский и Беляевский районы) наблюдались сильные ливни, грозы, град, порывы шквального ветра и уже над хорошо увлажненной и теплой подстилающей поверхностью – смерч во второй половине дня (рис. 2). 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89475" cy="29019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ind w:firstLine="1620"/>
        <w:jc w:val="left"/>
        <w:rPr/>
      </w:pPr>
      <w:r>
        <w:rPr>
          <w:szCs w:val="28"/>
        </w:rPr>
        <w:t>Рис. 2 - Карта опасных явлений погоды 26 мая 2005 г.</w:t>
      </w:r>
    </w:p>
    <w:p>
      <w:pPr>
        <w:pStyle w:val="TextBodyIndent"/>
        <w:spacing w:lineRule="auto" w:line="312"/>
        <w:ind w:firstLine="16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На спутниковом снимке за ночные часы 26 мая (рис. 3) видна кучевая облачность фронта окклюзии, а в районе Полтавы можно заметить четко очерченную зону активной конвекции, которой на уровне 850 гПа соответствовала зона замкнутой циркуляции в виде мезоциклона. По-видимому, это мезомасштабное барическое образование за 12 ч переместилось на юго-запад и зона активной конвекции реализовала запас энергии неустойчивости в районе г. Белгород-Днестровский. Через 12 ч, т.е. в 3.20 UTC 27 мая, облачность, связанная с прошедшим вихрем, наблюдалась над юго-востоком Румынии и сопровождалась ливневыми осадками с грозами. Причем конвективная деятельность развивалась на фоне антициклональной циркуляции. </w:t>
      </w:r>
    </w:p>
    <w:p>
      <w:pPr>
        <w:pStyle w:val="TextBodyIndent"/>
        <w:spacing w:lineRule="auto" w:line="312"/>
        <w:rPr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21" r="49008" b="9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90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28700" cy="657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742" r="64899" b="8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33413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5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63144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7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drawing>
          <wp:inline distT="0" distB="0" distL="0" distR="0">
            <wp:extent cx="2509520" cy="25920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9510" r="3748" b="2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447925" cy="2593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40005" r="13197" b="1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место возникновения смерча. </w:t>
      </w:r>
    </w:p>
    <w:p>
      <w:pPr>
        <w:pStyle w:val="TextBodyIndent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numPr>
          <w:ilvl w:val="0"/>
          <w:numId w:val="0"/>
        </w:numPr>
        <w:spacing w:lineRule="auto" w:line="36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ис. 3 –Спутниковые снимки 26-27 мая 2005 г.</w:t>
      </w:r>
    </w:p>
    <w:p>
      <w:pPr>
        <w:pStyle w:val="TextBodyIndent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Следует отметить, что обе ситуации на первый взгляд не являлись явно смерчеопасными, но в результате сочетания макро- и мезоциркуляционных условий сложились условия для возникновения смерчей. 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Очень интересным для юга Украины является факт заметного увеличения  активности смерчеобразования в Крыму, где в течение последних семи лет смерчи возникают практически ежегодно. Так, явления отмечались два раза в 2002 (июль) и 2008 гг. (август, октябрь), по одному случаю - с 2003 по 2007 гг. [1, 11] и последний раз вихрь наблюдался 30 сентября 2009 г. Причем они образовывались в разных районах Крыма – в 2002 смерчи - в Джанкойском районе и Севастополе, в </w:t>
      </w:r>
      <w:r>
        <w:rPr/>
        <w:t>2005 году – в Судаке, в 2006-м - в Севастополе, в 2007-м - на Керченском полуострове, в 2008-м - в Ленинском районе близ села Марьино (10 км от Евпатории).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Подобная ситуация сложилась и на восточном побережье Черного моря – за </w:t>
      </w:r>
      <w:r>
        <w:rPr>
          <w:color w:val="000000"/>
        </w:rPr>
        <w:t xml:space="preserve">последние 5 лет в пределах Краснодарского края (Россия) над морем в 3-5 км от берега отмечалось 15 случаев возникновения смерча </w:t>
      </w:r>
      <w:r>
        <w:rPr>
          <w:szCs w:val="28"/>
        </w:rPr>
        <w:t>[9]</w:t>
      </w:r>
      <w:r>
        <w:rPr>
          <w:color w:val="000000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рушительным из всех смерчей в Крыму можно считать вихрь, возникший 22 июля 2002 г. после 16 часов местного времени в селе Выпасное (северная степная часть Крымского полуострова). По характеру разрушений его можно отнести к категории F 1-2 по шкале Фуджита. Смерч перемещался с севера на юг со стороны села Целинное, перешел канал (Северо-Крымский) и, то поднимаясь вверх, то опускаясь, одновременно расширяясь книзу, сместился на село. С домов стало сносить крыши, отдельные листы шифера, выдавливались стекла, целые рамы. Ширина полосы разрушений составила 75-80 метров, а длина пути смерча в селе 280-300 м. Из 150 домов пострадали 81, причем 13 из них не подлежат восстановлению. Ущерб по селу Выпасное составил около 1 млн. гривен. Сильные дожди, которые 23 июля прошли почти повсеместно, усугубили разрушения, нанесенные смерчем [7]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Синоптический процесс, обусловивший чрезвычайные явления погоды в Крыму 22-23 июля 2002 г., характеризовался влиянием ложбины, ориентированной на северо-запад (рис. 4а), на оси которой находился фронт окклюзии, и наличием высотной ложбины на АТ-500 (рис. 4б), направленной с юга Скандинавии на пролив Босфор. На АТ-700 над западом Черного моря промежуточной изогипсой 310 дам очерчивался частный циклон, который по потоку смещался на Крымский полуостров со скоростью 30-40 км/ч. </w:t>
      </w:r>
    </w:p>
    <w:p>
      <w:pPr>
        <w:pStyle w:val="TextBodyIndent"/>
        <w:spacing w:lineRule="auto" w:line="312"/>
        <w:rPr/>
      </w:pPr>
      <w:r>
        <w:rPr/>
        <w:t>У поверхности земли в 00 UTC 22 июля погодные условия на юге Украины, Крымском полуострове и над Черным морем формировались под воздействием ложбины циклона, центр которого находился на юго-востоке Турции. Через Крымский полуостров с северо-запада на юго-восток проходила ось малоградиентной ложбины (рис.4). Дневные температуры в степном Крыму достигали 33-35</w:t>
      </w:r>
      <w:r>
        <w:rPr>
          <w:vertAlign w:val="superscript"/>
        </w:rPr>
        <w:t xml:space="preserve"> о</w:t>
      </w:r>
      <w:r>
        <w:rPr/>
        <w:t xml:space="preserve">С, относительная влажность воздуха днем составляла 35-45 % при  устойчиво стратифицированном воздухе. Как видно из кольцевых карт погоды, к полудню холодный полярный фронт с запада вошел в указанную ложбину. Таким образом, в циркуляцию оказался вовлечен влажный воздух с дефицитами 1-3 </w:t>
      </w:r>
      <w:r>
        <w:rPr>
          <w:vertAlign w:val="superscript"/>
        </w:rPr>
        <w:t>о</w:t>
      </w:r>
      <w:r>
        <w:rPr/>
        <w:t xml:space="preserve">С, и над Крымским полуостровом образовался частный циклон, очерчиваемый изобарой 1005 гПа, который к 15.00 UTC занял весь Крымским регио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оопасные очаги по данным МРЛ (рис. 4в) начали образовываться по северо-западу Крыма уже с 00 </w:t>
      </w:r>
      <w:r>
        <w:rPr/>
        <w:t>UTC</w:t>
      </w:r>
      <w:r>
        <w:rPr>
          <w:sz w:val="28"/>
          <w:szCs w:val="28"/>
        </w:rPr>
        <w:t xml:space="preserve">. В 11 </w:t>
      </w:r>
      <w:r>
        <w:rPr/>
        <w:t xml:space="preserve">UTC </w:t>
      </w:r>
      <w:r>
        <w:rPr>
          <w:sz w:val="28"/>
          <w:szCs w:val="28"/>
        </w:rPr>
        <w:t xml:space="preserve">отмечен первый градоопасный очаг с высотой верхней границы 11 км. Затем радиоэхо увеличивалось по площади и усиливалось по интенсивности. Максимальной интенсивности радиоэхо достигло в период с 13 до 15 </w:t>
      </w:r>
      <w:r>
        <w:rPr>
          <w:szCs w:val="28"/>
        </w:rPr>
        <w:t>UTC</w:t>
      </w:r>
      <w:r>
        <w:rPr>
          <w:sz w:val="28"/>
          <w:szCs w:val="28"/>
        </w:rPr>
        <w:t xml:space="preserve">. На спутниковых снимках (рис. 4в) видно состояние развивающейся кучево-дождевой облачности в 12 </w:t>
      </w:r>
      <w:r>
        <w:rPr>
          <w:szCs w:val="28"/>
        </w:rPr>
        <w:t>UTC</w:t>
      </w:r>
      <w:r>
        <w:rPr>
          <w:sz w:val="28"/>
          <w:szCs w:val="28"/>
        </w:rPr>
        <w:t xml:space="preserve"> в 22 июля 2002 г., когда сформировалась зона активной конвекции.</w:t>
      </w:r>
    </w:p>
    <w:p>
      <w:pPr>
        <w:pStyle w:val="TextBodyIndent"/>
        <w:spacing w:lineRule="auto" w:line="31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640330" cy="2649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4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62580" cy="2603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0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drawing>
          <wp:inline distT="0" distB="0" distL="0" distR="0">
            <wp:extent cx="2611755" cy="24091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40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2761615" cy="2435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3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3517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25400</wp:posOffset>
                </wp:positionV>
                <wp:extent cx="3517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080"/>
        <w:rPr>
          <w:color w:val="000000"/>
          <w:sz w:val="28"/>
          <w:szCs w:val="28"/>
        </w:rPr>
      </w:pPr>
      <w:r>
        <w:rPr>
          <w:sz w:val="28"/>
          <w:szCs w:val="28"/>
        </w:rPr>
        <w:t>Рис. 4 – Приземный анализ (а) и АТ-500 (б) за 22 июля 2002 г, 00 UTC,  образец бланка-карты</w:t>
      </w:r>
      <w:r>
        <w:rPr>
          <w:color w:val="000000"/>
          <w:sz w:val="28"/>
          <w:szCs w:val="28"/>
        </w:rPr>
        <w:t xml:space="preserve"> АМРК «Метеоячейка» за 16.00</w:t>
      </w:r>
      <w:r>
        <w:rPr>
          <w:sz w:val="28"/>
          <w:szCs w:val="28"/>
        </w:rPr>
        <w:t xml:space="preserve"> UTC (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путниковый снимок за 11.10 UTC (г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устойчивого тропического воздуха в теплом секторе циклона способствовало развитию мощной кучево-дождевой облачности, верхняя граница которой над Перекопским перешейком к 16.00-17.00 по местному времени достигла 15-16 км, проникнув, таким образом, в стратосферу на 4-5 км. Это облако в сочетании с сильной завихренностью на уровнях 850-700 гПа [11] и обусловило стихийное бедствие в Джанкойском районе Автономной Республики Крым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 xml:space="preserve">Следует отметить ещё два смерча, образовавшихся над Крымом осенью, т.е. в ситуации не связанной с интенсивным прогревом подстилающей поверхности до 30-35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TextBodyIndent"/>
        <w:spacing w:lineRule="auto" w:line="312"/>
        <w:rPr/>
      </w:pPr>
      <w:r>
        <w:rPr>
          <w:szCs w:val="28"/>
        </w:rPr>
        <w:t>Так, смерч, наблюдавшийся 29 сентября 2006 г, сохранялся около часа, с 10.30 до 11.20 местного времени. За этот краткий промежуток времени он «прошелся» по набережной города, за считанные минуты вихрем полностью разрушено расположенное на Приморском бульваре летнее кафе, перевернуто холодильное оборудование и торговые палатки [12, 13]. Смерч повредил несколько деревьев, а с театра имени Луначарского сорвал жестяные крепления. Несколько человек получили легкие ранения (рис. 5)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9532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28900" cy="19532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5 - Последствия смерча в Севастополе 29 сентября 2006 г. </w:t>
      </w:r>
    </w:p>
    <w:p>
      <w:pPr>
        <w:pStyle w:val="Normal"/>
        <w:spacing w:lineRule="auto" w:line="312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ч в селе Великое Сакского района Крыма 30 сентября 2009 г. возник в 15.00, повредил крыши более 11 домов, газопровод и оборвал линии электропередач. Ранение получила местная жительница, которая упала после того, как ее поднял смерч, а затем на нее обрушился электрический провод [15]. По словам очевидцев, село атаковали два вихря, пройдя по диагонали через улицы и дворы, срывая по пути крыши домов и сминая трубы газопровода (рис. 6).</w:t>
      </w:r>
    </w:p>
    <w:p>
      <w:pPr>
        <w:pStyle w:val="BodyText21"/>
        <w:numPr>
          <w:ilvl w:val="0"/>
          <w:numId w:val="0"/>
        </w:numPr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им особенности синоптических процессов, способствующих образованию смерчей над Крымом в сентябре. Так, 29 сентября 2006 г. погоду на юго-востоке Украины определял циклон, термически неоднородный по высотам, с приземным центром южнее Киева (рис. 7). Погодные условия в Севастополе определялись холодным фронтом достаточной интенсивности, и н</w:t>
      </w:r>
      <w:r>
        <w:rPr>
          <w:bCs/>
          <w:iCs/>
          <w:sz w:val="28"/>
          <w:szCs w:val="28"/>
        </w:rPr>
        <w:t xml:space="preserve">а спутниковом снимке (за 2 ч до смерча) видна хорошо развитая фронтальная облачность, и над Крымским полуостровом уже прослеживается мезомасштабный конвективный комплекс диаметром около 100-150 км, т.е. предвестник вихревого образования </w:t>
      </w:r>
      <w:r>
        <w:rPr>
          <w:bCs/>
          <w:iCs/>
          <w:sz w:val="28"/>
          <w:szCs w:val="28"/>
          <w:lang w:val="uk-UA"/>
        </w:rPr>
        <w:t>[</w:t>
      </w:r>
      <w:r>
        <w:rPr>
          <w:bCs/>
          <w:iCs/>
          <w:sz w:val="28"/>
          <w:szCs w:val="28"/>
        </w:rPr>
        <w:t>2, 6, 8, 9</w:t>
      </w:r>
      <w:r>
        <w:rPr>
          <w:bCs/>
          <w:iCs/>
          <w:sz w:val="28"/>
          <w:szCs w:val="28"/>
          <w:lang w:val="uk-UA"/>
        </w:rPr>
        <w:t>]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BodyText21"/>
        <w:numPr>
          <w:ilvl w:val="0"/>
          <w:numId w:val="0"/>
        </w:numPr>
        <w:spacing w:lineRule="auto" w:line="312"/>
        <w:ind w:left="0" w:firstLine="567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837815" cy="1828165"/>
            <wp:effectExtent l="0" t="0" r="0" b="0"/>
            <wp:docPr id="23" name="Image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2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249555</wp:posOffset>
            </wp:positionH>
            <wp:positionV relativeFrom="line">
              <wp:posOffset>-9525</wp:posOffset>
            </wp:positionV>
            <wp:extent cx="2817495" cy="18478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BodyText21"/>
        <w:numPr>
          <w:ilvl w:val="0"/>
          <w:numId w:val="0"/>
        </w:numPr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ис. 6 - Последствия смерча в селе Великое и карта опасных явлений погоды за 30 сентября 2009 г.</w:t>
      </w:r>
    </w:p>
    <w:p>
      <w:pPr>
        <w:pStyle w:val="BodyText21"/>
        <w:numPr>
          <w:ilvl w:val="0"/>
          <w:numId w:val="0"/>
        </w:numPr>
        <w:spacing w:lineRule="auto" w:line="312"/>
        <w:ind w:left="0" w:firstLine="567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0</wp:posOffset>
            </wp:positionH>
            <wp:positionV relativeFrom="paragraph">
              <wp:posOffset>229870</wp:posOffset>
            </wp:positionV>
            <wp:extent cx="2527300" cy="2344420"/>
            <wp:effectExtent l="0" t="0" r="0" b="0"/>
            <wp:wrapTight wrapText="bothSides">
              <wp:wrapPolygon edited="0">
                <wp:start x="14441" y="2924"/>
                <wp:lineTo x="14441" y="-3455"/>
                <wp:lineTo x="12889" y="-3455"/>
                <wp:lineTo x="12889" y="2924"/>
                <wp:lineTo x="14441" y="2924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709" t="1737" r="21426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236220</wp:posOffset>
            </wp:positionV>
            <wp:extent cx="3035935" cy="2400300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94" r="-10" b="2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231775</wp:posOffset>
                </wp:positionV>
                <wp:extent cx="9232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.09.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30.09.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620" w:hanging="108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2675255</wp:posOffset>
            </wp:positionV>
            <wp:extent cx="3429000" cy="2134235"/>
            <wp:effectExtent l="0" t="0" r="0" b="0"/>
            <wp:wrapTopAndBottom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0</wp:posOffset>
            </wp:positionH>
            <wp:positionV relativeFrom="paragraph">
              <wp:posOffset>2668905</wp:posOffset>
            </wp:positionV>
            <wp:extent cx="2527300" cy="2032635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15" t="46550" r="48864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307340</wp:posOffset>
                </wp:positionV>
                <wp:extent cx="9232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.09.0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29.09.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ис. 7 – Приземный анализ и спутниковые снимки 26.09.06 и 30.09.09 гг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лучае погодные условия над всей Восточной Европой определял циклон с центром над Новой Землёй. Крымский полуостров находился на оси меридионально ориентированной ложбины, в пределах которой располагались две фронтальные системы. Причем, как прослеживается по кольцевым картам погоды, оба фронта прошли над полуостровом с интервалом в 6 ч, так что их облачные системы практически совместились, что привело к усилению неустойчивости и активизации конвекции. 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смерчи над югом Украины образуются при таких сочетаниях макро- и мезомасштабных процессов, которые обеспечивают слияние облачных фронтальных систем и образование зон активной конвекции, на фоне значительных величин завихренности [13]. Поэтому п</w:t>
      </w:r>
      <w:r>
        <w:rPr>
          <w:color w:val="000000"/>
          <w:sz w:val="28"/>
          <w:szCs w:val="28"/>
        </w:rPr>
        <w:t>овышение предупрежденности этих явлений осуществляется в первую очередь путем развития систем инструментальных, радиолокационных, спутниковых, непрерывных или учащенных наблюдений за зонами активной конвекции, их перемещением и эволюцией. Детализация прогноза с указанием времени и места выхода смерча возможна только при наличии допплеровских локаторов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12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ЛИТЕРАТУРЫ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  <w:tab w:val="left" w:pos="1148" w:leader="none"/>
        </w:tabs>
        <w:spacing w:lineRule="auto" w:line="312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Бондаренко А.В.,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бовський</w:t>
      </w:r>
      <w:r>
        <w:rPr>
          <w:sz w:val="28"/>
          <w:szCs w:val="28"/>
          <w:lang w:val="uk-UA"/>
        </w:rPr>
        <w:t xml:space="preserve"> В.Т., Лєсков Б.Н., Пірнач Г.М., Сирота М.В., Шпиг В.М. Дослідження смерчів в Криму. – Тези доповідей другої міжнародної науково-технічної конференції „Навколишнє природне середовище – 2007: актуальні проблеми екології та гідрометеорології; інтеграції освіти і науки”. – Одеса:ТЕС, 2007. – С. 135-136.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/>
      </w:pPr>
      <w:r>
        <w:rPr>
          <w:sz w:val="28"/>
          <w:szCs w:val="28"/>
        </w:rPr>
        <w:t>Будилина Е.Н., Прох Л.З., Снитковский А.И. Смерчи и шквалы умеренных широт. – Л.: Гидрометеоиздат, 1976. – 32 с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асильев А.А., Песков Б.Е., Снитковский А.И. Смерчи 9 июня 1984 г. - www.meteocenter.ne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540"/>
        <w:rPr/>
      </w:pPr>
      <w:r>
        <w:rPr>
          <w:szCs w:val="28"/>
        </w:rPr>
        <w:t>Волеваха В.А., Башкирова Л.Е., Волконская Н.К. О возможности прогнозирования смерчей на Украине //Труды УкрНИГМИ. - 1987. - Вып. 225. – С. 55-63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леваха В.А., Токарь Н.Ф. Шквалы и смерчи на Украине в 1984-1985 гг. // Труды УкрНИГМИ. - 1987. - Вып. 225. – С.46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а Н.И., Алексеева А.А. Исследование условий, благоприятных для развития разрушительного смерча с сильными ливнями // Труды ГМЦ. – 1989. – Вып. 299. – С. 25-32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вус Г.П., Семергей-Чумаченко А.Б. </w:t>
      </w:r>
      <w:r>
        <w:rPr>
          <w:sz w:val="28"/>
          <w:szCs w:val="28"/>
        </w:rPr>
        <w:t>Смерчи и струйные течения низких уровн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бзор литературных источников) //</w:t>
      </w:r>
      <w:r>
        <w:rPr>
          <w:sz w:val="28"/>
          <w:szCs w:val="28"/>
          <w:lang w:val="uk-UA"/>
        </w:rPr>
        <w:t xml:space="preserve"> Культура </w:t>
      </w:r>
      <w:r>
        <w:rPr>
          <w:sz w:val="28"/>
          <w:szCs w:val="28"/>
        </w:rPr>
        <w:t>народов Причерноморья. –</w:t>
      </w:r>
      <w:r>
        <w:rPr>
          <w:sz w:val="28"/>
          <w:szCs w:val="28"/>
          <w:lang w:val="uk-UA"/>
        </w:rPr>
        <w:t xml:space="preserve"> 2006. - № 73. - С.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6-</w:t>
      </w:r>
      <w:r>
        <w:rPr>
          <w:sz w:val="28"/>
          <w:szCs w:val="28"/>
        </w:rPr>
        <w:t>158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чева В.Ф. Условия развития зон активной конвекции со смерчами и сильными шквалами // Труды ГМЦ. – 1989. – Вып. 299. – С. 32-50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Остапцова Н.Г. О проблемах прогнозирования опасных явлений в Северо-Кавказском УГМС // </w:t>
      </w:r>
      <w:r>
        <w:rPr>
          <w:rStyle w:val="HTML"/>
          <w:i w:val="false"/>
          <w:sz w:val="28"/>
          <w:szCs w:val="28"/>
        </w:rPr>
        <w:t>method.hydromet.ru/event/dec05/doklad.html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цева Э.В. Анализ устойчивости гидродинамико-статистической модели прогноза сильных шквалов и смерчей для территории России // http://d33.infospace.ru/d33_conf/2009,2/155-162.pdf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нач А.М., Шпиг В.М. </w:t>
      </w:r>
      <w:r>
        <w:rPr>
          <w:bCs/>
          <w:color w:val="000000"/>
          <w:sz w:val="28"/>
          <w:szCs w:val="28"/>
        </w:rPr>
        <w:t xml:space="preserve">Численные исследования эволюции мезомасштабных образований, сопровождавших опасные явления в Крыму </w:t>
      </w:r>
      <w:r>
        <w:rPr>
          <w:sz w:val="28"/>
          <w:szCs w:val="28"/>
        </w:rPr>
        <w:t>// Українській гідрометеорологічний журнал. – 2009. - № 4. – С. 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48" w:leader="none"/>
        </w:tabs>
        <w:spacing w:lineRule="auto" w:line="312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ергей-Чумаченко А.Б</w:t>
      </w:r>
      <w:r>
        <w:rPr>
          <w:sz w:val="28"/>
          <w:szCs w:val="28"/>
        </w:rPr>
        <w:t>. Смерч как опасное явление в одесском регионе, Украине и мире</w:t>
      </w:r>
      <w:r>
        <w:rPr>
          <w:sz w:val="28"/>
          <w:szCs w:val="28"/>
          <w:lang w:val="uk-UA"/>
        </w:rPr>
        <w:t xml:space="preserve"> // Причорноморський екологічний бюлетень. – 2007. - № 2 (24). – С. 142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48" w:leader="none"/>
        </w:tabs>
        <w:spacing w:lineRule="auto" w:line="31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ергей-Чумаченко А.Б</w:t>
      </w:r>
      <w:r>
        <w:rPr>
          <w:sz w:val="28"/>
          <w:szCs w:val="28"/>
        </w:rPr>
        <w:t xml:space="preserve">. Гидродинамические характеристики нижней тропосферы над Украиной перед  возникновением смерчей // </w:t>
      </w:r>
      <w:r>
        <w:rPr>
          <w:bCs/>
          <w:iCs/>
          <w:sz w:val="28"/>
          <w:szCs w:val="28"/>
          <w:lang w:val="uk-UA"/>
        </w:rPr>
        <w:t>Міжвід.наук. збірник України / Одеса: Екологія, 2008. – Вип. 50. - Частина І. - С. 94-100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god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athernew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sz w:val="28"/>
          <w:szCs w:val="28"/>
          <w:lang w:val="uk-UA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12"/>
        <w:ind w:left="0" w:firstLine="540"/>
        <w:rPr/>
      </w:pPr>
      <w:r>
        <w:rPr>
          <w:sz w:val="28"/>
          <w:szCs w:val="28"/>
          <w:lang w:val="uk-UA"/>
        </w:rPr>
        <w:t>http://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www.korrespondent.net/ukraine/events/984007</w:t>
      </w:r>
    </w:p>
    <w:p>
      <w:pPr>
        <w:pStyle w:val="BodyText21"/>
        <w:tabs>
          <w:tab w:val="clear" w:pos="708"/>
          <w:tab w:val="left" w:pos="180" w:leader="none"/>
        </w:tabs>
        <w:spacing w:lineRule="auto" w:line="31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3" w:hanging="0"/>
      <w:jc w:val="both"/>
      <w:outlineLvl w:val="5"/>
    </w:pPr>
    <w:rPr>
      <w:i/>
      <w:iCs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image.tsn.ua/media/images/original/Jun2009/ab7187121e_134902.jpg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yperlink" Target="http://www.pogoda.ru.net/weathernews.php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1</dc:creator>
  <dc:description/>
  <cp:keywords/>
  <dc:language>en-US</dc:language>
  <cp:lastModifiedBy>1</cp:lastModifiedBy>
  <cp:lastPrinted>2005-01-01T03:28:00Z</cp:lastPrinted>
  <dcterms:modified xsi:type="dcterms:W3CDTF">2005-01-01T13:48:00Z</dcterms:modified>
  <cp:revision>45</cp:revision>
  <dc:subject/>
  <dc:title>УДК 551</dc:title>
</cp:coreProperties>
</file>